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ИЕНА – ПРА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18"/>
          <w:szCs w:val="18"/>
          <w:lang w:val="bg-BG"/>
        </w:rPr>
      </w:pPr>
      <w:r>
        <w:rPr>
          <w:b/>
          <w:bCs/>
          <w:iCs/>
          <w:sz w:val="18"/>
          <w:szCs w:val="18"/>
          <w:lang w:val="bg-BG"/>
        </w:rPr>
        <w:t>Бохемски кристал, чешка бира, файтони и валс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18"/>
          <w:szCs w:val="18"/>
          <w:lang w:val="bg-BG"/>
        </w:rPr>
      </w:pPr>
      <w:r>
        <w:rPr>
          <w:b/>
          <w:bCs/>
          <w:iCs/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sz w:val="18"/>
          <w:szCs w:val="18"/>
          <w:lang w:val="bg-BG"/>
        </w:rPr>
        <w:t>ЦЕНА</w:t>
      </w:r>
      <w:r>
        <w:rPr>
          <w:sz w:val="18"/>
          <w:szCs w:val="18"/>
          <w:lang w:val="bg-BG"/>
        </w:rPr>
        <w:t xml:space="preserve">  340 </w:t>
      </w:r>
      <w:r>
        <w:rPr>
          <w:sz w:val="18"/>
          <w:szCs w:val="18"/>
          <w:lang w:val="en-US"/>
        </w:rPr>
        <w:t>EUR</w:t>
      </w:r>
      <w:r>
        <w:rPr>
          <w:sz w:val="18"/>
          <w:szCs w:val="18"/>
          <w:lang w:val="bg-BG"/>
        </w:rPr>
        <w:t xml:space="preserve"> / 665 лв                </w:t>
      </w:r>
      <w:r>
        <w:rPr>
          <w:b/>
          <w:sz w:val="18"/>
          <w:szCs w:val="18"/>
          <w:lang w:val="bg-BG"/>
        </w:rPr>
        <w:t xml:space="preserve">ДАТИ: </w:t>
      </w:r>
      <w:r>
        <w:rPr>
          <w:sz w:val="18"/>
          <w:szCs w:val="18"/>
          <w:lang w:val="bg-BG"/>
        </w:rPr>
        <w:t xml:space="preserve"> 02.05/ 20.06/ 11.07/ 01.08/ 15.08/ 05.09/ 03.10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 ТАЗИ ЕКСКУРЗИЯ ЩЕ ПОСЕТИТ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Будапеща, Прага, Виена, Загреб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МАРШРУТ – 3 000 км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ЦЕНАТА ВКЛЮЧВА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6 нощувки със закуски: по една в градовете Загреб и Будапеща; по две във Виена и Прага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екскурзовод на български език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анспорт с луксозен автобус – 3-4 звезди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УРИСТИЧЕСКА ПРОГРАМА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1 Ден – София - Будапеща</w:t>
      </w:r>
    </w:p>
    <w:p>
      <w:pPr>
        <w:pStyle w:val="Normal"/>
        <w:rPr/>
      </w:pPr>
      <w:r>
        <w:rPr>
          <w:sz w:val="18"/>
          <w:szCs w:val="18"/>
          <w:lang w:val="bg-BG"/>
        </w:rPr>
        <w:t>Отпътуване от София за Будапеща в 08:00ч. от Националния стадион “Васил Левски”. Транзитно преминаване през Сърбия. Пристигане в Будапеща вечерта.  Възможност за вечеря - запознайте се с унгарската кухня – опитайте традиционния гулаш или чарда токанье и паприкаш, задължително с токайско вино! Нощувк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2 Ден – Будапеща - Праг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Туристическа програма в Будапеща - казват, че </w:t>
      </w:r>
      <w:r>
        <w:rPr>
          <w:iCs/>
          <w:sz w:val="18"/>
          <w:szCs w:val="18"/>
          <w:lang w:val="bg-BG"/>
        </w:rPr>
        <w:t>“Дунав си е избрал Будапеща”: по двата бряга на реката са Буда и Пеща – внушителният Кралски дворец е на хълма Буда, тук са Църквата Св.Матияш, заобиколена от реставрирани благороднически къщи, и прочутите Рибарски кули. Пеща е на другия, равния бряг на Дунав, където са Парламента и съвременният град.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пътуване за Златна Прага. Нощувка в Праг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3 Ден – Праг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куска. Сутринта е посветена на Старата част на Прага – </w:t>
      </w:r>
      <w:r>
        <w:rPr>
          <w:iCs/>
          <w:sz w:val="18"/>
          <w:szCs w:val="18"/>
          <w:lang w:val="bg-BG"/>
        </w:rPr>
        <w:t>пешеходна обиколка до Староместкия площад със забележителния Астрономически часовник, изкачване на Кулата на Старото кметство, откъдето се разкрива незабравима панорама към Златна Прага. Модерна и красива, авторитетна и традиционна, “Майката на градовете”, както е едно от наименованията на Прага. Обиколката продължава с Карловия мост, Лорета, Храдчани /10 Евро/ - Пражкия замък, където се намират Кралският дворец, Готическата Катедрала Св. Вит, Златната уличка.</w:t>
      </w:r>
      <w:r>
        <w:rPr>
          <w:sz w:val="18"/>
          <w:szCs w:val="18"/>
          <w:lang w:val="bg-BG"/>
        </w:rPr>
        <w:t xml:space="preserve">  Нощувка в Праг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4 Ден – Прага -  Виена</w:t>
      </w:r>
    </w:p>
    <w:p>
      <w:pPr>
        <w:pStyle w:val="Normal"/>
        <w:rPr/>
      </w:pPr>
      <w:r>
        <w:rPr>
          <w:rFonts w:eastAsia="Arial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куска. Свободно време в Прага. Отпътуване за Виена. </w:t>
      </w:r>
      <w:r>
        <w:rPr>
          <w:iCs/>
          <w:sz w:val="18"/>
          <w:szCs w:val="18"/>
          <w:lang w:val="bg-BG"/>
        </w:rPr>
        <w:t>Виена е палитра от исторически забележителности, имперски блясък и модернизъм. Градът на валса, висшето общество и сладкарското изкуство пресъздава романтиката на Стария свят, където живее музиката на Бетовен, Брамс, Шуберт и Йохан Щраус.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ощувка във Вие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5 Ден – Виена</w:t>
      </w:r>
    </w:p>
    <w:p>
      <w:pPr>
        <w:pStyle w:val="Normal"/>
        <w:rPr/>
      </w:pPr>
      <w:r>
        <w:rPr>
          <w:sz w:val="18"/>
          <w:szCs w:val="18"/>
          <w:lang w:val="bg-BG"/>
        </w:rPr>
        <w:t>Закуска. Туристическа програма във Виена, която</w:t>
      </w:r>
      <w:r>
        <w:rPr>
          <w:iCs/>
          <w:sz w:val="18"/>
          <w:szCs w:val="18"/>
          <w:lang w:val="bg-BG"/>
        </w:rPr>
        <w:t xml:space="preserve"> винаги се свързва с аристократичните виенски балове и великолепието на Империята на Хабсбургите. С обиколката по </w:t>
      </w:r>
      <w:r>
        <w:rPr>
          <w:iCs/>
          <w:sz w:val="18"/>
          <w:szCs w:val="18"/>
          <w:lang w:val="en-US"/>
        </w:rPr>
        <w:t>Ringstrasse</w:t>
      </w:r>
      <w:r>
        <w:rPr>
          <w:iCs/>
          <w:sz w:val="18"/>
          <w:szCs w:val="18"/>
          <w:lang w:val="bg-BG"/>
        </w:rPr>
        <w:t xml:space="preserve"> ще откриете забележителностите, свързани с Императорска Виена – Операта, Музея на Изкуствата и Природо-научния музей, Парламента, Кметството, Бургтеатър. Разглеждане на Хофбург и площада “Грабен”, Щефансдом, Шьонбрун.</w:t>
      </w:r>
      <w:r>
        <w:rPr>
          <w:sz w:val="18"/>
          <w:szCs w:val="18"/>
          <w:lang w:val="bg-BG"/>
        </w:rPr>
        <w:t xml:space="preserve"> Свободно време във Виена. Нощувка във Виена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6 Ден – Загреб</w:t>
      </w:r>
    </w:p>
    <w:p>
      <w:pPr>
        <w:pStyle w:val="Normal"/>
        <w:rPr>
          <w:i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куска. Отпътуване за Загреб, “малката Виена”. Следобед туристическа програма в Загреб – </w:t>
      </w:r>
      <w:r>
        <w:rPr>
          <w:iCs/>
          <w:sz w:val="18"/>
          <w:szCs w:val="18"/>
          <w:lang w:val="bg-BG"/>
        </w:rPr>
        <w:t xml:space="preserve">аристократичният градски център – Централният площад, “сърцето на града”,  Горни град с  неоготическата катедрала и Двореца на архиепископа и  хълма Градец с енорийската църква “Свети Марко. Долни град с красивите цветни градини и паркове, с търговските улици и оживените кафенета. Загреб е град с топла, приятелска усмивка, който си заслужва да откриеш. </w:t>
      </w:r>
      <w:r>
        <w:rPr>
          <w:sz w:val="18"/>
          <w:szCs w:val="18"/>
          <w:lang w:val="bg-BG"/>
        </w:rPr>
        <w:t>Нощувка в Загреб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7 Ден – Загреб - София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куска. Сутринта отпътуване за България.Пристигане в София вечерт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БУДАПЕЩА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ибарските кули, църквата Св.Матиаш, монумента Св. Троица, коната статуя на Св. Ищван, паметника на Св. Гелерт, Парламента, Верижния мост, Моста Ержбе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ПРАГА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Пражки храд /250 </w:t>
      </w:r>
      <w:r>
        <w:rPr>
          <w:sz w:val="18"/>
          <w:szCs w:val="18"/>
          <w:lang w:val="en-US"/>
        </w:rPr>
        <w:t>CZK</w:t>
      </w:r>
      <w:r>
        <w:rPr>
          <w:sz w:val="18"/>
          <w:szCs w:val="18"/>
          <w:lang w:val="bg-BG"/>
        </w:rPr>
        <w:t xml:space="preserve">/, “Лорета” /110 </w:t>
      </w:r>
      <w:r>
        <w:rPr>
          <w:sz w:val="18"/>
          <w:szCs w:val="18"/>
          <w:lang w:val="en-US"/>
        </w:rPr>
        <w:t>CZK</w:t>
      </w:r>
      <w:r>
        <w:rPr>
          <w:sz w:val="18"/>
          <w:szCs w:val="18"/>
          <w:lang w:val="bg-BG"/>
        </w:rPr>
        <w:t>/, Катедралата Св.Вит, Златната уличка, Карловия мост, Староместкия площад, “Орлой”- часовниковата кула, Тинската катедрала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РОГРАМАТА ВЪВ ВИЕНА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Хофбург, площад Грабен, Щефансдом, Колоната на Чумата, Операта, Музея на изкуствата  и Природонаучния музей, паметника на Мария Терезия, Парламента, Кметството, Бургтеатър, Вотивкирхе, Белведере, Шьонбрун /13 EUR/.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ОГРАМАТА В ЗАГРЕБ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лощад Бан Йосип Йелачич, Горни град и църквата Св. Марко, Катедралата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пълнително се заплаща: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астаняване в  единична стая  110 евро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5:00Z</dcterms:created>
  <dc:creator>PC-2</dc:creator>
  <dc:description/>
  <cp:keywords/>
  <dc:language>en-US</dc:language>
  <cp:lastModifiedBy>PC-2</cp:lastModifiedBy>
  <dcterms:modified xsi:type="dcterms:W3CDTF">2011-01-21T13:47:00Z</dcterms:modified>
  <cp:revision>1</cp:revision>
  <dc:subject/>
  <dc:title>ВИЕНА – ПРАГА</dc:title>
</cp:coreProperties>
</file>