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иена – Прага / автобусна екскурзия без нощни преходи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и: 14.11.2011, 12.12.2011</w:t>
      </w:r>
    </w:p>
    <w:p>
      <w:pPr>
        <w:pStyle w:val="Normal"/>
        <w:rPr/>
      </w:pPr>
      <w:r>
        <w:rPr/>
        <w:t>Цена: 340 евро / 665 лв.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1 ДЕН / София - Будапещ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ъгване от София за Унгария в 07.30 ч. от Националния стадион „В.Левски” и в 08.00 от автогара "Сердика”/предгаров площад „Трафик маркет”. Транзитно преминаване през Сърбия. Вечерта настаняване в хотел в Будапеща.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2 ДЕН / Будапеща - Праг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Панорамна обиколка на Будапеща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 По желание: разходка с корбаче по р.Дунав. Свободно време. Отпътуване за Прага. Нощувка в Праг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3 ДЕН / Праг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Пешеходна обиколка в Старата част на Прага – Страховския манастир, хълма Храдчани с Кралския дворец – днес седалище на Президента на Чехия, Готическата Катедрала „Св. Вит,” Златната уличка, Архиепископския дворец, Лорета, Карловия мост, Староместкия площад със забележителния Астрономически часовник. Свободно време. По желание: вечеря на кораб по р.Вълтава. Нощувка в Праг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4 ДЕН / Прага - Виен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Свободно време в Прага здо обяд. Отпътуване за Виена. Виена е палитра от исторически забележителности, имперски блясък и модернизъм. Градът на валса, висшето общество и сладкарското изкуство пресъздава романтиката на Стария свят, където живее музиката на Бетовен, Брамс, Шуберт и Йохан Щраус. Нощувка във Виен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5 ДЕН / Виен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Туристическа програма във Виена, която винаги се свързва с аристократичните виенски балове и великолепието на Империята на Хабсбургите. С обиколката по Ringstrasse ще откриете забележителностите, свързани с Императорска Виена – Операта, Музея на Изкуствата и Природо-научния музей, Парламента, Кметството, Бургтеатър. Разглеждане на Хофбург и площада “Грабен”, Щефансдом, Шьонбрун. Свободно време във Виена. Нощувка във Виен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6 ДЕН / Виена - Загреб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Отпътуване за Загреб. Туристическа програма в Загреб – аристократичният градски център с централният площад „Бан Йосип Йелачич”, Горни град с неоготическата катедрала и Двореца на архиепископа, хълма Градец с енорийската църква “Свети Марко”, Парламента, сградите на правителството и президента. Нощувка в Загреб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7 ДЕН / Загреб - София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Сутринта отпътуване за България.Пристигане в София вечерт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София - Национален стадион "Васил Левски" в 08.00ч, от автогара "Сердика"/предгаров площад "Трафик маркет" - 08.30ч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•</w:t>
            </w: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6 нощувки със закуски – по една в Будапеща и Загреб, по две във Виена и Праг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•</w:t>
            </w: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нспорт с комфортен автобус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•</w:t>
            </w: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оводско обслужван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•</w:t>
            </w: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уристическа обиколка на Будапеща, Братислава, Виен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•</w:t>
            </w: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медицинска застраховка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разходка с корабче по река Дунав в Будапеща при мининум 20 туристи - 13 евро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вечеря на кораб по р.Вълтава при мининум 20 туристи – 20 евро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доплащане за единична стая - 219 лв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36:00Z</dcterms:created>
  <dc:creator>x</dc:creator>
  <dc:description/>
  <cp:keywords/>
  <dc:language>en-US</dc:language>
  <cp:lastModifiedBy>x</cp:lastModifiedBy>
  <dcterms:modified xsi:type="dcterms:W3CDTF">2011-12-12T13:49:00Z</dcterms:modified>
  <cp:revision>3</cp:revision>
  <dc:subject/>
  <dc:title>1 ДЕН / София - Будапеща</dc:title>
</cp:coreProperties>
</file>