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ивка в КАБО ВЕРДЕ – ОСТРОВ С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с водач на български език</w:t>
      </w:r>
      <w:r>
        <w:rPr>
          <w:b/>
          <w:bCs/>
          <w:sz w:val="28"/>
          <w:szCs w:val="28"/>
        </w:rPr>
        <w:t xml:space="preserve"> –30.09.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ано заминаване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32630" cy="2629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летна програма 9 дни/ 7 нощув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  <w:t>Цена: 1117 евро / 2185 лв.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ната включва: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Директен полет Милано / Бергамо – остров Сал - Бергамо 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 Нощувки в Crioula Club Hotel Resort 4*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All Inclusive база на изхранване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рансфери летище – хотел – летище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Летищни такси 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озволен багаж – 15 кг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Медицинска застраховка за периода на пътуване за 10000 евро;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Цената не включва: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Самолетни билети София - Милано – София 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Горивна такса около 35 евро – заплаща се предварително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Виза за Кабо Верде – 25 евро – заплаща се предварително 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страховка „Отмяна на пътуване“ (по желание)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Милано - Кабо Верде – Милано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1:София – Милано/Бергамо – Кабо Верде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олет от София  до Милано. Директен полет от  Милано за Кабо верде  в 13.30 ч. Пристигане в Кабо Верде в 14.45 ч. Посрещане от представител на фирмата партньор. Трансфер до избрания от Вас хотел. Свободно време . Нощувк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2: Кабо Верде /остров Сал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Свободно време за плаж и  запознаване с допълнителните екскурзии на място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вободно време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3: Кабо Верде /остров Са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През този ден може да се насладите на красивата плажна ивица или да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ползотворите деня с допълнителни екскурзии. Нощувка.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4: Кабо Верде/остров Са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През този ден може да се насладите на красивата плажна ивица или да</w:t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оползотворите деня с допълнителни екскурзии. Нощувк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5: Кабо Верде/остров Сал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През този ден може да се насладите на красивата плажна ивица или да оползотворите деня с допълнителни екскурзии. Нощувк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6: Кабо Верде/ остров Сал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През този ден може да се насладите на красивата плажна ивица или да оползотворите деня с допълнителни екскурзии. Нощувка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7: Кабо Верде/остров Сал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Свободно време за плаж и  запознаване с допълнителните екскурзии на място. Свободно време. Нощувка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8: Кабо Верде /остров Сал – Милано/Бергамо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Свободно време. Трансфер до летището и полет до Милано в 22:30 ч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Ден 9: Милано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Пристигане в Милано в 06:25 ч . Полет за София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Heading2"/>
        <w:jc w:val="left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36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FF0000"/>
          <w:spacing w:val="0"/>
          <w:sz w:val="36"/>
          <w:u w:val="single"/>
          <w:lang w:val="bg-BG"/>
        </w:rPr>
        <w:t>Crioula Club Hotel Resort 4*</w:t>
      </w:r>
    </w:p>
    <w:p>
      <w:pPr>
        <w:pStyle w:val="TextBody"/>
        <w:jc w:val="left"/>
        <w:rPr/>
      </w:pPr>
      <w:hyperlink r:id="rId3">
        <w:r>
          <w:rPr>
            <w:rStyle w:val="InternetLink"/>
            <w:rFonts w:cs="Times New Roman;serif" w:ascii="Times New Roman;serif" w:hAnsi="Times New Roman;serif"/>
            <w:b/>
            <w:bCs w:val="false"/>
            <w:color w:val="0000FF"/>
            <w:sz w:val="24"/>
            <w:u w:val="single"/>
            <w:lang w:val="bg-BG"/>
          </w:rPr>
          <w:t>https://www.hotels.com/ho327528/crioula-club-hotel-and-resort-sal-cape-verde/</w:t>
        </w:r>
      </w:hyperlink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  <w:t xml:space="preserve"> </w:t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bCs w:val="false"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8"/>
          <w:u w:val="single"/>
          <w:lang w:val="bg-BG"/>
        </w:rPr>
        <w:t>Информация за хотел</w:t>
      </w:r>
      <w:r>
        <w:rPr>
          <w:rStyle w:val="StrongEmphasis"/>
          <w:rFonts w:cs="Times New Roman;serif" w:ascii="Times New Roman;serif" w:hAnsi="Times New Roman;serif"/>
          <w:color w:val="000000"/>
          <w:sz w:val="28"/>
          <w:u w:val="single"/>
          <w:lang w:val="en-US"/>
        </w:rPr>
        <w:t>a:</w:t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bg-BG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bg-BG"/>
        </w:rPr>
        <w:t>Атрактивният комплекс Crioula Clubhotel &amp; Resort.4* е с изглед към просторен плаж Санта Мария с фин бял пясък , разположен в южнатачаст на остров Сал.</w:t>
        <w:br/>
        <w:t>Комплексът се състои от централна част на два етажа, както и бунгала и е заобиколен от 12000 кв.м парк със субтропична растителност.</w:t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bg-BG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bg-BG"/>
        </w:rPr>
        <w:t>Елегантният Clubhotel &amp; Resort предлага на своите гости възможността да се потопят в една спокойна и релаксираща обстановка, далеч от забързания ритъм на ежедневието.</w:t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bg-BG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bg-BG"/>
        </w:rPr>
        <w:t>Плажната ивица е с дължина близо 10 км, а кристалните тюркоазеносини води на Атлантическият океан са мечта на всеки за тропически рай.</w:t>
        <w:br/>
        <w:t xml:space="preserve">Комплексът разполага с 280 стаи,разположени в централната част на хотела.Бунгалата са разположени в градината и са подходящи за тези,които предпочитат по спокоен престой, суит и минисуит са на първи етаж ,с изглед към плажа. 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bg-BG"/>
        </w:rPr>
        <w:t xml:space="preserve">Всяка стая разполага с климатик,сейф,хладилник,сешоар,телефон,телевизор.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en-US"/>
        </w:rPr>
        <w:t xml:space="preserve">All inclusive - закуска, обяд, вечеря в основния ресторант на бюфет с включени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bg-BG"/>
        </w:rPr>
        <w:t>местни</w:t>
      </w:r>
      <w:r>
        <w:rPr>
          <w:color w:val="000000"/>
          <w:lang w:val="en-US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en-US"/>
        </w:rPr>
        <w:t>наливни напитки - вода, бира и вино. Следобедна закуска на бара на басейна.</w:t>
      </w:r>
      <w:r>
        <w:rPr>
          <w:lang w:val="en-US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en-US"/>
        </w:rPr>
        <w:t>Кафе еспресо, вода в бутилка и всички бутилирани напитки и вносен алкохол се заплащат допълнител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*Забележка:</w:t>
      </w:r>
    </w:p>
    <w:p>
      <w:pPr>
        <w:pStyle w:val="TextBody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Не е необходим минумален брой участници за провеждането на пътуването.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6"/>
        </w:rPr>
      </w:r>
    </w:p>
    <w:p>
      <w:pPr>
        <w:pStyle w:val="TextBody"/>
        <w:pBdr/>
        <w:spacing w:lineRule="atLeast" w:line="141"/>
        <w:ind w:left="0" w:right="448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6"/>
        </w:rPr>
        <w:t>Полетно разписание:</w:t>
      </w:r>
    </w:p>
    <w:p>
      <w:pPr>
        <w:pStyle w:val="TextBody"/>
        <w:pBdr/>
        <w:spacing w:lineRule="atLeast" w:line="141"/>
        <w:ind w:left="0" w:right="448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pacing w:val="0"/>
          <w:sz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pacing w:val="0"/>
          <w:sz w:val="26"/>
        </w:rPr>
        <w:t>30.09.2017</w:t>
      </w:r>
    </w:p>
    <w:p>
      <w:pPr>
        <w:pStyle w:val="TextBody"/>
        <w:widowControl/>
        <w:spacing w:lineRule="auto" w:line="24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BGY – SAL –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13.30</w:t>
      </w:r>
      <w:r>
        <w:rPr>
          <w:rFonts w:cs="Times New Roman;serif" w:ascii="Times New Roman;serif" w:hAnsi="Times New Roman;serif"/>
          <w:b w:val="false"/>
          <w:caps w:val="false"/>
          <w:smallCaps w:val="false"/>
          <w:color w:val="000000"/>
          <w:spacing w:val="0"/>
          <w:sz w:val="24"/>
        </w:rPr>
        <w:t xml:space="preserve"> –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16.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45</w:t>
      </w:r>
    </w:p>
    <w:p>
      <w:pPr>
        <w:pStyle w:val="TextBody"/>
        <w:widowControl/>
        <w:pBdr/>
        <w:spacing w:lineRule="auto" w:line="24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SAL – BGY – </w:t>
      </w:r>
      <w:r>
        <w:rPr>
          <w:rFonts w:cs="Times New Roman;serif" w:ascii="Times New Roman;serif" w:hAnsi="Times New Roman;serif"/>
          <w:b/>
          <w:sz w:val="24"/>
        </w:rPr>
        <w:t>22.25</w:t>
      </w:r>
      <w:r>
        <w:rPr>
          <w:rFonts w:cs="Times New Roman;serif" w:ascii="Times New Roman;serif" w:hAnsi="Times New Roman;serif"/>
          <w:b w:val="false"/>
          <w:caps w:val="false"/>
          <w:smallCaps w:val="false"/>
          <w:color w:val="000000"/>
          <w:spacing w:val="0"/>
          <w:sz w:val="24"/>
        </w:rPr>
        <w:t xml:space="preserve"> –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07.05</w:t>
      </w:r>
      <w:r>
        <w:rPr>
          <w:rFonts w:cs="Times New Roman;serif" w:ascii="Times New Roman;serif" w:hAnsi="Times New Roman;serif"/>
          <w:b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+1 –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самолетът каца в Бергамо на следващия ден</w:t>
      </w:r>
    </w:p>
    <w:p>
      <w:pPr>
        <w:pStyle w:val="TextBody"/>
        <w:widowControl/>
        <w:pBdr/>
        <w:spacing w:lineRule="auto" w:line="240"/>
        <w:ind w:left="57" w:right="0" w:hanging="0"/>
        <w:jc w:val="lef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extBody"/>
        <w:jc w:val="left"/>
        <w:rPr/>
      </w:pPr>
      <w:r>
        <w:rPr>
          <w:rFonts w:cs="Times New Roman;serif" w:ascii="Times New Roman;serif" w:hAnsi="Times New Roman;serif"/>
          <w:b/>
          <w:bCs w:val="false"/>
          <w:color w:val="000000"/>
          <w:sz w:val="24"/>
          <w:u w:val="single"/>
          <w:lang w:val="bg-BG"/>
        </w:rPr>
        <w:t>Допълнителни екскурзии</w:t>
      </w:r>
      <w:r>
        <w:rPr>
          <w:rFonts w:cs="Times New Roman;serif" w:ascii="Times New Roman;serif" w:hAnsi="Times New Roman;serif"/>
          <w:b/>
          <w:bCs w:val="false"/>
          <w:color w:val="000000"/>
          <w:sz w:val="24"/>
          <w:u w:val="single"/>
          <w:lang w:val="en-US"/>
        </w:rPr>
        <w:t xml:space="preserve"> –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u w:val="single"/>
          <w:lang w:val="bg-BG"/>
        </w:rPr>
        <w:t>заплащат се на място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4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Салина Релакс - "SPA във вулкан" - 45 евро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4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Обиколка на островите Боависта, Фого, Сао Николау или Сао Висенте – на запитване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4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Обиколка на остров Сал - 45 евро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4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Quad тур - 69 евро на човек и 10 евро за втори човек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lineRule="auto" w:line="240"/>
        <w:ind w:left="707" w:right="0" w:hanging="283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Морска разходка с катамаран - 49 евро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6"/>
          <w:szCs w:val="26"/>
        </w:rPr>
      </w:pPr>
      <w:r>
        <w:rPr>
          <w:rFonts w:cs="Times New Roman;serif" w:ascii="Times New Roman;serif" w:hAnsi="Times New Roman;serif"/>
          <w:b/>
          <w:sz w:val="26"/>
          <w:szCs w:val="26"/>
        </w:rPr>
        <w:t>Описание на допълнителните екскурзии (провеждат се на английски, италиански и испански език)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Салина Релакс - "SPA във вулкан" - 45 евро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Остров Сал е наричан „Остров на солта“. Основата на кратера на изгасналият вулкан - Педра де Луме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е образувала естествен солник. Ще имате посетите Crioula Beauty Center, където ще ви удиви изключително красивата природа. Тук ще се разкрасите с кална баня или с масаж със сол, както и ще се поплувате в басейни с морска вода с висока концентрация на сол. Солните мини и водите на вулкана на Педра де Луме са 25 пъти по-солени от океана и имат терапевтични и лечебни свойства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Обиколка на остров Сал - 45 евро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Обиколката започва от красивия плаж Igrijinha, следва посещение на безлюдните плажове на Монте Леао през залив Murdeira и разходка в град Palmeira и неговото търговско пристанище. Ще имате и възможността да се докоснете до естествените басейни на Арагон и Буракона. Денят продължава с посещение на Terraboa – Зоната на Миражите, където ще преминем през местата за култивиране на местната продукция.Следва посещение на солниците на Педра де Луме с обяд. Кратка спирка в столицата Еспаргос. В края на обиколката - спирка на красивия Dune Beach "Понта Прета", където ще има възможност за плаж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 xml:space="preserve">Обиколка на островите Боависта, Фого, Сао Николау или Сао Висенте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( на запитване на място )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 xml:space="preserve">Ще имате възможността по време на престоя си на остров Сал да посетите и някой от съседните острови.Екскурзията включва кратък полет до някой от островите Боависта, Фого, Сао Николау или Сао Висенте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>Quad тур - 69 евро и човек и 10 евро допълнително за втори човек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По време на тура ще се насладите на незабравими гледки, трудн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en-US"/>
        </w:rPr>
        <w:t xml:space="preserve">о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достъпни с други превозни средства. Пред погледа ви ще се открият: черни пътища, глина, пустини от вулканична скала, златисти плажове и диви дюни. Продължителност – около 3 часа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Морска разходка с Катамаран "Арматоре" - 49 евро 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От пристанището на Palmeira се достига до красивия залив на Murdeira, където след пускане на котва, ще имате възможност да плувате, да се гмуркате и да пробвате дънен риболов. Обяд на борда.</w:t>
      </w:r>
    </w:p>
    <w:p>
      <w:pPr>
        <w:pStyle w:val="TextBody"/>
        <w:widowControl/>
        <w:pBdr/>
        <w:spacing w:lineRule="auto" w:line="240"/>
        <w:ind w:left="57" w:right="0" w:hanging="0"/>
        <w:jc w:val="left"/>
        <w:rPr>
          <w:rFonts w:ascii="Times New Roman;serif" w:hAnsi="Times New Roman;serif" w:cs="Times New Roman;serif"/>
          <w:b/>
          <w:b/>
          <w:bCs w:val="false"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</w:r>
    </w:p>
    <w:p>
      <w:pPr>
        <w:pStyle w:val="TextBody"/>
        <w:widowControl/>
        <w:pBdr/>
        <w:spacing w:lineRule="auto" w:line="240"/>
        <w:ind w:left="57" w:right="0" w:hanging="0"/>
        <w:jc w:val="left"/>
        <w:rPr>
          <w:rFonts w:ascii="Times New Roman;serif" w:hAnsi="Times New Roman;serif" w:cs="Times New Roman;serif"/>
          <w:b/>
          <w:b/>
          <w:bCs w:val="false"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bCs w:val="false"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  <w:t>Допълнителна информация:</w:t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bCs w:val="false"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</w:r>
    </w:p>
    <w:p>
      <w:pPr>
        <w:pStyle w:val="TextBody"/>
        <w:jc w:val="left"/>
        <w:rPr>
          <w:rFonts w:ascii="Times New Roman;serif" w:hAnsi="Times New Roman;serif" w:cs="Times New Roman;serif"/>
          <w:b/>
          <w:b/>
          <w:bCs w:val="false"/>
          <w:sz w:val="24"/>
          <w:u w:val="single"/>
          <w:lang w:val="bg-BG"/>
        </w:rPr>
      </w:pPr>
      <w:r>
        <w:rPr>
          <w:rFonts w:cs="Times New Roman;serif" w:ascii="Times New Roman;serif" w:hAnsi="Times New Roman;serif"/>
          <w:b/>
          <w:bCs w:val="false"/>
          <w:sz w:val="24"/>
          <w:u w:val="single"/>
          <w:lang w:val="bg-BG"/>
        </w:rPr>
        <w:t>Анулации и неустойки:</w:t>
      </w:r>
    </w:p>
    <w:p>
      <w:pPr>
        <w:pStyle w:val="TextBody"/>
        <w:pBdr/>
        <w:spacing w:lineRule="auto" w:line="240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bg-BG"/>
        </w:rPr>
        <w:t xml:space="preserve">* </w:t>
      </w:r>
      <w:r>
        <w:rPr>
          <w:rFonts w:cs="Times New Roman;serif" w:ascii="Times New Roman;serif" w:hAnsi="Times New Roman;serif"/>
          <w:b w:val="false"/>
          <w:color w:val="000000"/>
          <w:sz w:val="24"/>
          <w:lang w:val="bg-BG"/>
        </w:rPr>
        <w:t>от 59 до 10 дни преди заминаване – 15% от цената на пакета</w:t>
      </w:r>
    </w:p>
    <w:p>
      <w:pPr>
        <w:pStyle w:val="TextBody"/>
        <w:pBdr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z w:val="24"/>
        </w:rPr>
      </w:pPr>
      <w:r>
        <w:rPr>
          <w:rFonts w:cs="Times New Roman;serif" w:ascii="Times New Roman;serif" w:hAnsi="Times New Roman;serif"/>
          <w:b w:val="false"/>
          <w:sz w:val="24"/>
        </w:rPr>
        <w:t>* 9 дни преди заминаване – 100 % от стойността на пакет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Необходими документи: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strike w:val="false"/>
          <w:dstrike w:val="false"/>
          <w:sz w:val="24"/>
          <w:u w:val="none"/>
        </w:rPr>
        <w:t>Международен паспорт, валиден 6 месеца от датата на заминаване;</w:t>
      </w:r>
    </w:p>
    <w:p>
      <w:pPr>
        <w:pStyle w:val="TextBody"/>
        <w:spacing w:lineRule="auto" w:line="240"/>
        <w:jc w:val="left"/>
        <w:rPr>
          <w:rFonts w:ascii="Times New Roman;serif" w:hAnsi="Times New Roman;serif" w:cs="Times New Roman;serif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Times New Roman;serif" w:ascii="Times New Roman;serif" w:hAnsi="Times New Roman;serif"/>
          <w:b w:val="false"/>
          <w:strike w:val="false"/>
          <w:dstrike w:val="false"/>
          <w:sz w:val="24"/>
          <w:u w:val="none"/>
        </w:rPr>
        <w:t>За деца до 18 г. - нотариално заверено пълномощно (оригинал и копие).</w:t>
      </w:r>
    </w:p>
    <w:p>
      <w:pPr>
        <w:pStyle w:val="Normal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otels.com/ho327528/crioula-club-hotel-and-resort-sal-cape-ver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29T08:02:47Z</dcterms:modified>
  <cp:revision>5</cp:revision>
  <dc:subject/>
  <dc:title/>
</cp:coreProperties>
</file>