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АТИНА И ПЕЛОПОНЕС</w:t>
      </w:r>
    </w:p>
    <w:p>
      <w:pPr>
        <w:pStyle w:val="Normal"/>
        <w:autoSpaceDE w:val="false"/>
        <w:rPr>
          <w:rFonts w:ascii="Calibri-Italic" w:hAnsi="Calibri-Italic" w:cs="Calibri-Italic"/>
          <w:sz w:val="20"/>
          <w:szCs w:val="20"/>
        </w:rPr>
      </w:pPr>
      <w:r>
        <w:rPr>
          <w:rFonts w:cs="Calibri-Italic" w:ascii="Calibri-Italic" w:hAnsi="Calibri-Italic"/>
          <w:i/>
          <w:iCs/>
        </w:rPr>
        <w:t>Античният</w:t>
      </w:r>
      <w:r>
        <w:rPr>
          <w:rFonts w:cs="Calibri-Italic"/>
          <w:i/>
          <w:iCs/>
          <w:lang w:val="ru-RU"/>
        </w:rPr>
        <w:t xml:space="preserve"> </w:t>
      </w:r>
      <w:r>
        <w:rPr>
          <w:rFonts w:cs="Calibri-Italic" w:ascii="Calibri-Italic" w:hAnsi="Calibri-Italic"/>
          <w:i/>
          <w:iCs/>
        </w:rPr>
        <w:t>свят</w:t>
      </w:r>
    </w:p>
    <w:p>
      <w:pPr>
        <w:pStyle w:val="Normal"/>
        <w:autoSpaceDE w:val="false"/>
        <w:rPr>
          <w:rFonts w:ascii="Calibri-Italic" w:hAnsi="Calibri-Italic" w:cs="Calibri-Italic"/>
          <w:sz w:val="20"/>
          <w:szCs w:val="20"/>
          <w:lang w:val="ru-RU"/>
        </w:rPr>
      </w:pPr>
      <w:r>
        <w:rPr>
          <w:rFonts w:cs="Calibri-Italic" w:ascii="Calibri-Italic" w:hAnsi="Calibri-Italic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 xml:space="preserve">: 385 лв. / 197 EUR </w:t>
      </w:r>
      <w:r>
        <w:rPr>
          <w:rFonts w:cs="Calibri-Bold" w:ascii="Calibri-Bold" w:hAnsi="Calibri-Bold"/>
          <w:b/>
          <w:bCs/>
          <w:color w:val="000000"/>
          <w:sz w:val="17"/>
          <w:szCs w:val="17"/>
          <w:lang w:val="ru-RU"/>
        </w:rPr>
        <w:t xml:space="preserve">                               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21.09 / 19.10 / 23.11 / 16.12</w:t>
      </w:r>
    </w:p>
    <w:p>
      <w:pPr>
        <w:pStyle w:val="Normal"/>
        <w:autoSpaceDE w:val="false"/>
        <w:rPr/>
      </w:pPr>
      <w:r>
        <w:rPr>
          <w:rFonts w:eastAsia="Calibri-Bold" w:cs="Calibri-Bold" w:ascii="Calibri-Bold" w:hAnsi="Calibri-Bold"/>
          <w:b/>
          <w:bCs/>
          <w:color w:val="DA0000"/>
          <w:sz w:val="17"/>
          <w:szCs w:val="17"/>
          <w:lang w:val="ru-RU"/>
        </w:rPr>
        <w:t xml:space="preserve">                                                                           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И 2011 г.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01.03/ 22.03/ 12.04/ 19.05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С ТА ЗИ ЕКСКУРЗИЯ ЩЕ ПОСЕТИТЕ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Атина, Коринт, Епидавъра, Нафплион, Олимпия, Патра, Делфи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7"/>
          <w:szCs w:val="17"/>
        </w:rPr>
        <w:t xml:space="preserve">МАРШРУТ </w:t>
      </w:r>
      <w:r>
        <w:rPr>
          <w:rFonts w:cs="Calibri" w:ascii="Calibri" w:hAnsi="Calibri"/>
          <w:color w:val="000000"/>
          <w:sz w:val="17"/>
          <w:szCs w:val="17"/>
        </w:rPr>
        <w:t>: 220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4 нощувки със закуски - в Атина, Нафпилион, Олимпия и Делфи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транспорт с комфортен автобус 3*- 4*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ТУРИСТИЧЕ 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1 Ден - България - Гърц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Отпътуване от Варна в 12:30 ч., от Бургас в 15:00 ч., от Стара Загора в 17:30 ч., от Пловдив в 19:00 ч. </w:t>
      </w:r>
      <w:r>
        <w:rPr>
          <w:rFonts w:cs="Calibri" w:ascii="Calibri" w:hAnsi="Calibri"/>
          <w:color w:val="000000"/>
          <w:sz w:val="17"/>
          <w:szCs w:val="17"/>
          <w:lang w:val="en-US"/>
        </w:rPr>
        <w:t>r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от София в 21:00 ч. от Предгаров площад "Трафик Маркет"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2 Ден - Атина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Пристигане в Атина сутринта. Настаняване в хотел. Свободно време за почивка.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Панорамна обиколка на Атина - Арката на Адриан, Храмът на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Зевс Олимпийски и Старият Олимпийски стадион, Националната библиотека, Университета, Академията на науките, Площад Синтагма с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Парламента и Паметника на Незнайния воин, където ще видим атрактивната церемония по смяна на караула, Президенсткият дворец, площад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Омония. Разходка из старите квартали - Монастираки и Плака</w:t>
      </w:r>
      <w:r>
        <w:rPr>
          <w:rFonts w:cs="Calibri" w:ascii="Calibri" w:hAnsi="Calibri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Възможност за вечеря. Нощувка в Атин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3 Ден - Атина - Коринтският канал - Епидавъра - Нафплион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Закуска. Сутринта - п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осещение на Атинския Акропол, съхранил величието на древните елини - Партенона,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Ерехтейона, Пропилеите, Античния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 xml:space="preserve">театър, Храма на Атина Нике. </w:t>
      </w:r>
      <w:r>
        <w:rPr>
          <w:rFonts w:cs="Calibri" w:ascii="Calibri" w:hAnsi="Calibri"/>
          <w:color w:val="000000"/>
          <w:sz w:val="17"/>
          <w:szCs w:val="17"/>
        </w:rPr>
        <w:t xml:space="preserve">Продължаваме за Пелопонес. Фотопауза на Коринтския канал.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Посещение на Епидавъра - древното светилище на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Асклепий, където се намира и известният Античен театър, най-добре съхраненият до наши дни</w:t>
      </w:r>
      <w:r>
        <w:rPr>
          <w:rFonts w:cs="Calibri" w:ascii="Calibri" w:hAnsi="Calibri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Настаняване в хотел в Нафплион - първата гръцка столица след Освобождението от Османска власт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4 Ден - Микена - Олимпия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Закуска. Туристическа програма в древна Микена -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центърът на Микенската цивилизация, свързан с историята на цар Агамемнон и Троянската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война. Тук ще видите Лъвската порта, Двореца, Царските гробници</w:t>
      </w:r>
      <w:r>
        <w:rPr>
          <w:rFonts w:cs="Calibri" w:ascii="Calibri" w:hAnsi="Calibri"/>
          <w:color w:val="000000"/>
          <w:sz w:val="17"/>
          <w:szCs w:val="17"/>
        </w:rPr>
        <w:t>. Отпътуване за Олимпия. Настаняване в хотел. Свободно време. Нощувка в</w:t>
      </w:r>
      <w:r>
        <w:rPr>
          <w:rFonts w:cs="Calibri-Italic"/>
          <w:i/>
          <w:iCs/>
          <w:color w:val="000000"/>
          <w:sz w:val="17"/>
          <w:szCs w:val="17"/>
          <w:lang w:val="en-US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Олимпия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5 Ден - Олимпия - Патра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Закуска. Разглеждане на археологическия комплекс в Олимпия - руините на древните храмове.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Тук е изработена и е поставена в храма внушителната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статуя на Зевс Олимпийски - едно от Седемте u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 xml:space="preserve">1095 чудеса на Стария свят. </w:t>
      </w:r>
      <w:r>
        <w:rPr>
          <w:rFonts w:cs="Calibri" w:ascii="Calibri" w:hAnsi="Calibri"/>
          <w:color w:val="000000"/>
          <w:sz w:val="17"/>
          <w:szCs w:val="17"/>
        </w:rPr>
        <w:t>Ще видите първия Олимпийски стадион и ще посетите Музея на Олимпия.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Спирка в Патра - оживено пристанище на Йонийско море и трети по големина град в Гърция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Продължаваме за Делфи, традиционно градче, разположено в живописна планинска местност, смятана от Древните за “центъра на света”, разкриващо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незабравими гледки към залива на Йонийско море и към долината на маслините - Итеа. Нощувка в Делфи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6 Ден - Делф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Закуска. Туристическа програма в Делфи - разглеждане на археологическия комплекс, светилището на Делфийския оракул и археологическия музей, в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който се съхранява и “пъпът на света”.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 xml:space="preserve">Мистика и легенди се свързват в древните предания за пророчествата на Пития. </w:t>
      </w:r>
      <w:r>
        <w:rPr>
          <w:rFonts w:cs="Calibri" w:ascii="Calibri" w:hAnsi="Calibri"/>
          <w:color w:val="000000"/>
          <w:sz w:val="17"/>
          <w:szCs w:val="17"/>
        </w:rPr>
        <w:t>Около обяд отпътуване за</w:t>
      </w:r>
      <w:r>
        <w:rPr>
          <w:rFonts w:cs="Calibri" w:ascii="Calibri" w:hAnsi="Calibri"/>
          <w:color w:val="000000"/>
          <w:sz w:val="17"/>
          <w:szCs w:val="17"/>
          <w:lang w:val="en-US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България. Пристигане в София вечерта и съответно по разписание в останалите градове.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-Itali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5:00Z</dcterms:created>
  <dc:creator>Diana</dc:creator>
  <dc:description/>
  <cp:keywords/>
  <dc:language>en-US</dc:language>
  <cp:lastModifiedBy>Diana</cp:lastModifiedBy>
  <dcterms:modified xsi:type="dcterms:W3CDTF">2010-06-24T08:29:00Z</dcterms:modified>
  <cp:revision>4</cp:revision>
  <dc:subject/>
  <dc:title>АТИНА И ПЕЛОПОНЕС</dc:title>
</cp:coreProperties>
</file>