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b/>
          <w:bCs/>
          <w:sz w:val="40"/>
          <w:szCs w:val="40"/>
        </w:rPr>
        <w:t>АЛБАНИЯ – балканският оре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: 88 евро/172 лв.</w:t>
        <w:tab/>
        <w:t xml:space="preserve">        ДАТИ 2011 г. : 24.03./07.04./22.04./05.05./21.05./09.06./23.06./03.09./22.09./13.10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ТАЗИ ЕКСКУРЗИЯ ЩЕ ПОСЕТИТЕ : Тирана, Дурес, Елбасан, Берат </w:t>
      </w: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1500 км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Дурес в хотел 2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/3</w:t>
      </w:r>
      <w:r>
        <w:rPr>
          <w:sz w:val="22"/>
          <w:szCs w:val="22"/>
          <w:lang w:val="en-GB"/>
        </w:rPr>
        <w:t>*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 ден - София - Алба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ръгване от София в 20.00 ч. от автогара „Сердика”/предгаров площ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"Трафик маркет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 ден - Дурес - Тирана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тигане сутринта в Албания </w:t>
      </w:r>
      <w:r>
        <w:rPr>
          <w:iCs/>
          <w:color w:val="000000"/>
          <w:sz w:val="22"/>
          <w:szCs w:val="22"/>
        </w:rPr>
        <w:t>- “страна на орлите”, разположена между две велики антични цивилизации - Елинската и Римската. Албания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>съхранява безценно културно наследство, което се разкрива сред археологическите и природни паркове, замъците и крепостите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глеждане на Елбасан - древното селище, изградено на стария път Виа Игнация, наричано в миналото Scampa - “остър планински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 xml:space="preserve">връх”. То ни разкрива богата история, разказана в легенди. </w:t>
      </w:r>
      <w:r>
        <w:rPr>
          <w:color w:val="000000"/>
          <w:sz w:val="22"/>
          <w:szCs w:val="22"/>
        </w:rPr>
        <w:t xml:space="preserve">Отпътуване за Дурес - </w:t>
      </w:r>
      <w:r>
        <w:rPr>
          <w:iCs/>
          <w:color w:val="000000"/>
          <w:sz w:val="22"/>
          <w:szCs w:val="22"/>
        </w:rPr>
        <w:t>най-известният албански курорт и най-древният град в страната, където наред с крайморското оживление откриваме и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 xml:space="preserve">паметници на културата: Древноримският амфитеатър, Византийската крепост, джамията Фатух. </w:t>
      </w:r>
      <w:r>
        <w:rPr>
          <w:color w:val="000000"/>
          <w:sz w:val="22"/>
          <w:szCs w:val="22"/>
        </w:rPr>
        <w:t>Настаняване в хотел. Свободно врем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ледобяд: посещение на Тирана. </w:t>
      </w:r>
      <w:r>
        <w:rPr>
          <w:iCs/>
          <w:color w:val="000000"/>
          <w:sz w:val="22"/>
          <w:szCs w:val="22"/>
        </w:rPr>
        <w:t>Противоречията на историята внасят колорит в бързо развиващата се столица. Тирана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>впечатлява с просторни булеварди и паметници от различни епохи - Джамията на Етем бей, паметникът на албанския национален</w:t>
      </w:r>
      <w:r>
        <w:rPr>
          <w:iCs/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</w:rPr>
        <w:t xml:space="preserve">герой Георги Кастриоти – Скендербег, централният площад, Часовниковата кула, Дворецът на културата. </w:t>
      </w:r>
      <w:r>
        <w:rPr>
          <w:color w:val="000000"/>
          <w:sz w:val="22"/>
          <w:szCs w:val="22"/>
        </w:rPr>
        <w:t>Свободно време в Тирана. Нощувка в Дуре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– Тирана - Бера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куска. Свободно време в Тирана или по желание: еднодневна екскурзия до Берат (8 евро), чийто съхранен център ни напомня за атмосферата на отминалите столетия. Берат е бил неразделна част от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Охридската българска архиепископия</w:t>
        </w:r>
      </w:hyperlink>
      <w:r>
        <w:rPr>
          <w:sz w:val="22"/>
          <w:szCs w:val="22"/>
        </w:rPr>
        <w:t>. Над днешния град се издигат останките на средновековната българска крепост. Връщане в Дурес. Нощув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 ден -  Дурес - София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късно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3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4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4:00Z</dcterms:created>
  <dc:creator>Diana</dc:creator>
  <dc:description/>
  <cp:keywords/>
  <dc:language>en-US</dc:language>
  <cp:lastModifiedBy>xxx</cp:lastModifiedBy>
  <cp:lastPrinted>2011-02-04T14:30:00Z</cp:lastPrinted>
  <dcterms:modified xsi:type="dcterms:W3CDTF">2011-09-04T07:07:00Z</dcterms:modified>
  <cp:revision>36</cp:revision>
  <dc:subject/>
  <dc:title>АЛБАНИЯ</dc:title>
</cp:coreProperties>
</file>