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403225</wp:posOffset>
            </wp:positionV>
            <wp:extent cx="6118860" cy="782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РЕНСКА РИВИЕРА - 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втобусна програма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а: 490 евро / 958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и: 20.12.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 нощувки в хотели 3* - четири в Сан Ремо и по една в района на Любляна, Милано и Загреб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ическа програма в Любляна и Мила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вро / 293 лв;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„Булстрад Живот“ за 8 дни с покритие 5000 евро за лица на възраст до 65 г. – 10 лв, за лица на възраст от 65 г. до 70 г. – 14 лв, за лица на възраст от 70 г. до 75 г. – 19 лв, за лица на възраст от 75 г. до 80 г. – 29 лв;</w:t>
      </w:r>
    </w:p>
    <w:p>
      <w:pPr>
        <w:pStyle w:val="Normal"/>
        <w:numPr>
          <w:ilvl w:val="0"/>
          <w:numId w:val="3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Ница и Мантон – 25 евро при минимум 25 туристи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Кан и Антиб – 25 евро при минимум 25 туристи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Монако и Монте Карло – 25 евро при минимум 25 турист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доплащане за празнична вечеря за Бъдни вечер – 40 евро (при минимум 15 души);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.</w:t>
      </w:r>
    </w:p>
    <w:p>
      <w:pPr>
        <w:pStyle w:val="Normal"/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36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</w:t>
      </w:r>
      <w:r>
        <w:rPr>
          <w:rFonts w:cs="Times New Roman" w:ascii="Times New Roman" w:hAnsi="Times New Roman"/>
          <w:b/>
          <w:bCs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</w:rPr>
        <w:t xml:space="preserve"> Любляна, Сан Ремо, Ница и Мантон (по желание), Кан и Антиб (по желание), Монако и Монте Карло (по желание), Милано, 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Загреб – 20.12.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782 </w:t>
      </w:r>
      <w:r>
        <w:rPr>
          <w:rFonts w:cs="Times New Roman" w:ascii="Times New Roman" w:hAnsi="Times New Roman"/>
          <w:b/>
          <w:sz w:val="24"/>
          <w:szCs w:val="24"/>
        </w:rPr>
        <w:t>к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 от София за Загреб  в 08.00 ч., от Националния стадион „Васил Левски” и в 08.30 ч. от автогара „Сердика” (необходима е предварителна заявка). Настаняване в хотел в Загреб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: Загреб – Милано – 21.12.17  (632 к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Кратка туристическа програма в Загреб - ще откриете историческия център и впечатляващата атмосфера на балканската столица, наричана „Малката Виена”. Отпътуване за Милано. Пристигане в Милано след обяд. Свободно време. Настаняване в хотел в Милано. Нощу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: Милано - Сан Ремо – 22.12.17 (270 км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Милано до обяд - градът, който пленява сърцето завинаги! 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ътуване за Сан Ремо. Настаняване в хотел в курорта. Свободно време в Сан Ремо. Вечеря и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Сан Ремо – Мантон – Ница – 23.12.17 (120 к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и Ница (25 евро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Сан Ремо – Кан – Антиб – 24.12.17 (180 к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5 евр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>Свободно време  в Кан.  Продължаваме към  Антиб,който ще ви вдъхнови и ще остане завинаги в сърцата ви,любим град на гения  Пикасо, Макс Ернст 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елание доплащане за празнична вечеря за Бъдни вечер – 40 ев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: Сан Ремо – Монако и Монте Карло – 25.12.17 (90 к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 време в Сан Ремо или по желание - екскурзия до Монако и Монте Карло (25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ъщане в хотела в Сан Ремо. Вечеря и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Сан Ремо – Любляна – 26.12.17 (752 км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Отпътуване за Любляна. </w:t>
      </w:r>
      <w:r>
        <w:rPr>
          <w:rFonts w:cs="Times New Roman" w:ascii="Times New Roman" w:hAnsi="Times New Roman"/>
          <w:sz w:val="24"/>
          <w:szCs w:val="24"/>
        </w:rPr>
        <w:t xml:space="preserve">Кратка туристическа програма в Любляна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уникалното Архитектурно творение Тройният мост, францисканската църква Благовещение, централния площад и Катедралата “Свети Николай”, старото бароково кметство с фонтана “Роба”, с фигури, символизиращи трите главни реки на Хърватска. Продължаваме за Сан Ремо – един от най-привлекателните курорти в Италия, известен още като „града на фестивалите” и „града на цветята“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яване в хотел в района на Люблян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: Любляна – София – 27.12.17 (920 км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02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Необходими документи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8" w:before="0" w:after="283"/>
        <w:rPr>
          <w:color w:val="000000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8" w:before="278" w:after="278"/>
        <w:jc w:val="both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ен текст Знак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Обикновен текст1"/>
    <w:basedOn w:val="Normal"/>
    <w:qFormat/>
    <w:pPr>
      <w:suppressAutoHyphens w:val="false"/>
      <w:spacing w:lineRule="atLeast" w:line="100" w:before="0" w:after="0"/>
    </w:pPr>
    <w:rPr>
      <w:rFonts w:eastAsia="Calibri" w:cs="Times New Roman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1:00Z</dcterms:created>
  <dc:creator>PC</dc:creator>
  <dc:description/>
  <cp:keywords/>
  <dc:language>en-US</dc:language>
  <cp:lastModifiedBy>Admin</cp:lastModifiedBy>
  <dcterms:modified xsi:type="dcterms:W3CDTF">2017-10-23T07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