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ДУБРОВНИК И ЧЕРНА Г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</w:t>
      </w:r>
      <w:r>
        <w:rPr>
          <w:b/>
          <w:sz w:val="22"/>
          <w:szCs w:val="22"/>
        </w:rPr>
        <w:t>: 162 евро/</w:t>
      </w:r>
      <w:r>
        <w:rPr>
          <w:b/>
          <w:bCs/>
          <w:sz w:val="22"/>
          <w:szCs w:val="22"/>
        </w:rPr>
        <w:t xml:space="preserve">317 лв. </w:t>
      </w:r>
      <w:r>
        <w:rPr>
          <w:b/>
          <w:bCs/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sz w:val="22"/>
          <w:szCs w:val="22"/>
        </w:rPr>
        <w:t>ДАТИ 2011 г.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3.04/ 20.05./12.1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</w:t>
      </w:r>
      <w:r>
        <w:rPr>
          <w:b/>
          <w:sz w:val="22"/>
          <w:szCs w:val="22"/>
        </w:rPr>
        <w:t>: 176 евро/</w:t>
      </w:r>
      <w:r>
        <w:rPr>
          <w:b/>
          <w:bCs/>
          <w:sz w:val="22"/>
          <w:szCs w:val="22"/>
        </w:rPr>
        <w:t xml:space="preserve">345 лв. </w:t>
      </w:r>
      <w:r>
        <w:rPr>
          <w:b/>
          <w:bCs/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sz w:val="22"/>
          <w:szCs w:val="22"/>
        </w:rPr>
        <w:t>ДАТИ 2011 г.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1.0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 ТАЗИ ЕКСКУРЗИЯ ЩЕ ПОСЕТИТЕ: Будва, Дубровник, Котор, Златибор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</w:rPr>
        <w:t>МАРШРУТ : 1600 км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хотел на Будванската ривие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ден - София – Черна го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ъгване от София в 20.00 ч. от автогара „Сердика”/предгаров площад "Трафик маркет"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 ден - Буд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преди обяд на Будванската ривиера. Фотопауза на остров Свети Стефан. Настаняване в хотел. Свободно време. Следобяд: пешеходна обиколка из Старата част на Будва, едно от най-древните селища в Европа, което представлява традиционен укрепен град, съхранил и до дне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автентичната си атмосфера: Средновековната крепостна стена, Цитаделата, църквата „Света Троица”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 ден - Дубровник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Дубровник, и</w:t>
      </w:r>
      <w:r>
        <w:rPr>
          <w:iCs/>
          <w:color w:val="000000"/>
          <w:sz w:val="22"/>
          <w:szCs w:val="22"/>
        </w:rPr>
        <w:t>звестен в миналото като Рагуза. Днес Дубровник е недокоснат от времето, преживял изгревите и залезите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 xml:space="preserve">на историята. </w:t>
      </w:r>
      <w:r>
        <w:rPr>
          <w:color w:val="000000"/>
          <w:sz w:val="22"/>
          <w:szCs w:val="22"/>
        </w:rPr>
        <w:t xml:space="preserve">Пешеходна обиколка на Стария град: </w:t>
      </w:r>
      <w:r>
        <w:rPr>
          <w:iCs/>
          <w:color w:val="000000"/>
          <w:sz w:val="22"/>
          <w:szCs w:val="22"/>
        </w:rPr>
        <w:t>Крепостните стени, Двореца на Ректора или Княжев двор, символ на величието на Дубровнишката република; Дворецът Спонза, който е бил Митница, Съкровищница, Банка; Бароковата Катедрала „Свети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 xml:space="preserve">Влах”, покровителят на града; Колоната на Орландо, Доминиканският и Францисканският манастир. Свободно време в Дубровник - разходете се по известната улица Страдун, докоснете се до традиционната кухня. </w:t>
      </w:r>
      <w:r>
        <w:rPr>
          <w:color w:val="000000"/>
          <w:sz w:val="22"/>
          <w:szCs w:val="22"/>
        </w:rPr>
        <w:t>Връщане в хотела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 ден -  Котор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Котор. Бреговете на Бока Которска имат притегателна сила за любителите на природната красота - живописна хармония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тръмни планински ридове, морски вълни и малки островчета, а заливът е най-дълбокият в Адриатика. </w:t>
      </w:r>
      <w:r>
        <w:rPr>
          <w:iCs/>
          <w:color w:val="000000"/>
          <w:sz w:val="22"/>
          <w:szCs w:val="22"/>
        </w:rPr>
        <w:t>Пешеходна разходка в Котор - средновековен град с богата история, с балкански и средиземноморски традиции и нрави, датиращ от 12-13 век: Катедралата „Св.Трифон” - символ на града; Дворецът на Принца и Театърът на Наполеон, Площадът на оръжията и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>Часовниковата кула</w:t>
      </w:r>
      <w:r>
        <w:rPr>
          <w:color w:val="000000"/>
          <w:sz w:val="22"/>
          <w:szCs w:val="22"/>
        </w:rPr>
        <w:t>. Връщане в хотела. Нощув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5 ден - Будва - Соф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DA0000"/>
          <w:sz w:val="22"/>
          <w:szCs w:val="22"/>
        </w:rPr>
        <w:t xml:space="preserve">Програмата в Будва </w:t>
      </w:r>
      <w:r>
        <w:rPr>
          <w:color w:val="000000"/>
          <w:sz w:val="22"/>
          <w:szCs w:val="22"/>
        </w:rPr>
        <w:t>: Цитаделата с музея на морето (2 евро), Крепостните стени (2 евро), Църквата „Света Троица”</w:t>
      </w:r>
    </w:p>
    <w:p>
      <w:pPr>
        <w:pStyle w:val="Normal"/>
        <w:autoSpaceDE w:val="false"/>
        <w:jc w:val="both"/>
        <w:rPr/>
      </w:pPr>
      <w:r>
        <w:rPr>
          <w:color w:val="DA0000"/>
          <w:sz w:val="22"/>
          <w:szCs w:val="22"/>
        </w:rPr>
        <w:t>Програмата в Дубровник</w:t>
      </w:r>
      <w:r>
        <w:rPr>
          <w:color w:val="000000"/>
          <w:sz w:val="22"/>
          <w:szCs w:val="22"/>
        </w:rPr>
        <w:t>: Крепостните стени (8 евро), Дворецът на Ректора (4 евро), Доминиканският манастир (4 евро), Дворецът Спонза, Катедралата, Францисканският манасти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5:00Z</dcterms:created>
  <dc:creator>Diana</dc:creator>
  <dc:description/>
  <cp:keywords/>
  <dc:language>en-US</dc:language>
  <cp:lastModifiedBy>xxx</cp:lastModifiedBy>
  <dcterms:modified xsi:type="dcterms:W3CDTF">2011-08-28T15:59:00Z</dcterms:modified>
  <cp:revision>13</cp:revision>
  <dc:subject/>
  <dc:title>ДУБРОВНИК И ЧЕРНА ГОРА</dc:title>
</cp:coreProperties>
</file>