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ДУБРОВНИК И ЧЕРНА ГОР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" w:ascii="Calibri" w:hAnsi="Calibri"/>
          <w:color w:val="000000"/>
          <w:sz w:val="17"/>
          <w:szCs w:val="17"/>
        </w:rPr>
        <w:t xml:space="preserve">: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345 лв./ 176 EUR </w:t>
      </w:r>
      <w:r>
        <w:rPr>
          <w:rFonts w:cs="Calibri-Bold"/>
          <w:b/>
          <w:bCs/>
          <w:color w:val="000000"/>
          <w:sz w:val="17"/>
          <w:szCs w:val="17"/>
          <w:lang w:val="ru-RU"/>
        </w:rPr>
        <w:t xml:space="preserve">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8.09/ 06.1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DA0000"/>
          <w:sz w:val="17"/>
          <w:szCs w:val="17"/>
          <w:lang w:val="ru-RU"/>
        </w:rPr>
        <w:t xml:space="preserve">              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" w:ascii="Calibri" w:hAnsi="Calibri"/>
          <w:color w:val="000000"/>
          <w:sz w:val="17"/>
          <w:szCs w:val="17"/>
        </w:rPr>
        <w:t xml:space="preserve">: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3.03/ 13.04/ 20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" w:ascii="Calibri" w:hAnsi="Calibri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С ТАЗИ ЕКСКУРЗИЯ ЩЕ ПОСЕТИТЕ </w:t>
      </w:r>
      <w:r>
        <w:rPr>
          <w:rFonts w:cs="Calibri" w:ascii="Calibri" w:hAnsi="Calibri"/>
          <w:color w:val="000000"/>
          <w:sz w:val="17"/>
          <w:szCs w:val="17"/>
        </w:rPr>
        <w:t xml:space="preserve">: Будва, Дубровник, Котор, Златибор 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                            </w:t>
      </w: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16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3 нощувки със закуски в хотел на Будванската ривиер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3 вечер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4*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 Ден - България - Монтенегро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Отпътуване от Варна в 09:30 ч., от Бургас в 12:00 ч., от Стара Загора в 14:30 ч., от Пловдив в 16:00 ч. 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от София в 18:00 ч. от Предгаров площад "Трафик Маркет"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 ден - Буд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Пристигане преди обяд на Будванската ривиера. Фотопауза на остров Свети Стефан. Настаняване в хотела. Свободно време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Следобед - пешеходна обиколка из Старата част на Будва - едно от най-древните селища в Европа - традиционен укрепен град, съхранил и до днес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автентичната си атмосфера: Средновековната крепостна стена, Цитаделата, църквата Света Троица. Вечеря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3 Ден - Дубровник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Дубровник, и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звестен в миналото като Рагуза. Днес Дубровник е недокоснат от времето, преживял изгревите и залезите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на историята. </w:t>
      </w:r>
      <w:r>
        <w:rPr>
          <w:rFonts w:cs="Calibri" w:ascii="Calibri" w:hAnsi="Calibri"/>
          <w:color w:val="000000"/>
          <w:sz w:val="17"/>
          <w:szCs w:val="17"/>
        </w:rPr>
        <w:t xml:space="preserve">Пешеходна обиколка на Стария град на Дубровник с местен екскурзовод: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Крепостните стени, Двореца на Ректора или Княжев двор,символ на величието на Дубровнишката република; Двореца Спонза, който е бил Митница, Съкровищница, Банка…Бароковата Катедрала Свети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Влах, покровителят на града, Колоната на Орландо, Доминиканският и Францисканският манастир, улица Страдун.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Свободно време в Дубровник - разходете се по известната улица Страдун, докоснете се до традиционната кухня. </w:t>
      </w:r>
      <w:r>
        <w:rPr>
          <w:rFonts w:cs="Calibri" w:ascii="Calibri" w:hAnsi="Calibri"/>
          <w:color w:val="000000"/>
          <w:sz w:val="17"/>
          <w:szCs w:val="17"/>
        </w:rPr>
        <w:t>Връщане в хотела. Вечеря и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4 Ден - Котор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Котор. Бреговете на Бока Которска имат притегателна сила за любителите на природната красота - живописна хармония на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стръмни планински ридове, морски вълни и малки островчета, а заливът е най-дълбокият в Адриатика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Пешеходна разходка в Котор - средновековен град с богата история, с балкански и средиземноморски традиции и нрави, датиращ от 12-13 век:Катедралата Св.Трифон, паметник на Римската култура и символ на града; Двореца на Принца и Театъра на Наполеон, u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1055 Площада на оръжията и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Часовниковата кула</w:t>
      </w:r>
      <w:r>
        <w:rPr>
          <w:rFonts w:cs="Calibri" w:ascii="Calibri" w:hAnsi="Calibri"/>
          <w:color w:val="000000"/>
          <w:sz w:val="17"/>
          <w:szCs w:val="17"/>
        </w:rPr>
        <w:t>. Връщане в хотела. Вечеря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5 Ден - Будва - Соф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България. Пристигане в София вечерта и съответно по разписание в останалите градове.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 xml:space="preserve">Програмата в Буд ва </w:t>
      </w:r>
      <w:r>
        <w:rPr>
          <w:rFonts w:cs="Calibri" w:ascii="Calibri" w:hAnsi="Calibri"/>
          <w:color w:val="000000"/>
          <w:sz w:val="17"/>
          <w:szCs w:val="17"/>
        </w:rPr>
        <w:t>: Цитаделата с музея на морето/2 EUR/, Крепостните стени - /2 EUR/, Църквата Света Троиц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 xml:space="preserve">Програмата в Дубровник </w:t>
      </w:r>
      <w:r>
        <w:rPr>
          <w:rFonts w:cs="Calibri" w:ascii="Calibri" w:hAnsi="Calibri"/>
          <w:color w:val="000000"/>
          <w:sz w:val="17"/>
          <w:szCs w:val="17"/>
        </w:rPr>
        <w:t>: Крепостните стени /50 HRK/, Двореца на Ректора /25 HRK/, Доминиканския манастир /25 HRK/, Двореца Спонза,Катедралата, Францисканския манастир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">
    <w:charset w:val="cc"/>
    <w:family w:val="swiss"/>
    <w:pitch w:val="variable"/>
  </w:font>
  <w:font w:name="Calibri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5:00Z</dcterms:created>
  <dc:creator>Diana</dc:creator>
  <dc:description/>
  <cp:keywords/>
  <dc:language>en-US</dc:language>
  <cp:lastModifiedBy>Diana</cp:lastModifiedBy>
  <dcterms:modified xsi:type="dcterms:W3CDTF">2010-06-24T09:02:00Z</dcterms:modified>
  <cp:revision>3</cp:revision>
  <dc:subject/>
  <dc:title>ДУБРОВНИК И ЧЕРНА ГОРА</dc:title>
</cp:coreProperties>
</file>