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403225</wp:posOffset>
            </wp:positionV>
            <wp:extent cx="6118860" cy="782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И УИКЕНД  В СПА ХОТЕЛ 4* В КОПАО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втобусна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ни /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а:  204 евро /  399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и: 07.12.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 нощувки в хо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СПА хотел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Kraljevi Cardaci 4*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bg-BG" w:eastAsia="ar-SA" w:bidi="ar-SA"/>
          </w:rPr>
          <w:t>www.kraljevicardaci.com</w:t>
        </w:r>
      </w:hyperlink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 курорта Копаони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ски в ресторанта към хоте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ечери в ресторанта към хоте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ване на Спа и уелнес центъра на хоте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евро / 98 лв;</w:t>
      </w:r>
    </w:p>
    <w:p>
      <w:pPr>
        <w:pStyle w:val="Normal"/>
        <w:numPr>
          <w:ilvl w:val="0"/>
          <w:numId w:val="2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„Армеец“ за 4 дни с покритие 5000 евро за лица на възраст до 65 г. – 3 лв,за лица на възраст над 70 г. – 5 лв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.</w:t>
      </w:r>
    </w:p>
    <w:p>
      <w:pPr>
        <w:pStyle w:val="Normal"/>
        <w:shd w:fill="FDFCF9" w:val="clear"/>
        <w:spacing w:lineRule="atLeast" w:line="100" w:before="28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600 к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ътуване със собствен транспорт – отстъпка от 30 ев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 София – курорта Копао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ътуване в 08.00 ч от Националния стадион „Васил Левски” и в 08.30 ч. от автогара „Сердика” (необходима е предварителна заявка) за най-големия зимен курорт в Сърбия – Копаоник. Настанява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ПА хотел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Kraljevi Cardaci 4*</w:t>
      </w:r>
      <w:r>
        <w:rPr>
          <w:rFonts w:cs="Times New Roman" w:ascii="Times New Roman" w:hAnsi="Times New Roman"/>
          <w:sz w:val="24"/>
          <w:szCs w:val="24"/>
        </w:rPr>
        <w:t xml:space="preserve"> в курорта Копаоник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: Курорта Копаони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зимни занимания и спа процедури.Вечеря.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Ден: Курорта Копао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зимни занимания и спа процедури.Вечеря.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: Курорта Копаоник -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утринта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имен курорт Копаони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и-курортът Копаоник (Kopaonik)</w:t>
      </w:r>
      <w:r>
        <w:rPr>
          <w:rFonts w:cs="Times New Roman" w:ascii="Times New Roman" w:hAnsi="Times New Roman"/>
          <w:sz w:val="24"/>
          <w:szCs w:val="24"/>
        </w:rPr>
        <w:t xml:space="preserve"> се намира на 290 км южно от Белград, на височина 1700 м над морското равнище. Копаоник е получил голямо признание в света като предпочитано място за отдих по всяко време на годината благодарение на уникалния си субалпийски климат, прекрасни ски-писти и развита туристическа инфраструк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я курорт Копаоник  действат 24 оборудвани писти за спускане от всички нива на трудност (включително 4 специални писти за деца). Общата дължина на всички писти е около 70 км. За любителите на вечерното каране на ски е отворена осветената писта за спускане „Мало езеро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bg-BG"/>
        </w:rPr>
        <w:t>Хотел Kraljevi Čardaci 4*</w:t>
      </w:r>
    </w:p>
    <w:p>
      <w:pPr>
        <w:pStyle w:val="Style18"/>
        <w:spacing w:before="0" w:after="0"/>
        <w:jc w:val="both"/>
        <w:rPr/>
      </w:pPr>
      <w:r>
        <w:rPr/>
        <w:t>Заобиколен от природата, хотел Kraljevi Čardaci се намира в национален парк Копаоник и разполага с модерен СПА център, ресторант с традиционна сръбска и интернационална кухня и съвременно обзаведени стаи и суити. Най-близката ски писта е на 2,5 км.</w:t>
      </w:r>
    </w:p>
    <w:p>
      <w:pPr>
        <w:pStyle w:val="Style18"/>
        <w:spacing w:before="0" w:after="0"/>
        <w:jc w:val="both"/>
        <w:rPr/>
      </w:pPr>
      <w:r>
        <w:rPr/>
        <w:t>Хотелът е на 1450 м надморско равнище и предлага модерни и комфортни стаи с кът за сядане, работно бюро и дървен под. Оборудването им включва плоскоекранен телевизор със сателитни канали, безплатен Wi-Fi достъп до интернет и удобства за приготвяне на кафе и чай. Баните са снабдени с душ, тоалетни принадлежности, чехли и сешоар.</w:t>
      </w:r>
    </w:p>
    <w:p>
      <w:pPr>
        <w:pStyle w:val="Style18"/>
        <w:spacing w:before="0" w:after="0"/>
        <w:jc w:val="both"/>
        <w:rPr/>
      </w:pPr>
      <w:r>
        <w:rPr/>
        <w:t>Kraljevi Čardaci има закрит и открит басейни, парна баня и сауна. СПА центърът предлага тепадариум, солна стая, Кнайп стая, био сауна, масажни процедури и фитнес зала.</w:t>
      </w:r>
    </w:p>
    <w:p>
      <w:pPr>
        <w:pStyle w:val="Style18"/>
        <w:spacing w:before="0" w:after="0"/>
        <w:jc w:val="both"/>
        <w:rPr/>
      </w:pPr>
      <w:r>
        <w:rPr/>
        <w:t>Хотелът има ресторант, сервиращ ястия а ла карт и на шведска маса, както и лоби бар и бирария. На разположение са също детска площадка, маси за пинг-понг и зала за игри.</w:t>
      </w:r>
    </w:p>
    <w:p>
      <w:pPr>
        <w:pStyle w:val="Style18"/>
        <w:spacing w:before="0" w:after="0"/>
        <w:jc w:val="both"/>
        <w:rPr/>
      </w:pPr>
      <w:r>
        <w:rPr/>
        <w:t xml:space="preserve">Хотел Kraljevi Čardaci предоставя транспорт до и от центъра на град Копаник, който е на 5,5 км. Има и ежедневни автобусни линии до Белград, Кралево и други сръбски градове. На място се предлагат ски съоръжения, а в близост до хотел Kraljevi Čardaci има възможност за колоездене и пешеходен туризъм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2020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Необходими документи: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8" w:before="0" w:after="283"/>
        <w:rPr>
          <w:color w:val="000000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8" w:before="278" w:after="278"/>
        <w:jc w:val="both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ен текст Знак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лавие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Обикновен текст1"/>
    <w:basedOn w:val="Normal"/>
    <w:qFormat/>
    <w:pPr>
      <w:suppressAutoHyphens w:val="false"/>
      <w:spacing w:lineRule="atLeast" w:line="100" w:before="0" w:after="0"/>
    </w:pPr>
    <w:rPr>
      <w:rFonts w:eastAsia="Calibri" w:cs="Times New Roman"/>
      <w:kern w:val="2"/>
      <w:sz w:val="21"/>
      <w:szCs w:val="21"/>
    </w:rPr>
  </w:style>
  <w:style w:type="paragraph" w:styleId="Style18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aljevicardac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1:00Z</dcterms:created>
  <dc:creator>PC</dc:creator>
  <dc:description/>
  <cp:keywords/>
  <dc:language>en-US</dc:language>
  <cp:lastModifiedBy>Admin</cp:lastModifiedBy>
  <dcterms:modified xsi:type="dcterms:W3CDTF">2017-10-20T14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