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6115685" cy="1153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29" r="-6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скурзия до Пелопонес – непознатата Гър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усна програма 6 дни/ 5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233 </w:t>
      </w:r>
      <w:r>
        <w:rPr>
          <w:b/>
          <w:bCs/>
          <w:color w:val="FF0000"/>
        </w:rPr>
        <w:t>евро / 456 л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ати: 03.05.18* / 09.06.18 / 12.09.18 / 03.10.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включва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</w:rPr>
        <w:t xml:space="preserve"> нощувки в хотели</w:t>
      </w:r>
      <w:r>
        <w:rPr>
          <w:color w:val="000000"/>
          <w:lang w:val="en-GB"/>
        </w:rPr>
        <w:t xml:space="preserve"> 3*</w:t>
      </w:r>
      <w:r>
        <w:rPr>
          <w:color w:val="000000"/>
        </w:rPr>
        <w:t>, както следва: по една в района на Парга, Нафпактос, Монемвася, Нафплио, Платамонас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</w:rPr>
        <w:t xml:space="preserve"> закуски в ресторанта към съответния хотел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Екскурзовод на български език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85 евро / 166 лв.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Медицинска застраховка към ЗЗД „Армеец“ за 8 дни с покритие 5000 евро за лица на възраст до 70 г. –  8 лв., за лица на възраст от 70 г. до 85 г. – 19 л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ходи от личен характер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ходните такси за посещаваните туристически обек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Цените на допълнителните екскурзии са ориентировъчн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color w:val="000000"/>
        </w:rPr>
        <w:t>С тази екскурзия ще посетите:</w:t>
      </w:r>
      <w:r>
        <w:rPr>
          <w:color w:val="000000"/>
        </w:rPr>
        <w:t xml:space="preserve"> Парга, Превеза, Нафпактос, Монемвася, Нафплио, Платамонас, Вергина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ден – </w:t>
      </w:r>
      <w:r>
        <w:rPr>
          <w:b/>
          <w:bCs/>
          <w:lang w:val="ru-RU"/>
        </w:rPr>
        <w:t xml:space="preserve">София – </w:t>
      </w:r>
      <w:r>
        <w:rPr>
          <w:b/>
          <w:bCs/>
        </w:rPr>
        <w:t>Парга</w:t>
      </w:r>
    </w:p>
    <w:p>
      <w:pPr>
        <w:pStyle w:val="Normal"/>
        <w:spacing w:before="280" w:after="280"/>
        <w:jc w:val="both"/>
        <w:rPr/>
      </w:pPr>
      <w:r>
        <w:rPr>
          <w:color w:val="282828"/>
          <w:lang w:val="ru-RU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color w:val="282828"/>
        </w:rPr>
        <w:t>о</w:t>
      </w:r>
      <w:r>
        <w:rPr>
          <w:color w:val="282828"/>
          <w:lang w:val="ru-RU"/>
        </w:rPr>
        <w:t xml:space="preserve">т София - Национален стадион “Васил Левски” и в 08:30 от автогара „Сердика“ (само с предварителна </w:t>
      </w:r>
      <w:r>
        <w:rPr>
          <w:color w:val="282828"/>
        </w:rPr>
        <w:t>заявка)</w:t>
      </w:r>
      <w:r>
        <w:rPr>
          <w:lang w:val="en-US"/>
        </w:rPr>
        <w:t xml:space="preserve"> </w:t>
      </w:r>
      <w:r>
        <w:rPr>
          <w:lang w:val="ru-RU"/>
        </w:rPr>
        <w:t xml:space="preserve">за Гърция. Преминаване през ГКПП Кулата. </w:t>
      </w:r>
      <w:r>
        <w:rPr/>
        <w:t>Продължаваме за Парга.</w:t>
      </w:r>
      <w:r>
        <w:rPr>
          <w:lang w:val="ru-RU"/>
        </w:rPr>
        <w:t xml:space="preserve"> Свободно време или по желание </w:t>
      </w:r>
      <w:r>
        <w:rPr>
          <w:b/>
          <w:lang w:val="ru-RU"/>
        </w:rPr>
        <w:t>целодневен круиз с корабче</w:t>
      </w:r>
      <w:r>
        <w:rPr>
          <w:lang w:val="ru-RU"/>
        </w:rPr>
        <w:t>: </w:t>
      </w:r>
      <w:hyperlink r:id="rId4">
        <w:r>
          <w:rPr>
            <w:rStyle w:val="InternetLink"/>
            <w:color w:val="000000"/>
            <w:u w:val="none"/>
            <w:lang w:val="ru-RU"/>
          </w:rPr>
          <w:t>о-в Антипаксос</w:t>
        </w:r>
      </w:hyperlink>
      <w:r>
        <w:rPr>
          <w:lang w:val="ru-RU"/>
        </w:rPr>
        <w:t xml:space="preserve"> с възможност за плуване в топлите и чисти води на Йонийско море; Сините пещери, известни с причудливите си форми, образувани през годините от морските води; </w:t>
      </w:r>
      <w:hyperlink r:id="rId5">
        <w:r>
          <w:rPr>
            <w:rStyle w:val="InternetLink"/>
            <w:color w:val="000000"/>
            <w:u w:val="none"/>
            <w:lang w:val="ru-RU"/>
          </w:rPr>
          <w:t>о-в Паксос</w:t>
        </w:r>
      </w:hyperlink>
      <w:r>
        <w:rPr>
          <w:lang w:val="ru-RU"/>
        </w:rPr>
        <w:t xml:space="preserve"> с посещение на столицата Гайос и свободно време за разходка и обяд в някоя от местните рибни таверни. </w:t>
      </w:r>
      <w:r>
        <w:rPr/>
        <w:t>Вечерта възможност за пешеходна разходка и посещение на венецианската крепост. Настаняване в хотел в Парга. Нощувка.</w:t>
      </w:r>
    </w:p>
    <w:p>
      <w:pPr>
        <w:pStyle w:val="Normal"/>
        <w:rPr/>
      </w:pPr>
      <w:r>
        <w:rPr>
          <w:b/>
        </w:rPr>
        <w:t xml:space="preserve">2 ден – </w:t>
      </w:r>
      <w:r>
        <w:rPr>
          <w:b/>
          <w:bCs/>
        </w:rPr>
        <w:t xml:space="preserve">Парга – Превеза – Нафпактос </w:t>
      </w:r>
    </w:p>
    <w:p>
      <w:pPr>
        <w:pStyle w:val="Normal"/>
        <w:spacing w:before="280" w:after="0"/>
        <w:jc w:val="both"/>
        <w:rPr/>
      </w:pPr>
      <w:r>
        <w:rPr>
          <w:lang w:val="ru-RU"/>
        </w:rPr>
        <w:t xml:space="preserve">Закуска. </w:t>
      </w:r>
      <w:r>
        <w:rPr/>
        <w:t>Отпътуване за Превеза. Г</w:t>
      </w:r>
      <w:r>
        <w:rPr>
          <w:lang w:val="ru-RU"/>
        </w:rPr>
        <w:t xml:space="preserve">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 xml:space="preserve">Pantocratoras”, които са били построени през 1807 г. от Али паша. </w:t>
      </w:r>
      <w:r>
        <w:rPr/>
        <w:t>Ще имате възможността да посетите и светилището Некромандио на реката Ахерон. Отпътуване за Нафпактос. Туристическа програма: посещение на Венецианската крепост, венецианското пристанище, паметника на Сервантес и Фетие Джамия. Настаняване в хотел в Нафпактос. Нощувка.</w:t>
      </w:r>
    </w:p>
    <w:p>
      <w:pPr>
        <w:pStyle w:val="Normal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3 ден – Н</w:t>
      </w:r>
      <w:r>
        <w:rPr>
          <w:b/>
          <w:bCs/>
        </w:rPr>
        <w:t xml:space="preserve">афпактос - Патра -  Монемвася  </w:t>
      </w:r>
    </w:p>
    <w:p>
      <w:pPr>
        <w:pStyle w:val="Normal"/>
        <w:rPr/>
      </w:pPr>
      <w:r>
        <w:rPr/>
        <w:t>Закуска. Отпътуване за Патра.  Преминаване през моста „Харилаос Трикупис” при Рио-Антирио. Продължаваме към Монемвася – „Чудото на Морея“, вторият Константинопол на Византийската империя. Туристическа програма: пешеходна разходка из руините на византийския град и средновековната крепост: Главната порта, църквата „Св.Димитър“, музеят „Св. Димитър“ Дворцов комплекс, Акропол и др. Отпътуване за Монемвася. Настаняване в хотел. Нощувка.</w:t>
      </w:r>
    </w:p>
    <w:p>
      <w:pPr>
        <w:pStyle w:val="Normal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 ден – Монемвася - Нафплио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</w:t>
      </w:r>
      <w:r>
        <w:rPr/>
        <w:t>Пешеходна разходка из средновековния крепостен град Монемвася. Отпътуване за Нафплио. Туристическа програма: посещение на крепостта Паламиди, Акронафплия, Бурдзи, Археологическия музей, Етнографския музей и др.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ден – </w:t>
      </w:r>
      <w:r>
        <w:rPr>
          <w:b/>
          <w:bCs/>
        </w:rPr>
        <w:t>Нафплио – Платамонас</w:t>
      </w:r>
    </w:p>
    <w:p>
      <w:pPr>
        <w:pStyle w:val="Normal"/>
        <w:rPr/>
      </w:pPr>
      <w:r>
        <w:rPr/>
        <w:t>Закуска. Отпътуване за Платамонас. Спирка на Коринтския залив и Термопилите. Настаняване в хотел в Платамонас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Платамонас - София</w:t>
      </w:r>
    </w:p>
    <w:p>
      <w:pPr>
        <w:pStyle w:val="Normal"/>
        <w:jc w:val="both"/>
        <w:rPr/>
      </w:pPr>
      <w:r>
        <w:rPr/>
        <w:t>Закуска. Отпътуване за Вергина. Посещение на гробницата на Филип Македонски Отпътуване за България. Пристигане в София и Пловдив (по заявка)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10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10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38" w:before="100" w:after="10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38" w:before="100" w:after="100"/>
        <w:jc w:val="both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Courier New"/>
      <w:color w:val="000000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bg-BG" w:eastAsia="zh-CN" w:bidi="hi-IN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s://www.bohemia.bg/&#1054;&#1073;&#1077;&#1082;&#1090;&#1080;/&#1054;-&#1074;-&#1040;&#1085;&#1090;&#1080;&#1087;&#1072;&#1082;&#1089;&#1086;&#1089;/402712/" TargetMode="External"/><Relationship Id="rId5" Type="http://schemas.openxmlformats.org/officeDocument/2006/relationships/hyperlink" Target="https://www.bohemia.bg/&#1054;&#1073;&#1077;&#1082;&#1090;&#1080;/&#1054;-&#1074;-&#1055;&#1072;&#1082;&#1089;&#1086;&#1089;/42595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2:00Z</dcterms:created>
  <dc:creator>Hrisi</dc:creator>
  <dc:description/>
  <dc:language>en-US</dc:language>
  <cp:lastModifiedBy/>
  <cp:lastPrinted>2013-01-04T18:16:00Z</cp:lastPrinted>
  <dcterms:modified xsi:type="dcterms:W3CDTF">2018-01-18T13:34:36Z</dcterms:modified>
  <cp:revision>7</cp:revision>
  <dc:subject/>
  <dc:title> </dc:title>
</cp:coreProperties>
</file>