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40"/>
          <w:szCs w:val="40"/>
        </w:rPr>
      </w:pPr>
      <w:r>
        <w:rPr>
          <w:b/>
          <w:bCs/>
          <w:sz w:val="40"/>
          <w:szCs w:val="40"/>
        </w:rPr>
        <w:t>БАВАРСКИТЕ ЗАМЪЦИ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ЦЕНА:  215 евро/420 лв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ab/>
        <w:t xml:space="preserve">     </w:t>
      </w:r>
      <w:r>
        <w:rPr>
          <w:b/>
          <w:bCs/>
          <w:sz w:val="20"/>
          <w:szCs w:val="20"/>
        </w:rPr>
        <w:t>ДАТИ 2011 г.: 15.03./20.04./20.05./22.06./13.07./02.09./21.09./05.10./14.12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С ТАЗИ ЕКСКУРЗИЯ ЩЕ ПОСЕТИТЕ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юбляна, замъците Нойшванщайн, Линдерхоф и Херенхимзее, Инсбрук</w:t>
      </w:r>
      <w:r>
        <w:rPr>
          <w:sz w:val="22"/>
          <w:szCs w:val="22"/>
          <w:lang w:val="ru-RU"/>
        </w:rPr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АРШРУТ : 2800 км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ЦЕНАТА ВКЛЮЧВ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3 нощувки със закуски - по една в Любляна, в района на Баварските Алпи и в района на Инсбрук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анспорт с комфортен автобус 2*/3*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 ден - България - Словения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ъгване от Варна в 22.30 ч., от Бургас в 01.00 ч., от Стара Загора в 04.00 ч., от Пловдив в 05.30 ч. и от София в 08:00 ч. от автогара „Сердика”/предгаров площад "Трафик маркет". Транзитно преминаване през Сърбия. Настаняване в хотел в района на Любляна. Нощувка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2 ден - Любляна - Замъкът Херенхимзе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Кратка туристическа програма в центъра на Любляна. Отпътуване за Австрия, където  музиката и изкуството се преплитат, за да създадат красотата 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една страна. Следобяд разглеждане на замъка Херенхимзее. Замъкът олицетворява сбъдната мечта на крал Лудвиг з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“замък, по-бляскав от Версай”. Настаняване в хотел в района на Баварските Алпи. Нощувк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3 ден - Нойшванщайн - Линдерхоф - Инсбрук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Посещение на замъка Нойшванщайн - архитектурно творение, вдъхновило крал Лудвиг II, наречен Безумни от легендата за лебедовия рицар Лоенгрин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и от сюжетите в оперите на Вагнер. Замъкът е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като излязъл от приказките за рицари, принцеси и феи. Тук всеки сантиметър от сградата е вдъхновен от творчеството и на</w:t>
      </w:r>
      <w:r>
        <w:rPr>
          <w:color w:val="000000"/>
          <w:sz w:val="22"/>
          <w:szCs w:val="22"/>
          <w:lang w:val="ru-RU"/>
        </w:rPr>
        <w:t xml:space="preserve"> гениалния </w:t>
      </w:r>
      <w:r>
        <w:rPr>
          <w:color w:val="000000"/>
          <w:sz w:val="22"/>
          <w:szCs w:val="22"/>
        </w:rPr>
        <w:t>музикант. Вагнер създава по него едноименната опера, а Чайковск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пише балета „Лебедово езеро“. Разглеждане на лятната резиденция на крал Лудвиг II - Линдерхоф, за която самият крал казва, че: „...е едно от най-красивите места, някога намирани...“ Отпътуване за австрийската провинция Тирол. Настаняване в хотел в района на Инсбрук. Нощувк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4 ден -  Инсбрук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Туристическа програма в Инсбрук - сърцето на Тирол, чиито известни символи са: тиролските песни и еделвайса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вълненитете чорапи и планинарските панталони до коляно, старите шапки с перо,  планинските пейзажи и ските. Инсбрук е бил любимият град на императорите Мария-Терезия и Максимилиан. Разглеждане 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Старинния градски център: Къщата със златния покрив и Двореца Хофбург, къдет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откриваме пищността на императорския живот; Катедралата - впечатляваща хармония от светлина, злато и мрамор, Дворцовата църква с бронзовите статуи. Отпътуване за България следобяд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5 ден - България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игане в София около обяд и съответно по разписание в останалите градове.</w:t>
      </w:r>
    </w:p>
    <w:p>
      <w:pPr>
        <w:pStyle w:val="Normal"/>
        <w:autoSpaceDE w:val="false"/>
        <w:jc w:val="both"/>
        <w:rPr>
          <w:color w:val="DA0000"/>
          <w:sz w:val="22"/>
          <w:szCs w:val="22"/>
          <w:lang w:val="en-US"/>
        </w:rPr>
      </w:pPr>
      <w:r>
        <w:rPr>
          <w:color w:val="DA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DA0000"/>
          <w:sz w:val="22"/>
          <w:szCs w:val="22"/>
        </w:rPr>
        <w:t xml:space="preserve">ЗАМЪКЪТ НОЙШВАЙНЩАЙН: </w:t>
      </w:r>
      <w:r>
        <w:rPr>
          <w:color w:val="000000"/>
          <w:sz w:val="22"/>
          <w:szCs w:val="22"/>
        </w:rPr>
        <w:t>(9 евро) - приказен замък, символизиращ мечтите на романтичния крал Лудвиг II  и олицетворение на Средновековието и лебедите, свързани с оперите на Вагнер - “Лонегрин”, “Пърсифал”, “Пръстенът на Нибелунгите”, “Тристан и Изолда”. До замъка се достига с автобус (3 евро) в двете посоки</w:t>
      </w:r>
    </w:p>
    <w:p>
      <w:pPr>
        <w:pStyle w:val="Normal"/>
        <w:autoSpaceDE w:val="false"/>
        <w:jc w:val="both"/>
        <w:rPr/>
      </w:pPr>
      <w:r>
        <w:rPr>
          <w:color w:val="DA0000"/>
          <w:sz w:val="22"/>
          <w:szCs w:val="22"/>
        </w:rPr>
        <w:t xml:space="preserve">ЗАМЪКЪТ ЛИНДЕРХОФ: </w:t>
      </w:r>
      <w:r>
        <w:rPr>
          <w:color w:val="000000"/>
          <w:sz w:val="22"/>
          <w:szCs w:val="22"/>
        </w:rPr>
        <w:t>(7 евро) - Мавританския павилион и храма на Венера - изкуствена пещера с езеро, сталактити, сталагмити и впечатляващи картини,изобразяващи сцени от Вагнеровите опери</w:t>
      </w:r>
    </w:p>
    <w:p>
      <w:pPr>
        <w:pStyle w:val="Normal"/>
        <w:autoSpaceDE w:val="false"/>
        <w:jc w:val="both"/>
        <w:rPr/>
      </w:pPr>
      <w:r>
        <w:rPr>
          <w:color w:val="DA0000"/>
          <w:sz w:val="22"/>
          <w:szCs w:val="22"/>
        </w:rPr>
        <w:t>ЗАМЪКЪТ ХЕРЕНХИМЗЕЕ: (</w:t>
      </w:r>
      <w:r>
        <w:rPr>
          <w:color w:val="000000"/>
          <w:sz w:val="22"/>
          <w:szCs w:val="22"/>
        </w:rPr>
        <w:t>7 евро) До замъка се достига с корабче (6 евро) в двете посок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DA0000"/>
          <w:sz w:val="22"/>
          <w:szCs w:val="22"/>
        </w:rPr>
        <w:t>ПРОГРАМАТА В ИНСБРУК</w:t>
      </w:r>
      <w:r>
        <w:rPr>
          <w:color w:val="000000"/>
          <w:sz w:val="22"/>
          <w:szCs w:val="22"/>
        </w:rPr>
        <w:t>: Стария град, Градската кула, Кметството, Голденес Дахл, Хеблингхаус, Катедралата, Хофбург, Дворцовата църква (3 евро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29:00Z</dcterms:created>
  <dc:creator>Diana</dc:creator>
  <dc:description/>
  <cp:keywords/>
  <dc:language>en-US</dc:language>
  <cp:lastModifiedBy>xxx</cp:lastModifiedBy>
  <cp:lastPrinted>2011-08-28T10:21:00Z</cp:lastPrinted>
  <dcterms:modified xsi:type="dcterms:W3CDTF">2011-08-28T15:36:00Z</dcterms:modified>
  <cp:revision>23</cp:revision>
  <dc:subject/>
  <dc:title>БАВАРСКИТЕ ЗАМЪЦИ</dc:title>
</cp:coreProperties>
</file>