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40"/>
          <w:szCs w:val="40"/>
        </w:rPr>
        <w:t xml:space="preserve">ВЕНЕЦИЯ - </w:t>
      </w:r>
      <w:r>
        <w:rPr>
          <w:b/>
          <w:iCs/>
          <w:color w:val="000000"/>
          <w:sz w:val="40"/>
          <w:szCs w:val="40"/>
        </w:rPr>
        <w:t>романтичната</w:t>
      </w:r>
      <w:r>
        <w:rPr>
          <w:b/>
          <w:bCs/>
          <w:sz w:val="40"/>
          <w:szCs w:val="40"/>
        </w:rPr>
        <w:t xml:space="preserve"> м</w:t>
      </w:r>
      <w:r>
        <w:rPr>
          <w:b/>
          <w:iCs/>
          <w:color w:val="000000"/>
          <w:sz w:val="40"/>
          <w:szCs w:val="40"/>
        </w:rPr>
        <w:t>ечта</w:t>
      </w:r>
      <w:r>
        <w:rPr>
          <w:b/>
          <w:iCs/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DA0000"/>
          <w:sz w:val="22"/>
          <w:szCs w:val="22"/>
          <w:lang w:val="en-US"/>
        </w:rPr>
      </w:pPr>
      <w:r>
        <w:rPr>
          <w:b/>
          <w:bCs/>
          <w:i/>
          <w:iCs/>
          <w:color w:val="DA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ЦЕНА : 329 лв./ 168 ЕUR </w:t>
      </w:r>
      <w:r>
        <w:rPr>
          <w:b/>
          <w:bCs/>
          <w:sz w:val="22"/>
          <w:szCs w:val="22"/>
          <w:lang w:val="ru-RU"/>
        </w:rPr>
        <w:t xml:space="preserve">                                 </w:t>
      </w:r>
      <w:r>
        <w:rPr>
          <w:b/>
          <w:bCs/>
          <w:sz w:val="22"/>
          <w:szCs w:val="22"/>
        </w:rPr>
        <w:t>ДАТИ 2011 г.: 02.03.</w:t>
      </w: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2"/>
          <w:szCs w:val="22"/>
        </w:rPr>
        <w:t xml:space="preserve">/04.05./21.09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 : Лидо ди Йезоло, Венеция, Верона, Паду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27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ЦЕНАТА ВКЛЮЧВА 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Лидо ди Йезол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 ден - София - Итал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ъгване от София в 18.00 ч. от автогара „Сердика”/предгаров площад "Трафик маркет". Транзитно преминаване през Сърбия, Хърватия, Слов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 xml:space="preserve">* </w:t>
      </w:r>
      <w:r>
        <w:rPr>
          <w:color w:val="000000"/>
          <w:sz w:val="22"/>
          <w:szCs w:val="22"/>
        </w:rPr>
        <w:t>За Карнавала във Венеция (02 – 06.03.) е осигурен транспорт: т</w:t>
      </w:r>
      <w:r>
        <w:rPr>
          <w:sz w:val="22"/>
          <w:szCs w:val="22"/>
        </w:rPr>
        <w:t>ръгване от Варна в 08.30 ч., от Бургас в 11.00 ч., от Стара Загора в 14.00 ч., от Пловдив в 15.30 ч. и от София в 18.00 ч. от автогара „Сердика”/предгаров площад "Трафик маркет"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 ден - Италия - Лидо ди Йезол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Лидо ди Йезоло около обяд. Настанява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 хотел. Свободно време. Ще имате възможност да видите украсата и светлините на карнавалния град.  Нощувка в Лидо ди Йезоло - един от най-популярните курорти на Адриатическо мор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 ден -  Венец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живота, със старите и новите Прокурации и базиликата Сан Марко, със златните мозайки и мощите на Светеца, Двореца на Дожите - символ на отминало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величие на Серенисима, Мостът на въздишките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 време. Разходете се с гондола по малките канали, открийте богатствата на Дожите, отидете до моста Риалто с известия пазар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енецианско стъкло! Насладете се на Венецианското кафе - там, където и самият Казанова го е опитал; или седнете в някое от ресторанчетата покрай Канал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ранде. Традиционно във Венеция се дегустират морски дарове – най-популярни сa Risotto di mare, Спагети с морски дарове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е: посещение на остро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Мурано, където се произвежда Венецианското стъкло и остров Бурано - с венецианските дантели. По желание – вечеря (17 евро). Нощув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4 ден - Верона - Паду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Отпътуване за Верона. Туристическа програм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ледобяд посещение на град Падуа. Туристическа програма: площад „Св.Антоний" с едноименната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базилика</w:t>
        </w:r>
      </w:hyperlink>
      <w:r>
        <w:rPr>
          <w:sz w:val="22"/>
          <w:szCs w:val="22"/>
        </w:rPr>
        <w:t xml:space="preserve">  - архитектурен шедьовър от</w:t>
      </w:r>
      <w:r>
        <w:rPr>
          <w:sz w:val="22"/>
          <w:szCs w:val="22"/>
          <w:lang w:val="en-GB"/>
        </w:rPr>
        <w:t xml:space="preserve"> XIII</w:t>
      </w:r>
      <w:r>
        <w:rPr>
          <w:sz w:val="22"/>
          <w:szCs w:val="22"/>
        </w:rPr>
        <w:t xml:space="preserve"> в., статуята на венецианския генерал Еразмо да Нарни от великия скулптур Донатело, 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площад "Прато де ла Вале"</w:t>
        </w:r>
      </w:hyperlink>
      <w:r>
        <w:rPr>
          <w:sz w:val="22"/>
          <w:szCs w:val="22"/>
        </w:rPr>
        <w:t xml:space="preserve"> - най-известният площад в Падуа, базиликата "Санта Джустина" – с гроба на св.ев. Лука. Вечерта отпътуване за Българ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 -   Българ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ЪВ ВЕНЕ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Базиликата и площад Сан Марко, Двореца на Дожите (13 евро), Моста на въздишките, Камбанарията, Часовниковата кула , корабче</w:t>
      </w:r>
      <w:r>
        <w:rPr>
          <w:color w:val="000000"/>
          <w:sz w:val="22"/>
          <w:szCs w:val="22"/>
          <w:lang w:val="ru-RU"/>
        </w:rPr>
        <w:t xml:space="preserve"> Пунта Сабиони</w:t>
      </w:r>
      <w:r>
        <w:rPr>
          <w:color w:val="000000"/>
          <w:sz w:val="22"/>
          <w:szCs w:val="22"/>
        </w:rPr>
        <w:t xml:space="preserve"> – Венеция (18 евро)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ГРАМАТА ВЪВ ВЕРОН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Арена ди Верона (6 евро), Къщата на Жулиета (4 евро)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6:00Z</dcterms:created>
  <dc:creator>Diana</dc:creator>
  <dc:description/>
  <cp:keywords/>
  <dc:language>en-US</dc:language>
  <cp:lastModifiedBy>xxx</cp:lastModifiedBy>
  <cp:lastPrinted>2011-08-28T17:49:00Z</cp:lastPrinted>
  <dcterms:modified xsi:type="dcterms:W3CDTF">2011-08-28T14:58:00Z</dcterms:modified>
  <cp:revision>16</cp:revision>
  <dc:subject/>
  <dc:title>ВЕНЕЦИЯ</dc:title>
</cp:coreProperties>
</file>