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ВЕНЕЦИЯ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Мечтата на</w:t>
      </w:r>
      <w:r>
        <w:rPr>
          <w:rFonts w:cs="Calibri-Italic"/>
          <w:i/>
          <w:iCs/>
          <w:color w:val="00000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романтиците...</w:t>
      </w:r>
    </w:p>
    <w:p>
      <w:pPr>
        <w:pStyle w:val="Normal"/>
        <w:autoSpaceDE w:val="false"/>
        <w:rPr>
          <w:rFonts w:ascii="Calibri-Italic" w:hAnsi="Calibri-Italic" w:cs="Calibri-Bold"/>
          <w:b/>
          <w:b/>
          <w:bCs/>
          <w:i/>
          <w:i/>
          <w:iCs/>
          <w:color w:val="DA0000"/>
          <w:sz w:val="16"/>
          <w:szCs w:val="16"/>
          <w:lang w:val="en-US"/>
        </w:rPr>
      </w:pPr>
      <w:r>
        <w:rPr>
          <w:rFonts w:cs="Calibri-Bold" w:ascii="Calibri-Italic" w:hAnsi="Calibri-Italic"/>
          <w:b/>
          <w:bCs/>
          <w:i/>
          <w:i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cs="Calibri-Bold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: 329 лв./ 168 ЕUR </w:t>
      </w:r>
      <w:r>
        <w:rPr>
          <w:rFonts w:cs="Calibri-Bold"/>
          <w:b/>
          <w:bCs/>
          <w:color w:val="000000"/>
          <w:sz w:val="16"/>
          <w:szCs w:val="16"/>
          <w:lang w:val="ru-RU"/>
        </w:rPr>
        <w:t xml:space="preserve">                       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: 11.08/ 22.09/ 20.10/ 10.11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06.04/ 04.05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372 лв./ 190 EUR</w:t>
      </w:r>
      <w:r>
        <w:rPr>
          <w:rFonts w:cs="Calibri-Bold"/>
          <w:b/>
          <w:bCs/>
          <w:color w:val="000000"/>
          <w:sz w:val="16"/>
          <w:szCs w:val="16"/>
          <w:lang w:val="ru-RU"/>
        </w:rPr>
        <w:t xml:space="preserve">                       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 xml:space="preserve"> </w:t>
      </w:r>
      <w:r>
        <w:rPr>
          <w:rFonts w:cs="Calibri-Bold" w:ascii="Calibri-Bold" w:hAnsi="Calibri-Bold"/>
          <w:b/>
          <w:bCs/>
          <w:color w:val="DA0000"/>
          <w:sz w:val="16"/>
          <w:szCs w:val="16"/>
        </w:rPr>
        <w:t xml:space="preserve">ДАТА </w:t>
      </w: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: 02.03.2011 - за Карнавала във Венеция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ЦЕНАТА ВКЛЮЧВА </w:t>
      </w:r>
      <w:r>
        <w:rPr>
          <w:rFonts w:cs="Calibri" w:ascii="Calibri" w:hAnsi="Calibri"/>
          <w:color w:val="DA0000"/>
          <w:sz w:val="16"/>
          <w:szCs w:val="16"/>
          <w:lang w:val="ru-RU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DA0000"/>
          <w:sz w:val="16"/>
          <w:szCs w:val="16"/>
        </w:rPr>
        <w:t xml:space="preserve">Маршру т </w:t>
      </w:r>
      <w:r>
        <w:rPr>
          <w:rFonts w:cs="Calibri" w:ascii="Calibri" w:hAnsi="Calibri"/>
          <w:color w:val="000000"/>
          <w:sz w:val="16"/>
          <w:szCs w:val="16"/>
        </w:rPr>
        <w:t>: 2700 к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2 нощувки със закуски в Лидо ди Йезоло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6"/>
          <w:szCs w:val="16"/>
        </w:rPr>
        <w:t xml:space="preserve">С ТАЗИ ЕКСКУРЗИЯ ЩЕ ПОСЕТИТЕ : </w:t>
      </w:r>
      <w:r>
        <w:rPr>
          <w:rFonts w:cs="Calibri" w:ascii="Calibri" w:hAnsi="Calibri"/>
          <w:color w:val="000000"/>
          <w:sz w:val="16"/>
          <w:szCs w:val="16"/>
        </w:rPr>
        <w:t>Лидо ди Йезоло, Венеция, Верона, Падуа</w:t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  <w:lang w:val="en-US"/>
        </w:rPr>
      </w:pPr>
      <w:r>
        <w:rPr>
          <w:rFonts w:cs="Calibri" w:ascii="Calibri" w:hAnsi="Calibri"/>
          <w:color w:val="DA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6"/>
          <w:szCs w:val="16"/>
        </w:rPr>
      </w:pPr>
      <w:r>
        <w:rPr>
          <w:rFonts w:cs="Calibri" w:ascii="Calibri" w:hAnsi="Calibri"/>
          <w:color w:val="DA0000"/>
          <w:sz w:val="16"/>
          <w:szCs w:val="16"/>
        </w:rPr>
        <w:t>ТУРИСТИЧЕ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1 Ден - България - Итал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тпътуване от Варна в 09:30 ч., от Бургас в 12:00 ч., от Стара Загора в 14:30 ч., от Пловдив в 16:00 ч. и от София в 18:00 ч. от Предгаров площад "Трафик Маркет".Транзитно преминаване през Сърбия, Хърватия, Словения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2 Ден – Италия-Лидо ди Йезоло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стигане в Лидо ди Йезоло около обяд. Настаняване в хотел. Свободно време. Нощувка в Лидо ди Йезоло - един от най-популярните курорти на Адриатическоморе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3 Ден - Вене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Денят е посветен на Венеция. Пътуване с корабче покрай островите на Венецианската лагуна до Венеция. Туристическа програма във Венеция – величие,история, изкушение: Площад Сан Марко - самият център на градския живот с Камбанарията и Часовниковата кула, която векове наред е задавала ритъма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живота, със Старите и Новите Прокурации и Базиликата Сан Марко, със златните мозайки и мощите на Светеца, Двореца на Дожите - символ на отминалото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еличие на Серенисима, Моста на въздишките. Венеция е град на велики умове и таланти, на карнавали и триумфи!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Свободно време във Венеция. Разходете се с гондола по малките канали, открийте богатствата на Дожите, отидете до моста Риалто с известия пазар на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енецианско стъкло! Насладете се на Венецианското кафе- там, където и самият Казанова го е опитал; или седнете в някое от ресторанчетата покрай Канале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Гранде. Традиционно във Венеция се дегустират морски дарове – най-популярни сa Risotto di mare, Спагети с морски дарове… По желание посещение на остров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Мурано, където се произвежда Венецианското стъкло и остров Бурано - с венецианските дантели. Нощувка в Лидо ди Йезоло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4 Ден - Верона - Паду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Закуска. Отпътуване за Верона. Туристическа програма във Верона: Арена ди Верона - древноримският амфитеатър, който днес е сцена на оперното изкуство,Piazza Bra - с фонтана на Мадона ди Верона, Piazza d’Erbe- старият Римски форум, къщата на Шекспировата Жулиета.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Следобяд посещение на град Падуа. Вечерта отпътуване за България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color w:val="000000"/>
          <w:sz w:val="16"/>
          <w:szCs w:val="16"/>
        </w:rPr>
        <w:t>5 Ден - Соф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стигане в София около обяд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-Italic"/>
          <w:i/>
          <w:i/>
          <w:iCs/>
          <w:color w:val="000000"/>
          <w:sz w:val="16"/>
          <w:szCs w:val="16"/>
          <w:lang w:val="en-US"/>
        </w:rPr>
      </w:pPr>
      <w:r>
        <w:rPr>
          <w:rFonts w:cs="Calibri-Italic" w:ascii="Calibri" w:hAnsi="Calibri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FF0000"/>
          <w:sz w:val="16"/>
          <w:szCs w:val="16"/>
        </w:rPr>
        <w:t>Цената не включва входни такси за забележителности и допълнителни мероприятия</w:t>
      </w:r>
      <w:r>
        <w:rPr>
          <w:rFonts w:cs="Calibri-Italic" w:ascii="Calibri-Italic" w:hAnsi="Calibri-Italic"/>
          <w:i/>
          <w:iCs/>
          <w:color w:val="000000"/>
          <w:sz w:val="16"/>
          <w:szCs w:val="16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енеция : Музеят на Базиликата Сан Марко /4 EUR/, Двореца на Доджите /13 EUR/, Камбанарията /9 ЕUR/, корабче Пунта Сабионе - Венеция /18 ЕUR/,Верона : Arena di Verona /6 EUR/, къщата на Жулиета /4 EUR/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6:00Z</dcterms:created>
  <dc:creator>Diana</dc:creator>
  <dc:description/>
  <cp:keywords/>
  <dc:language>en-US</dc:language>
  <cp:lastModifiedBy>Diana</cp:lastModifiedBy>
  <dcterms:modified xsi:type="dcterms:W3CDTF">2010-06-24T10:08:00Z</dcterms:modified>
  <cp:revision>5</cp:revision>
  <dc:subject/>
  <dc:title>ВЕНЕЦИЯ</dc:title>
</cp:coreProperties>
</file>