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655" cy="154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еапол и Соренто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полупанси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втобусно – самолетна програма 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>5 дни / 4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  </w:t>
      </w:r>
      <w:r>
        <w:rPr>
          <w:b/>
          <w:bCs/>
          <w:color w:val="000000"/>
          <w:lang w:val="bg-BG"/>
        </w:rPr>
        <w:t>440 евро / 861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 xml:space="preserve">01.05.18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нощувки в хотел 3*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закуски в ресторант към хотела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вечери в ресторант към хотела в 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1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нощувка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летен билет Неапол – София съ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фер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 настаняване в единична стая – 82 евро / 160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5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5 </w:t>
      </w:r>
      <w:r>
        <w:rPr>
          <w:lang w:val="en-US"/>
        </w:rPr>
        <w:t xml:space="preserve">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2</w:t>
      </w:r>
      <w:r>
        <w:rPr>
          <w:lang w:val="en-US"/>
        </w:rPr>
        <w:t xml:space="preserve"> 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lang w:val="bg-BG"/>
        </w:rPr>
        <w:t>Доплащане за каюта в едната посоки за ферибота Игуменица - Бари/Бриндизи: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lang w:val="bg-BG"/>
        </w:rPr>
        <w:t>човек в четворна вътрешна каюта- 20 евро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lang w:val="bg-BG"/>
        </w:rPr>
        <w:t>човек в тройна вътрешна каюта – 33 евро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lang w:val="bg-BG"/>
        </w:rPr>
        <w:t>човек в двойна вътрешна каюта- 42 евро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lang w:val="bg-BG"/>
        </w:rPr>
        <w:t>човек в четворна външна каюта- 24 евро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lang w:val="bg-BG"/>
        </w:rPr>
        <w:t>човек в тройна външна каюта –  38 евро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lang w:val="bg-BG"/>
        </w:rPr>
        <w:t>човек в двойна външна каюта- 49 евро</w:t>
      </w:r>
    </w:p>
    <w:p>
      <w:pPr>
        <w:pStyle w:val="Normal"/>
        <w:autoSpaceDE w:val="false"/>
        <w:ind w:firstLine="51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настанен на седалка – 1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в четворна вътрешна каюта – 39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в тройна вътрешна каюта – 51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в двойна вътрешна каюта – 6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в четворна външна каюта – 4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в тройна външна каюта – 56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/>
      </w:pPr>
      <w:r>
        <w:rPr>
          <w:lang w:val="bg-BG"/>
        </w:rPr>
        <w:t>човек в двойна външна каюта – 68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с организиран местен туристически транспорт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 самостоятелн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Бари, Алберобело, Соренто, Неап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 късно следобяд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Сорент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Свободно време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Отпътуване за Соренто. Настаняване в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вободно време или пожелание екскурзия до Позитано и Амалфи (2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хотела. Вечеря и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Помпей и Везувий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Помпей и Везувий (10 евро за транспорт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Днес Помпей е музей под открито небе, който през 1997 г. е внесен в Списъка за културно и природно наследство на ЮНЕСКО. </w:t>
      </w:r>
      <w:r>
        <w:rPr>
          <w:rStyle w:val="StrongEmphasis"/>
          <w:b w:val="false"/>
          <w:bCs w:val="false"/>
          <w:lang w:val="bg-BG"/>
        </w:rPr>
        <w:t xml:space="preserve">Разглеждане на античния Помпей: Римският форум – център на обществения и политически живот, домовете на помпейските благородници, Къщите на любовт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 Везувий е единственият действащ вулкан в континентална Европа и вторият по големина от трите действащи вулкана на Италия. Връщане в хотел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Вечеря. </w:t>
      </w:r>
      <w:r>
        <w:rPr>
          <w:rStyle w:val="StrongEmphasis"/>
          <w:b w:val="false"/>
          <w:bCs w:val="false"/>
          <w:color w:val="2D2010"/>
          <w:lang w:val="bg-BG"/>
        </w:rPr>
        <w:t>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оренто – Неапол -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 Полет Неапол – София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7-11-20T18:51:00Z</cp:lastPrinted>
  <dcterms:modified xsi:type="dcterms:W3CDTF">2018-04-19T10:00:00Z</dcterms:modified>
  <cp:revision>5</cp:revision>
  <dc:subject/>
  <dc:title/>
</cp:coreProperties>
</file>