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Флоренция и Венеция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: 202 евро/395 лв.      </w:t>
        <w:tab/>
        <w:t xml:space="preserve">    </w:t>
        <w:tab/>
        <w:t xml:space="preserve">              ДАТИ 2011 г.: 06.04./21.05./19.06./27.08./19.09./16.10.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ТАЗИ ЕКСКУРЗИЯ ЩЕ ПОСЕТИТЕ : Монтекатини Терме, Флоренция, Пиза, Верона, Лидо ди Йезоло, Вене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РШРУТ : 3300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ЦЕНАТА ВКЛЮЧВА: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 нощувки със закуски: две в Монтекатини Терме и една в Лидо ди Йезоло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*/3*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 ден - България - Итал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Тръгване от Варна в 08.30 ч., от Бургас в 11.00 ч., от Стара Загора в 14.00 ч., от Пловдив в 15.30 ч. и от София в 18.00 ч от автогара „Сердика”/предгаров площад "Трафик маркет". Транзитно преминаване през Сърбия, Хърватия и Словения. Нощен преход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 ден - Монтекатини Терме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истигане около обяд в спа курорт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онтекатини Терме. Настаняване в хотел.Свободно време. Нощувка.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3 ден - Флоренция - Пиза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Отпътуване за Флоренция – един от най-красивите градове на Италия, живописно сгушен под Апенините, в сърцето на Тоскан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Туристическа програма (необходимо е ползването на градски транспорт – 4 евро): църквата „Санта Кроче” - Пантеона на Италия, където са погребани Микеланджело, Галилей, Макиавели и Росини;  „Санта Мария дел Фиоре” – третата по големина църква в света с купола на Брунелески, Камбанарията - дело на Джотто и неговите ученици; Баптистерият „Сан Джовани” с вратата на Рая – произведение на Лоренцо Гиберти; Площад „Синьория” - музей на изкуството на открито; Палацо Векио – старият дворец; Галерия Уфици и Понте Векио – старият мост на река Арно. Свободно време във Флоренция. 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тпътуване за Пиза. Разглеждане на Площада на чудесата с Катедралата, Баптистерия и известната Наклонена кула. Свободно време. Отпътуване за Монтекатини Терме. Настаняване. Нощувка.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ден – Болоня – Верона – Лидо ди Йезоло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куска. Отпътуване за Болоня – градът е известен със своите кулинарни специалитети и най-стария Университет в Европа. Туристическа програма в центъра на града: площад „Маджоре” с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фонтана на Нептун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базиликата “Сан Петронио”</w:t>
        </w:r>
      </w:hyperlink>
      <w:r>
        <w:rPr>
          <w:sz w:val="22"/>
          <w:szCs w:val="22"/>
        </w:rPr>
        <w:t xml:space="preserve"> – една от най-големите църкви в Европа; </w:t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двете наклонени кули</w:t>
        </w:r>
      </w:hyperlink>
      <w:r>
        <w:rPr>
          <w:sz w:val="22"/>
          <w:szCs w:val="22"/>
        </w:rPr>
        <w:t xml:space="preserve"> – Гаризенда (49 метра) и Азинели (98 метра); Университетът  на Болоня от 1099 г. Свободно време. </w:t>
      </w:r>
      <w:r>
        <w:rPr>
          <w:color w:val="000000"/>
          <w:sz w:val="22"/>
          <w:szCs w:val="22"/>
        </w:rPr>
        <w:t>Отпътуване за Верона. Туристическа програма в центъра на града: площад „Бра” със сградата на кметството и художествената галерия; римския амфитеатър Арена ди Верона – използван днес като сцена за театрални и оперни спектакли; площад „Ербе” – древния Римски форум; площад „Синьория” – с елегантни сгради от Ренесанса; къщата на Жулиета – символ на вечната любов между мъжа и жената. Отпътуване за Лидо ди Йезоло. Настаняване в хотел. Нощувк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5 ден </w:t>
      </w:r>
      <w:r>
        <w:rPr>
          <w:color w:val="000000"/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>Венеция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Отпътуване за Пунта Сабиони, откъдето се взема корабче до Венеция - най-романтичния град в света, седалище на средновековната Република Серенисима, една от най-развитите европейски държави в периода  </w:t>
      </w:r>
      <w:r>
        <w:rPr>
          <w:color w:val="000000"/>
          <w:sz w:val="22"/>
          <w:szCs w:val="22"/>
          <w:lang w:val="en-GB"/>
        </w:rPr>
        <w:t>XI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  <w:lang w:val="en-GB"/>
        </w:rPr>
        <w:t>XVII</w:t>
      </w:r>
      <w:r>
        <w:rPr>
          <w:color w:val="000000"/>
          <w:sz w:val="22"/>
          <w:szCs w:val="22"/>
        </w:rPr>
        <w:t xml:space="preserve"> в. Туристическа програма във Венеция: Мостът на Въздишките; площад „Сан Марко” със сградите на Прокурациите – най-елегантния салон на Европа, според Наполеон; Базиликата „Сан Марко” с мощите на св.ев. Марк; моста „Риалто” –средновековната търговска зона на Венеция. Свободно време за индивидуално разглеждане на Двореца на Дожите и Камбанарията „Кампаниле”. Следобед отпътуване за България. Нощен преход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6 ден - Българ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игане в София около обяд и съответно по разписание в останалите градове.</w:t>
      </w:r>
    </w:p>
    <w:p>
      <w:pPr>
        <w:pStyle w:val="Normal"/>
        <w:autoSpaceDE w:val="false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</w:r>
    </w:p>
    <w:p>
      <w:pPr>
        <w:pStyle w:val="Normal"/>
        <w:autoSpaceDE w:val="false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ПРОГРАМАТА ВЪВ ФЛОРЕНЦИЯ:</w:t>
      </w:r>
    </w:p>
    <w:p>
      <w:pPr>
        <w:pStyle w:val="Normal"/>
        <w:rPr/>
      </w:pPr>
      <w:r>
        <w:rPr>
          <w:color w:val="2D2010"/>
          <w:sz w:val="22"/>
          <w:szCs w:val="22"/>
        </w:rPr>
        <w:t>Църквата Санта Кроче (3 евро), Катедралата, Баптистерият (5 евро), Кулата на Джото (6 евро), Купола на Брунелески в църквата „Санта Мария дел Фиоре” (6 евро), Площад „Синьория”, Палацо Векио (8 евро), покрития мост Понте Векио, Галерия Уфици</w:t>
      </w:r>
    </w:p>
    <w:p>
      <w:pPr>
        <w:pStyle w:val="Normal"/>
        <w:numPr>
          <w:ilvl w:val="0"/>
          <w:numId w:val="0"/>
        </w:numPr>
        <w:outlineLvl w:val="0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ПРОГРАМАТА В ПИЗА:</w:t>
      </w:r>
    </w:p>
    <w:p>
      <w:pPr>
        <w:pStyle w:val="Normal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Площада на чудесата – Катедралата (2 евро), Баптистерият (5 евро), Наклонената кула (15 евро)</w:t>
      </w:r>
    </w:p>
    <w:p>
      <w:pPr>
        <w:pStyle w:val="Normal"/>
        <w:numPr>
          <w:ilvl w:val="0"/>
          <w:numId w:val="0"/>
        </w:numPr>
        <w:outlineLvl w:val="0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ПРОГРАМАТА ВЪВ ВЕРОНА:</w:t>
      </w:r>
    </w:p>
    <w:p>
      <w:pPr>
        <w:pStyle w:val="Normal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Арена ди Верона (4 евро), Къщата на Жулиета (6 евро), Наклонената кула (15 евро)</w:t>
      </w:r>
    </w:p>
    <w:p>
      <w:pPr>
        <w:pStyle w:val="Normal"/>
        <w:numPr>
          <w:ilvl w:val="0"/>
          <w:numId w:val="0"/>
        </w:numPr>
        <w:outlineLvl w:val="0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ПРОГРАМАТА ВЪВ ВЕНЕЦИЯ:</w:t>
      </w:r>
    </w:p>
    <w:p>
      <w:pPr>
        <w:pStyle w:val="Normal"/>
        <w:numPr>
          <w:ilvl w:val="0"/>
          <w:numId w:val="0"/>
        </w:numPr>
        <w:outlineLvl w:val="0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Двореца на Дожите (13 евро), Мостът на Въздишките, Камбанарията (9 евро),  корабче Пунта Сабиони – Венеция (18 евро), разходка с Гондола по Канале Гранде (20 евро)</w:t>
      </w:r>
    </w:p>
    <w:p>
      <w:pPr>
        <w:pStyle w:val="Normal"/>
        <w:autoSpaceDE w:val="false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33:00Z</dcterms:created>
  <dc:creator>xxx</dc:creator>
  <dc:description/>
  <cp:keywords/>
  <dc:language>en-US</dc:language>
  <cp:lastModifiedBy>xxx</cp:lastModifiedBy>
  <cp:lastPrinted>2011-02-04T14:27:00Z</cp:lastPrinted>
  <dcterms:modified xsi:type="dcterms:W3CDTF">2011-08-28T15:06:00Z</dcterms:modified>
  <cp:revision>25</cp:revision>
  <dc:subject/>
  <dc:title/>
</cp:coreProperties>
</file>