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ТАЛИЯ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лоренция – Рим – Венеция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А :   357 евро/698лв.                   ДАТИ 2011 г.: 15.04./21.05./18.06./15.07./12.08./17.09./16.10. 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С ТАЗИ ЕКСКУРЗИЯ ЩЕ ПОСЕТИТЕ: Монтекатини Терме, Флоренция, Сиена, Рим, Лидо ди Йезоло, Вене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РШРУТ : 3900 к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ЕНАТА ВКЛЮЧВ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6 нощувки със закуски: една в Загреб, две в Монтекатини Терме, две в района на Рим и една в Лидо ди Йезоло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нспорт с комфортен автобус 3*-4*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УРИСТИЧЕСКА ПРОГРАМ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 ден – България - Загреб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Тръгване от Варна в 22.30 ч., от Бургас в 01.00 ч., от Стара Загора в 04.00 ч., от Пловдив в 05.30 ч. и от София в 08.00 ч от автогара „Сердика”/предгаров площад "Трафик маркет". Транзитно преминаване през Сърбия. Настаняване в хотел в Загреб. Нощувк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2 ден – Загреб - Монтекатини Терм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Закуска. Кратка туристическа програма в Загреб: площад „Бан Йелачич”, Катедралата, Пазарът „Долац”, Горни град. Отпътуване за спа курорт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Монтекатини Терме. Настаняване в хотел. Свободно време. Нощувка.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 ден - Флоренция - Пиз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Закуска. Отпътуване за Флоренция – един от най-красивите градове на Италия, живописно сгушен под Апенините, в сърцето на Тоскана. Туристическа програма (необходимо е ползването на градски транспорт – 4 евро): църквата „Санта Кроче” - Пантеона на Италия, където са погребани Микеланджело, Галилей, Макиавели и Росини;  „Санта Мария дел Фиоре” – третата по големина църква в света с купола на Брунелески, Камбанарията - дело на Джотто и неговите ученици; Баптистерият „Сан Джовани” с вратата на Рая – произведение на Лоренцо Гиберти; Площад „Синьория” - музей на изкуството на открито; Палацо Векио – старият дворец; Галерия Уфици и Понте Векио – старият мост на река Арно. Свободно време във Флоренция. 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Отпътуване за Пиза. Разглеждане на Площада на чудесата с Катедралата, Баптистерия и известната Наклонена кула. Свободно време. Нощувка в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Монтекатини Терме. 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 ден – Сиена – Рим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куска. Отпътуване за Сиена – един от най-красивите градове на Италия, разположен в живописната Тоскана.  Туристическа програма в центъра на средновековния град:  площад "Дей Кампо" - където се провеждат конните състезания „Палио</w:t>
      </w:r>
      <w:r>
        <w:rPr>
          <w:sz w:val="22"/>
          <w:szCs w:val="22"/>
        </w:rPr>
        <w:t xml:space="preserve">”;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"Палацо Публико"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Катедралата</w:t>
        </w:r>
      </w:hyperlink>
      <w:r>
        <w:rPr>
          <w:color w:val="000000"/>
          <w:sz w:val="22"/>
          <w:szCs w:val="22"/>
        </w:rPr>
        <w:t xml:space="preserve"> - една от най-красивите в Италия, смесица от романски и готически стил. Следобяд отпътуване за Рим. Настаняване в хотел в района на Рим. Нощувк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 ден </w:t>
      </w:r>
      <w:r>
        <w:rPr>
          <w:color w:val="000000"/>
          <w:sz w:val="22"/>
          <w:szCs w:val="22"/>
        </w:rPr>
        <w:t xml:space="preserve">– </w:t>
      </w:r>
      <w:r>
        <w:rPr>
          <w:b/>
          <w:bCs/>
          <w:color w:val="000000"/>
          <w:sz w:val="22"/>
          <w:szCs w:val="22"/>
        </w:rPr>
        <w:t>Рим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2D2010"/>
          <w:sz w:val="22"/>
          <w:szCs w:val="22"/>
        </w:rPr>
      </w:pPr>
      <w:r>
        <w:rPr>
          <w:color w:val="000000"/>
          <w:sz w:val="22"/>
          <w:szCs w:val="22"/>
        </w:rPr>
        <w:t>Закуска. Туристическа програма във Вечният град. П</w:t>
      </w:r>
      <w:r>
        <w:rPr>
          <w:color w:val="2D2010"/>
          <w:sz w:val="22"/>
          <w:szCs w:val="22"/>
        </w:rPr>
        <w:t xml:space="preserve">ешеходна обиколка: църквата „Санта Мария Маджоре” – тук през 869 г. папа Адриан </w:t>
      </w:r>
      <w:r>
        <w:rPr>
          <w:color w:val="2D2010"/>
          <w:sz w:val="22"/>
          <w:szCs w:val="22"/>
          <w:lang w:val="en-GB"/>
        </w:rPr>
        <w:t>II</w:t>
      </w:r>
      <w:r>
        <w:rPr>
          <w:color w:val="2D2010"/>
          <w:sz w:val="22"/>
          <w:szCs w:val="22"/>
          <w:lang w:val="en-US"/>
        </w:rPr>
        <w:t xml:space="preserve"> </w:t>
      </w:r>
      <w:r>
        <w:rPr>
          <w:color w:val="2D2010"/>
          <w:sz w:val="22"/>
          <w:szCs w:val="22"/>
        </w:rPr>
        <w:t xml:space="preserve">благославя славянските книги донесени от св.Кирил; Колизеума – най-големият римски амфитеатър, построен в периода 69 – 79 г.сл.Хр.; Арката на император Константин Велики – превърнала се в символ на императорския триумф; Римският форум – центърът на Античния Рим и Стария свят; Имперските форуми – свидетели на величие и падение; площад „Венеция” с паметника на крал Виктор Емануел II, първият крал на Обединена Италия; Пантеона – храмът на всички богове и шедьовър на античното изкуство. Свободно време за обяд – в уютно ресторантче сред атмосферата на Вечния град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2D2010"/>
          <w:sz w:val="22"/>
          <w:szCs w:val="22"/>
        </w:rPr>
        <w:t>Следобяд посещение на площад Навона – триумф на бароковото изкуство; фонтана ди Треви – обичай е да се хвърля монета, за да се завърнем отново в Рим; площад „Испания” със знаменитото стълбище. Свободно време. Нощувка в района на Рим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 ден – Рим – Лидо ди Йезоло</w:t>
      </w:r>
    </w:p>
    <w:p>
      <w:pPr>
        <w:pStyle w:val="Normal"/>
        <w:autoSpaceDE w:val="false"/>
        <w:jc w:val="both"/>
        <w:rPr/>
      </w:pPr>
      <w:r>
        <w:rPr>
          <w:color w:val="2D2010"/>
          <w:sz w:val="22"/>
          <w:szCs w:val="22"/>
        </w:rPr>
        <w:t xml:space="preserve">Закуска. Туристическа програма в Рим: посещение на папската държава Ватикана с площад „Св.Петър” и едноименната базилика – най-големият Християнски храм, съхранил шедьоври на религиозното изкуство. По желание: посещение на Ватиканските музеи с местен екскурзовод (25 евро) съдържащи  безценните колекции на папите, Сикстинската капела. Свободно време. Нощувка в Рим. </w:t>
      </w:r>
      <w:r>
        <w:rPr>
          <w:color w:val="000000"/>
          <w:sz w:val="22"/>
          <w:szCs w:val="22"/>
        </w:rPr>
        <w:t>Следобяд отпътуване за Лидо ди Йезоло. Настаняване в хотел. Нощувка.</w:t>
      </w:r>
    </w:p>
    <w:p>
      <w:pPr>
        <w:pStyle w:val="NormalWeb"/>
        <w:spacing w:before="0" w:after="0"/>
        <w:jc w:val="both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7 ден </w:t>
      </w:r>
      <w:r>
        <w:rPr>
          <w:color w:val="000000"/>
          <w:sz w:val="22"/>
          <w:szCs w:val="22"/>
        </w:rPr>
        <w:t xml:space="preserve">– </w:t>
      </w:r>
      <w:r>
        <w:rPr>
          <w:b/>
          <w:bCs/>
          <w:color w:val="000000"/>
          <w:sz w:val="22"/>
          <w:szCs w:val="22"/>
        </w:rPr>
        <w:t>Венец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Закуска. Отпътуване за Пунта Сабиони, откъдето се вземат корабчетата до Венеция - най-романтичния град в света, седалище на средновековната Република Серенисима, една от най-развитите европейски държави в периода  </w:t>
      </w:r>
      <w:r>
        <w:rPr>
          <w:color w:val="000000"/>
          <w:sz w:val="22"/>
          <w:szCs w:val="22"/>
          <w:lang w:val="en-GB"/>
        </w:rPr>
        <w:t>XI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  <w:lang w:val="en-GB"/>
        </w:rPr>
        <w:t>XVII</w:t>
      </w:r>
      <w:r>
        <w:rPr>
          <w:color w:val="000000"/>
          <w:sz w:val="22"/>
          <w:szCs w:val="22"/>
        </w:rPr>
        <w:t xml:space="preserve"> в. Туристическа програма във Венеция: моста на въздишките; площад Сан Марко със сградите на Прокурациите – най-елегантния салон на Европа, според Наполеон; Базиликата „Сан Марко” с мощите на св.ев. Марк; моста „Риалто” – намиращ се в едноименния квартал, средновековната търговска зона на Венеция. Свободно време за индивидуално разглеждане на Двореца на Дожите; Камбанарията „Кампаниле”. Следобяд отпътуване за България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8 ден - Българи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игане в София около обяд и съответно по разписание в останалите градове.</w:t>
      </w:r>
    </w:p>
    <w:p>
      <w:pPr>
        <w:pStyle w:val="Normal"/>
        <w:autoSpaceDE w:val="false"/>
        <w:rPr>
          <w:color w:val="DA0000"/>
          <w:sz w:val="22"/>
          <w:szCs w:val="22"/>
          <w:lang w:val="en-US"/>
        </w:rPr>
      </w:pPr>
      <w:r>
        <w:rPr>
          <w:color w:val="DA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  <w:t>ПРОГРАМАТА ВЪВ ФЛОРЕНЦИЯ:</w:t>
      </w:r>
    </w:p>
    <w:p>
      <w:pPr>
        <w:pStyle w:val="Normal"/>
        <w:rPr/>
      </w:pPr>
      <w:r>
        <w:rPr>
          <w:color w:val="2D2010"/>
          <w:sz w:val="22"/>
          <w:szCs w:val="22"/>
        </w:rPr>
        <w:t>Църквата Санта Кроче (3 евро), Катедралата, Баптистерият (5 евро), Кулата на Джото (6 евро), Купола на Брунелески в църквата „Санта Мария дел Фиоре” (6 евро), Площада на Синьорията, Палацо Векио (8 евро), покрития мост Понте Векио, Галерия Уфици</w:t>
      </w:r>
    </w:p>
    <w:p>
      <w:pPr>
        <w:pStyle w:val="Normal"/>
        <w:numPr>
          <w:ilvl w:val="0"/>
          <w:numId w:val="0"/>
        </w:numPr>
        <w:outlineLvl w:val="0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  <w:t>ПРОГРАМАТА В ПИЗА:</w:t>
      </w:r>
    </w:p>
    <w:p>
      <w:pPr>
        <w:pStyle w:val="Normal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  <w:t>Площада на чудесата – Катедралата (2 евро), Баптистерият (5 евро), Наклонената кула (15 евро),</w:t>
      </w:r>
    </w:p>
    <w:p>
      <w:pPr>
        <w:pStyle w:val="Normal"/>
        <w:numPr>
          <w:ilvl w:val="0"/>
          <w:numId w:val="0"/>
        </w:numPr>
        <w:outlineLvl w:val="0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  <w:t>ПРОГРАМАТА В СИЕНА:</w:t>
      </w:r>
    </w:p>
    <w:p>
      <w:pPr>
        <w:pStyle w:val="Normal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  <w:t>Катедралата (6 евро), Баптистерият</w:t>
      </w:r>
    </w:p>
    <w:p>
      <w:pPr>
        <w:pStyle w:val="Normal"/>
        <w:numPr>
          <w:ilvl w:val="0"/>
          <w:numId w:val="0"/>
        </w:numPr>
        <w:outlineLvl w:val="0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  <w:t>ПРОГРАМАТА В РИМ:</w:t>
      </w:r>
    </w:p>
    <w:p>
      <w:pPr>
        <w:pStyle w:val="Normal"/>
        <w:rPr/>
      </w:pPr>
      <w:r>
        <w:rPr>
          <w:color w:val="2D2010"/>
          <w:sz w:val="22"/>
          <w:szCs w:val="22"/>
        </w:rPr>
        <w:t xml:space="preserve">Колизеума (12 евро), Римския и Имперски Форуми – Форума на Цезар, Октавиан Август, Траян, площад Венеция с паметника на Виктор Емануел </w:t>
      </w:r>
      <w:r>
        <w:rPr>
          <w:color w:val="2D2010"/>
          <w:sz w:val="22"/>
          <w:szCs w:val="22"/>
          <w:lang w:val="en-US"/>
        </w:rPr>
        <w:t>II</w:t>
      </w:r>
      <w:r>
        <w:rPr>
          <w:color w:val="2D2010"/>
          <w:sz w:val="22"/>
          <w:szCs w:val="22"/>
        </w:rPr>
        <w:t>, площад Навона, Пантеона, Фонтана Ди Треви, площад Испания с църквата Тринита деи Монти, Ватикана – базиликата и площад Св. Петър и Ватиканските музеи (25 евро с включена такса за местен екскурзовод).</w:t>
      </w:r>
    </w:p>
    <w:p>
      <w:pPr>
        <w:pStyle w:val="Normal"/>
        <w:numPr>
          <w:ilvl w:val="0"/>
          <w:numId w:val="0"/>
        </w:numPr>
        <w:outlineLvl w:val="0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  <w:t>ПРОГРАМАТА ВЪВ ВЕНЕЦИЯ:</w:t>
      </w:r>
    </w:p>
    <w:p>
      <w:pPr>
        <w:pStyle w:val="Normal"/>
        <w:numPr>
          <w:ilvl w:val="0"/>
          <w:numId w:val="0"/>
        </w:numPr>
        <w:outlineLvl w:val="0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  <w:t xml:space="preserve"> </w:t>
      </w:r>
      <w:r>
        <w:rPr>
          <w:color w:val="2D2010"/>
          <w:sz w:val="22"/>
          <w:szCs w:val="22"/>
        </w:rPr>
        <w:t>Двореца на Дожите (13 евро), Мостът на въздишките, Камбанарията (9 евро),  корабче Пунта Сабиони – Венеция (18 евро), разходка с Гондола по Канале Гранде (20 евро)</w:t>
      </w:r>
    </w:p>
    <w:p>
      <w:pPr>
        <w:pStyle w:val="NormalWeb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color w:val="2D2010"/>
          <w:sz w:val="22"/>
          <w:szCs w:val="22"/>
          <w:lang w:val="en-US"/>
        </w:rPr>
      </w:pPr>
      <w:r>
        <w:rPr>
          <w:color w:val="2D201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33:00Z</dcterms:created>
  <dc:creator>xxx</dc:creator>
  <dc:description/>
  <cp:keywords/>
  <dc:language>en-US</dc:language>
  <cp:lastModifiedBy>xxx</cp:lastModifiedBy>
  <cp:lastPrinted>2011-02-04T14:28:00Z</cp:lastPrinted>
  <dcterms:modified xsi:type="dcterms:W3CDTF">2011-08-28T15:07:00Z</dcterms:modified>
  <cp:revision>22</cp:revision>
  <dc:subject/>
  <dc:title/>
</cp:coreProperties>
</file>