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B3FF"/>
          <w:sz w:val="44"/>
          <w:szCs w:val="44"/>
        </w:rPr>
      </w:pPr>
      <w:r>
        <w:rPr>
          <w:rFonts w:cs="Calibri-Bold;Times New Roman" w:ascii="Calibri-Bold;Times New Roman" w:hAnsi="Calibri-Bold;Times New Roman"/>
          <w:b/>
          <w:bCs/>
          <w:color w:val="00B3FF"/>
          <w:sz w:val="44"/>
          <w:szCs w:val="44"/>
        </w:rPr>
        <w:t>ИТАЛИЯ -ОТ ВЕНЕЦИЯ</w:t>
      </w:r>
      <w:r>
        <w:rPr>
          <w:rFonts w:cs="Calibri-Bold;Times New Roman"/>
          <w:b/>
          <w:bCs/>
          <w:color w:val="00B3FF"/>
          <w:sz w:val="44"/>
          <w:szCs w:val="44"/>
          <w:lang w:val="ru-RU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B3FF"/>
          <w:sz w:val="44"/>
          <w:szCs w:val="44"/>
        </w:rPr>
        <w:t>ДО НЕАПОЛ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DA0000"/>
          <w:sz w:val="16"/>
          <w:szCs w:val="16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color w:val="DA0000"/>
          <w:sz w:val="16"/>
          <w:szCs w:val="16"/>
        </w:rPr>
        <w:t xml:space="preserve">ЦЕНА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 xml:space="preserve">: 743 лв./ 380 EUR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  <w:lang w:val="ru-RU"/>
        </w:rPr>
        <w:t xml:space="preserve">                       </w:t>
      </w:r>
      <w:r>
        <w:rPr>
          <w:rFonts w:cs="Calibri-Bold;Times New Roman" w:ascii="Calibri-Bold;Times New Roman" w:hAnsi="Calibri-Bold;Times New Roman"/>
          <w:b/>
          <w:bCs/>
          <w:color w:val="DA0000"/>
          <w:sz w:val="16"/>
          <w:szCs w:val="16"/>
        </w:rPr>
        <w:t xml:space="preserve">ДАТИ 2010 г.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>: 06.08/ 27.08/ 17.09/ 08.10/ 29.10/ 26.11</w:t>
      </w:r>
    </w:p>
    <w:p>
      <w:pPr>
        <w:pStyle w:val="Normal"/>
        <w:autoSpaceDE w:val="false"/>
        <w:rPr/>
      </w:pPr>
      <w:r>
        <w:rPr>
          <w:rFonts w:eastAsia="Calibri-Bold;Times New Roman" w:cs="Calibri-Bold;Times New Roman" w:ascii="Calibri-Bold;Times New Roman" w:hAnsi="Calibri-Bold;Times New Roman"/>
          <w:b/>
          <w:bCs/>
          <w:color w:val="DA0000"/>
          <w:sz w:val="16"/>
          <w:szCs w:val="16"/>
          <w:lang w:val="en-US"/>
        </w:rPr>
        <w:t xml:space="preserve">                                                                     </w:t>
      </w:r>
      <w:r>
        <w:rPr>
          <w:rFonts w:cs="Calibri-Bold;Times New Roman" w:ascii="Calibri-Bold;Times New Roman" w:hAnsi="Calibri-Bold;Times New Roman"/>
          <w:b/>
          <w:bCs/>
          <w:color w:val="DA0000"/>
          <w:sz w:val="16"/>
          <w:szCs w:val="16"/>
        </w:rPr>
        <w:t xml:space="preserve">ДАТИ 2011 г.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>: 03.03/ 01.04 / 06.05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</w:rPr>
      </w:pPr>
      <w:r>
        <w:rPr>
          <w:rFonts w:cs="Calibri" w:ascii="Calibri" w:hAnsi="Calibri"/>
          <w:color w:val="DA0000"/>
          <w:sz w:val="16"/>
          <w:szCs w:val="16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7 нощувки със закуски. По една в района на Неаполитанския залив, Римини, Лидо ди Йезоло и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 две в Монтекатини Терме и Ри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  <w:lang w:val="en-US"/>
        </w:rPr>
      </w:pPr>
      <w:r>
        <w:rPr>
          <w:rFonts w:cs="Calibri" w:ascii="Calibri" w:hAnsi="Calibri"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 xml:space="preserve">С ТАЗИ ЕКСКУРЗИЯ ЩЕ ПОСЕТИТЕ </w:t>
      </w:r>
      <w:r>
        <w:rPr>
          <w:rFonts w:cs="Calibri" w:ascii="Calibri" w:hAnsi="Calibri"/>
          <w:color w:val="000000"/>
          <w:sz w:val="16"/>
          <w:szCs w:val="16"/>
        </w:rPr>
        <w:t>: Верона, Монтекатини Терме, Флоренция, Пиза, Рим, Ватикана, Неапол, о-в Капри, Помпей, Римини, Сан Марино, Равена,Венеция, Лидо ди Йезоло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  <w:lang w:val="en-US"/>
        </w:rPr>
      </w:pPr>
      <w:r>
        <w:rPr>
          <w:rFonts w:cs="Calibri" w:ascii="Calibri" w:hAnsi="Calibri"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DA0000"/>
          <w:sz w:val="16"/>
          <w:szCs w:val="16"/>
        </w:rPr>
        <w:t xml:space="preserve">МАРШРУТ </w:t>
      </w:r>
      <w:r>
        <w:rPr>
          <w:rFonts w:cs="Calibri" w:ascii="Calibri" w:hAnsi="Calibri"/>
          <w:color w:val="000000"/>
          <w:sz w:val="16"/>
          <w:szCs w:val="16"/>
        </w:rPr>
        <w:t>: 4600 к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DA0000"/>
          <w:sz w:val="16"/>
          <w:szCs w:val="16"/>
        </w:rPr>
        <w:t>ТУРИСТИЧЕСКА ПРОГРАМА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6"/>
          <w:szCs w:val="1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>1 Ден - България - Итал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Отпътуване от Варна в 07:30 ч., от Бургас в 10:00 ч., от Стара Загора в 12:30 ч., от Пловдив в 14:00 ч. и от София в 16:00 ч. от Предгаров площад "Трафик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Маркет". Транзитно преминаване през Сърбия, Хърватия и Словения. Нощен преход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6"/>
          <w:szCs w:val="1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>2 Ден - Италия - Верона - Монтекатини Терм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Пристигане сутринта в Италия - съкровищница от шедьоври, история и романтика, събрала реликви от отминали времена, световно известни творби н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талантливи художници и поети, средновековни замъци и завладяващи пейзажи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Първият град, който ще посетим, е Верона, популярна като града на любовта; сцена на Шекспировата творба “Ромео и Жулиета”. Пешеходна обиколка- Арен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ди Верона, древен римски амфитеатър, функциониращ и до днес; оживеният площад Бра; аристократичната Виа Мацини и къщата на Жулиета. Настаняване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 хотел и нощувка в спа-курорта Монтекатини Терме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6"/>
          <w:szCs w:val="1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>3 Ден - Флоренция - Рим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Закуска. Туристическа програма във Флоренция. Обиколката на Флоренция започва от моста Сан Николо над река Арно и продължава към най-важните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църкви на Флоренция: Santa Croce, пантеон на Микеланджело и Галилей, Макиавели и Росини… и Santa Maria del Fiore - Катедралата на Флоренция, с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Камбанарията, дело на Джотто и неговите ученици ; Баптистерият Сан Джовани. Продължаваме към Площада на Синьорията, представляващ музей н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изкуството на открито, и Палацо Векио - старият дворец ; Галерия Уфици и Понте Векио - старият мост над река Арно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Следобед посещение на Пиза - известния “Площад на чудесата”, свидетел на величието на старата морска република, Катедралата, Баптистерият и прочутат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Наклонена кула. Нощувка в Монтекатини Терме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6"/>
          <w:szCs w:val="1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>4 Ден - Рим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Закуска. Отпътуване за Рим - “Вечният град”- впечатляващо забързан и модерен, град на три хилядолетия, където зад всеки ъгъл откриваме древни руини,старинни базилики, барокови площади и фонтани. Следобед туристическа обиколка: Колизеума- най-значимият Древноримски монумент, Арката на Константин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елики, Римският форум - центърът на Античния Рим ; Имперските форуми - свидетели на величие и падение. Продължаваме към Пиаца Венеция с Монумент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на Виктор Емануел II - първият крал на Обединена Италия; централната търговска улица “Корсо". Свободно време в Рим. Нощувка в Рим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6"/>
          <w:szCs w:val="1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>5 Ден - Рим - Ватика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Закуска. Туристическа програма в Рим. Посещение на Ватикана - папската държава с Площада Сан Пиетро и Базиликата - най-големият Християнски храм,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съхранил шедьоври на религиозното изкуство, обгърната в Тайнствата на Християнството. Посещение на Ватиканските музеи, впечатляващи с богати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колекции от творби на Велики майстори, между които и Сикстинската капела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Свободно време за обяд в уютно ресторантче сред атмосферата на Вечния град.Обиколката продължава с красивите барокови площади и фонтани : Площад “Навона”; Пантеона – най-добре запазеният паметник на Древния Рим; Фонтан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ди Треви, където хвърляме монета, за да се върнем отново в Рим; Площад Испания с прочутото Испанско стълбище. Свободно време в Рим. Нощувка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6"/>
          <w:szCs w:val="1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>6 Ден - Неапол - остров Капр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Закуска. Отпътуване за Неапол, безспорен символ на Италианския юг. Пешеходна обиколка на историческия център на Неапол: Палацо Реале, Галерия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Умберто , Театъра “Сан Карло”. По желание екскурзия до остров Капри. Нощувка в курорт на красивия неаполитански залив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6"/>
          <w:szCs w:val="1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>7 Ден - Помпей - Римин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Закуска. Посещение на древния град Помпей с местен екскурзовод /25 ЕUR/. Под пепелта на вулканичната пепел се разкриват съхранените улици и къщи,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античния театър, храмове и работилници, изрисувани с митологични сцени. Отпътуване за Адриатическото крайбрежие на Италия – Римини/ Сан Марино.Настаняване в хотел в курорта Римини/Ричоне. Нощувка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6"/>
          <w:szCs w:val="1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>8 Ден - Сан Марино - Равена - Лидо ди Йезол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Закуска. Посещение на миниатюрната държава Сан Марино,наречена “Средновековният оазис на Европа”, чиито символи са трите крепостни кули. Пешеходн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обиколка на едноименната столица - Крепостните стени, Централният площад със Статуята на Свободата и Palazzo Publico. Свободно време в Сан Марино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ледобед посещение на Равена - една от старите столици на Римската империя, известен като “Града на Мозайките”. С обиколката ще видите най-значимите монументи от Византийския и Готическия период - Мавзолеят, Мозйките и Базиликата Сан Витале - “Чудото на Равена”.Отпътуване за Лидо ди Йезоло - известен курорт на брега на Адриатическо море. Нощувка в Лидо ди Йезоло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6"/>
          <w:szCs w:val="1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>9 Ден - Венец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Закуска. Туристическа програма във Венеция: Площада Сан Марко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от чийто връх се разкриват спиращи дъха гледки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над Канале Гранде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вободно време във Венеция - сред чаровните гондолиери, Венецианските маски и изящното стъкло от Мурано. стъкло. Следобед отпътуване за България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6"/>
          <w:szCs w:val="1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6"/>
          <w:szCs w:val="16"/>
        </w:rPr>
        <w:t>10 Ден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ристигане в София сутринта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</w:rPr>
      </w:pPr>
      <w:r>
        <w:rPr>
          <w:rFonts w:cs="Calibri" w:ascii="Calibri" w:hAnsi="Calibri"/>
          <w:color w:val="DA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>ПРОГРАМАТА ВЪВ ФЛОРЕНЦ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Църквата Санта Кроче /4 EUR/, Катедралата, Баптистерият /5 EUR/, Кулата на Джото /6 EUR/, Площада на Синьорията, Палацо Векио /8 EUR/, покрития мост Понте Векио, Галерия Уфици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</w:rPr>
      </w:pPr>
      <w:r>
        <w:rPr>
          <w:rFonts w:cs="Calibri" w:ascii="Calibri" w:hAnsi="Calibri"/>
          <w:color w:val="DA0000"/>
          <w:sz w:val="16"/>
          <w:szCs w:val="16"/>
        </w:rPr>
        <w:t>ПРОГРАМАТА В ПИЗ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лощада на чудесата – Катедралата/ 2 EUR/, Баптистерият / 5 EUR/, Наклонената кула /15 EUR/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</w:rPr>
      </w:pPr>
      <w:r>
        <w:rPr>
          <w:rFonts w:cs="Calibri" w:ascii="Calibri" w:hAnsi="Calibri"/>
          <w:color w:val="DA0000"/>
          <w:sz w:val="16"/>
          <w:szCs w:val="16"/>
        </w:rPr>
        <w:t>ПРОГРАМАТА В РИ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Колизеума /12 ЕUR/, Римския и Имперски Форуми – Форума на Цезар, Октавиан Август, Траян, площад Венеция с паметника на Виктор Емануел II, площад Навона, Пантеона, Фонтана Ди Треви, площад Испания с църквата Тринита деи Монти, Ватикана – базиликата и площад Св. Петър и Ватиканските музеи /25 EUR с включена такса за местен екскурзовод/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>ПРОГРАМАТА В НЕАПОЛ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Кастел Нуово, Палацо Реале, Театъра Сан Карло, Църквата Сан Франческо ди Паола, Екскурзия до о-в Капри - 30 EUR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>ПРОГРАМАТА ВЪВ ВЕНЕЦ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Двореца на Доджите, Моста на въздишките, Камбанарията, корабче Лидо ди Йезоло - Венеция /18 EUR/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3:00Z</dcterms:created>
  <dc:creator>Diana</dc:creator>
  <dc:description/>
  <cp:keywords/>
  <dc:language>en-US</dc:language>
  <cp:lastModifiedBy>Diana</cp:lastModifiedBy>
  <dcterms:modified xsi:type="dcterms:W3CDTF">2010-06-24T11:32:00Z</dcterms:modified>
  <cp:revision>7</cp:revision>
  <dc:subject/>
  <dc:title>ИТАЛИЯ -ОТ ВЕНЕЦИЯ ДО НЕАПОЛ</dc:title>
</cp:coreProperties>
</file>