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sz w:val="40"/>
          <w:szCs w:val="40"/>
        </w:rPr>
      </w:pPr>
      <w:r>
        <w:rPr>
          <w:rFonts w:cs="Calibri-Bold;Times New Roman" w:ascii="Calibri-Bold;Times New Roman" w:hAnsi="Calibri-Bold;Times New Roman"/>
          <w:b/>
          <w:bCs/>
          <w:sz w:val="40"/>
          <w:szCs w:val="40"/>
        </w:rPr>
        <w:t>Лондон – перла в короната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DA0000"/>
          <w:sz w:val="22"/>
          <w:szCs w:val="22"/>
        </w:rPr>
      </w:pPr>
      <w:r>
        <w:rPr>
          <w:rFonts w:cs="Calibri-Bold;Times New Roman" w:ascii="Calibri-Bold;Times New Roman" w:hAnsi="Calibri-Bold;Times New Roman"/>
          <w:b/>
          <w:bCs/>
          <w:color w:val="DA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А: 608 евро/1189 лв.</w:t>
        <w:tab/>
        <w:tab/>
        <w:tab/>
        <w:tab/>
        <w:tab/>
        <w:tab/>
        <w:t>ДАТИ 2011 г. : 07.07./12.08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 ТАЗИ ЕКСКУРЗИЯ ЩЕ ПОСЕТИТЕ: Мюнхен, Аугсбург, Люксембруг, Лондон, Уиндзор, Стоунхендж, Оксфорд, Стратфорд на Ейвън, Брюж, Брюксел, Хайделберг, Праг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МАРШРУТ : 6 000 к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ЕНАТА ВКЛЮЧВ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9 нощувки със закуски - по една в градовете: Мюнхен, Трир, Брюксел, Хайделберг, Виена; четири в Лондон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анспорт с комфортен автобус 2*/3*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УРИСТИЧЕ СКА ПРОГРАМА:</w:t>
      </w:r>
    </w:p>
    <w:p>
      <w:pPr>
        <w:pStyle w:val="Normal"/>
        <w:autoSpaceDE w:val="false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ден - България - Германи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Тръгване от Варна в 08.30 ч., от Бургас в 11.00 ч., от Стара Загора в 14.00 ч., от Пловдив в 15.30 ч. и от София в 18.00 ч. от автогара „Сердика”/предгаров площад "Трафик маркет". Транзитно преминаване през Сърбия, Унгария и Австрия. Нощен преход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ден - Мюнхе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стигане в Мюнхен около обяд. Настаняване в хотел</w:t>
      </w:r>
      <w:r>
        <w:rPr>
          <w:iCs/>
          <w:sz w:val="22"/>
          <w:szCs w:val="22"/>
        </w:rPr>
        <w:t xml:space="preserve"> в района на Мюнхен</w:t>
      </w:r>
      <w:r>
        <w:rPr>
          <w:sz w:val="22"/>
          <w:szCs w:val="22"/>
        </w:rPr>
        <w:t>. Свободно време.</w:t>
      </w:r>
      <w:r>
        <w:rPr>
          <w:iCs/>
          <w:sz w:val="22"/>
          <w:szCs w:val="22"/>
        </w:rPr>
        <w:t>. Нощувк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ден – Мюнхен  -  Трир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Закуска. Туристическа програма в р</w:t>
      </w:r>
      <w:r>
        <w:rPr>
          <w:iCs/>
          <w:sz w:val="22"/>
          <w:szCs w:val="22"/>
        </w:rPr>
        <w:t>омантичната столица на Бавария. Тук историята е оставила ярки следи, а атмосферата е гостоприемна и по “Баварски” топла, ухаеща на пресен шоколад из елегантните улици или на току-що изпечени вурстчета в градините. Ще разгледате Мариенплац, Старото и Новото Кметство с Музикалния часовник, Катедралата, Църквата Св. Михаил, Резиденцията</w:t>
      </w:r>
      <w:r>
        <w:rPr>
          <w:sz w:val="22"/>
          <w:szCs w:val="22"/>
        </w:rPr>
        <w:t xml:space="preserve">.Свободно време за разходка. </w:t>
      </w:r>
      <w:r>
        <w:rPr>
          <w:iCs/>
          <w:sz w:val="22"/>
          <w:szCs w:val="22"/>
        </w:rPr>
        <w:t xml:space="preserve">Посетете бирарията “Хофбройхаус” или “Дворцовата пивоварна” – най - известната бирария, популярна като Бирарията на Хитлер. Отпътуване за Трир. Настаняване в </w:t>
      </w:r>
      <w:r>
        <w:rPr>
          <w:sz w:val="22"/>
          <w:szCs w:val="22"/>
        </w:rPr>
        <w:t>в хотел</w:t>
      </w:r>
      <w:r>
        <w:rPr>
          <w:iCs/>
          <w:sz w:val="22"/>
          <w:szCs w:val="22"/>
        </w:rPr>
        <w:t xml:space="preserve"> в района на Трир/Люксембург. Нощувка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ден - Люксембург - Лондо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Отпътуване за Люксембург. Пешеходна разходка: дворецът на Великия херцог, сградата на Парламента, Кметството, Катедралата „Нотр Дам”, паметника на загиналите във Втората световна война, площад Гийом Втори, площад Клерфонтен и статуята на Великата Херцогиня Шарлота.  Отпътуване за Лондон. </w:t>
      </w:r>
      <w:r>
        <w:rPr>
          <w:iCs/>
          <w:sz w:val="22"/>
          <w:szCs w:val="22"/>
        </w:rPr>
        <w:t xml:space="preserve">Настаняване в </w:t>
      </w:r>
      <w:r>
        <w:rPr>
          <w:sz w:val="22"/>
          <w:szCs w:val="22"/>
        </w:rPr>
        <w:t xml:space="preserve"> хотел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в околностите на Лондон. Нощув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ден - Лондо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Панорамна обиколка с местен екскурзовод: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Уестминстърското абатство</w:t>
        </w:r>
      </w:hyperlink>
      <w:r>
        <w:rPr>
          <w:sz w:val="22"/>
          <w:szCs w:val="22"/>
        </w:rPr>
        <w:t xml:space="preserve">, където се съхраняват впечатляващи паметници на крале и кралици, известни учени и музиканти и тронът, на който са били короновани британските крале и кралици от 1066 г. насам; знаменитият часовник “Биг Бен” и сградата на Парламента; “Уайтхол”; улица “Даунинг стрийт” с резиденцията на британския министър-председател; площад “Трафалгар скуеър”; Колоната на Нелсън; 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Бъкингамският дворец</w:t>
        </w:r>
      </w:hyperlink>
      <w:r>
        <w:rPr>
          <w:sz w:val="22"/>
          <w:szCs w:val="22"/>
        </w:rPr>
        <w:t xml:space="preserve">; катедралата “Сейнт Пол” и Лондонското сити. Свободно време с възможност за посещение на </w:t>
      </w:r>
      <w:hyperlink r:id="rId4">
        <w:r>
          <w:rPr>
            <w:rStyle w:val="InternetLink"/>
            <w:bCs/>
            <w:color w:val="000000"/>
            <w:sz w:val="22"/>
            <w:szCs w:val="22"/>
            <w:u w:val="none"/>
          </w:rPr>
          <w:t>крепостта Тауър</w:t>
        </w:r>
      </w:hyperlink>
      <w:r>
        <w:rPr>
          <w:sz w:val="22"/>
          <w:szCs w:val="22"/>
        </w:rPr>
        <w:t xml:space="preserve"> - бивша кралска резиденция с богата колекция от кралските съкровища. По желание - круиз по река Темза до Гринуич - град с богато историческо минало. Тук се намира кралската обсерватория, която измерва световното време и от където преминава нулевия меридиан – необходимо е ползване на местен и градски транспорт. Нощувка в околностите на Лонд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ден - Лондон – Уиндзор - Стоунхендж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Свободно време в Лондон или туристическа програма по желание: полудневна екскурзия до </w:t>
      </w:r>
      <w:hyperlink r:id="rId5">
        <w:r>
          <w:rPr>
            <w:rStyle w:val="InternetLink"/>
            <w:bCs/>
            <w:color w:val="000000"/>
            <w:sz w:val="22"/>
            <w:szCs w:val="22"/>
            <w:u w:val="none"/>
          </w:rPr>
          <w:t>замъка Уиндзор</w:t>
        </w:r>
      </w:hyperlink>
      <w:r>
        <w:rPr>
          <w:sz w:val="22"/>
          <w:szCs w:val="22"/>
        </w:rPr>
        <w:t xml:space="preserve"> - официална резиденция на Кралицата и най-големият обитаeм замък в света, кралска резиденция от преди 900 години Отпътуване за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Стоунхендж</w:t>
        </w:r>
      </w:hyperlink>
      <w:r>
        <w:rPr>
          <w:sz w:val="22"/>
          <w:szCs w:val="22"/>
        </w:rPr>
        <w:t xml:space="preserve"> – неолитното праисторическо светилище, обвито в мистерия и легенди (49 евро). Нощувка в околностите на Лонд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 ден - Лондон – Оксфорд – Стратфорд на Ейвън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Закуска. Свободно време в Лондон или туристическа програма по желание: Отпътуване за Оксфорд – един от най-старите университетски центрове в Европа. Към голямото Оксфордско семейство се включват - 25-има британски министър-председатели , сред които Маргарет Тачър и Тони Блеър, световни лидери - Бил Клинтън, Индира Ганди, Беназир Бхуто и йорданският крал Абдула Втори и над 40 Нобелови лауреати. Посещение на Стратфорд на Ейвън, градът на Шекспир, “Шекспир, този Бог на сцената”, казва Виктор Юго. Разходка в стария град и посещение на родната къща на Уилям Шекспир (8 лири). Нощувка в околностите на Лондон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ден - Брюж - Брюксе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Отпътуване за столицата на Обединена Европа – Брюксел. Попътно разглеждане на Брюж -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Гроте Маркт</w:t>
        </w:r>
      </w:hyperlink>
      <w:r>
        <w:rPr>
          <w:sz w:val="22"/>
          <w:szCs w:val="22"/>
        </w:rPr>
        <w:t xml:space="preserve"> с историческата камбанария, площад „Де Бург” с </w:t>
      </w:r>
      <w:hyperlink r:id="rId8">
        <w:r>
          <w:rPr>
            <w:rStyle w:val="InternetLink"/>
            <w:bCs/>
            <w:color w:val="000000"/>
            <w:sz w:val="22"/>
            <w:szCs w:val="22"/>
            <w:u w:val="none"/>
          </w:rPr>
          <w:t>Кметството</w:t>
        </w:r>
      </w:hyperlink>
      <w:r>
        <w:rPr>
          <w:sz w:val="22"/>
          <w:szCs w:val="22"/>
        </w:rPr>
        <w:t>, сградата на градския архив и базиликата “Светата кръв”. Настаняване в хотел в района на Брюксел. Нощувка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 ден – Брюксел - Хайделберг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Закуска. Туристическа програма в Брюксел:  Атомиума, </w:t>
      </w:r>
      <w:hyperlink r:id="rId9">
        <w:r>
          <w:rPr>
            <w:rStyle w:val="InternetLink"/>
            <w:bCs/>
            <w:color w:val="000000"/>
            <w:sz w:val="22"/>
            <w:szCs w:val="22"/>
            <w:u w:val="none"/>
          </w:rPr>
          <w:t>“Големият пазар”</w:t>
        </w:r>
      </w:hyperlink>
      <w:r>
        <w:rPr>
          <w:sz w:val="22"/>
          <w:szCs w:val="22"/>
        </w:rPr>
        <w:t xml:space="preserve"> със световноизвестното Кметство, </w:t>
      </w:r>
      <w:hyperlink r:id="rId10">
        <w:r>
          <w:rPr>
            <w:rStyle w:val="InternetLink"/>
            <w:bCs/>
            <w:color w:val="000000"/>
            <w:sz w:val="22"/>
            <w:szCs w:val="22"/>
            <w:u w:val="none"/>
          </w:rPr>
          <w:t>Статуята на Манекен Пис</w:t>
        </w:r>
      </w:hyperlink>
      <w:r>
        <w:rPr>
          <w:sz w:val="22"/>
          <w:szCs w:val="22"/>
        </w:rPr>
        <w:t xml:space="preserve"> - символ на Брюксел; галерията „Сен Юбер” - по продължение на галерията са разположени магазини, театри, ресторанти; катедралата „Св. Михаил”, Кралският дворец, Триумфалната арка, Съдебната палата. Отпътуване за Хайделберг. Настаняване в хотел в района на Хайделберг. Нощувка.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ден – Хайделберг - Прага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куска. </w:t>
      </w:r>
      <w:r>
        <w:rPr>
          <w:sz w:val="22"/>
          <w:szCs w:val="22"/>
        </w:rPr>
        <w:t xml:space="preserve">Пешеходна разходка в Стария град: централният площад “Карлсплац”, пазарът, Кметството, църквата “Св. Дух”, </w:t>
      </w:r>
      <w:hyperlink r:id="rId11">
        <w:r>
          <w:rPr>
            <w:rStyle w:val="InternetLink"/>
            <w:bCs/>
            <w:color w:val="000000"/>
            <w:sz w:val="22"/>
            <w:szCs w:val="22"/>
            <w:u w:val="none"/>
          </w:rPr>
          <w:t>Стария мост</w:t>
        </w:r>
      </w:hyperlink>
      <w:r>
        <w:rPr>
          <w:sz w:val="22"/>
          <w:szCs w:val="22"/>
        </w:rPr>
        <w:t xml:space="preserve">, Къщата на рицаря и университетският площад. Свободно време. </w:t>
      </w:r>
      <w:r>
        <w:rPr>
          <w:bCs/>
          <w:sz w:val="22"/>
          <w:szCs w:val="22"/>
        </w:rPr>
        <w:t>Отпътуване за Прага. Настаняване в хотел. Вечерна разходка в центъра на Златния град. Нощувка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ден – Прага - София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Закуска. </w:t>
      </w:r>
      <w:r>
        <w:rPr>
          <w:sz w:val="22"/>
          <w:szCs w:val="22"/>
        </w:rPr>
        <w:t xml:space="preserve">Туристическа програма: пешеходна обиколка до Староместкия площад със забележителния Астрономически часовник, изкачване на кулата на Старото кметство, откъдето се разкрива незабравима панорама към Прага – “града на стоте кули”. Обиколката продължава с Карловия мост, Лорета, Храдчани (10 евро) - Пражкият замък, където се намират Кралският дворец, Готическата катедрала “Св.Вит” и известната Златна уличка. Свободно време. </w:t>
      </w:r>
      <w:r>
        <w:rPr>
          <w:bCs/>
          <w:sz w:val="22"/>
          <w:szCs w:val="22"/>
        </w:rPr>
        <w:t>Отпътуване за България късния следобяд. Нощен преход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 ден -  Българ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стигане в София около обяд и съответно по разписание в останалите градов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  <w:t>ПРОГРАМАТА В МЮНХЕН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иенплац, Старото и Новото Кметство с Музикалния часовник, Катедралата, Църквата Св. Михаил</w:t>
      </w:r>
    </w:p>
    <w:p>
      <w:pPr>
        <w:pStyle w:val="Normal"/>
        <w:autoSpaceDE w:val="false"/>
        <w:jc w:val="both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  <w:t>ПРОГРАМАТА В ЛЮКСЕМБУРГ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тедралата Нотр Дам, Кметството, площад Гийом II, паметника на Великата Херцогиня Шарлота, Двореца на Великия Херцог, площада на Армията.</w:t>
      </w:r>
    </w:p>
    <w:p>
      <w:pPr>
        <w:pStyle w:val="Normal"/>
        <w:autoSpaceDE w:val="false"/>
        <w:jc w:val="both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  <w:t>ПРОГРАМАТА В БРЮКСЕЛ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Големия площад”, сградите на гилдиите, Кметството, статуята на Manneken Pis, Кралския дворец, Борсата, Миниевропа (13 евро)</w:t>
      </w:r>
    </w:p>
    <w:p>
      <w:pPr>
        <w:pStyle w:val="Normal"/>
        <w:autoSpaceDE w:val="false"/>
        <w:jc w:val="both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  <w:t>ПРОГРАМАТА В ЛОНДОН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Уестминстърското абатство (15 брит.лири), Катедралата “Сейнт Пол” (11 брит.лири), крепостта Тауър (17 брит.лири), Британския музей (безплатно – за постоянните експозиции), двореца “Кенсингтън” (12,50 брит.лири), Националната галерия (безплатно – за постоянните експозиции), Музея на Мадам Тюсо (28 брит.лири), Музея Виктория и Алберт (безплатно – за постоянните експозиции) в Лондон; входна такса за Кралската обсерватория в Гринуич (безплатно);</w:t>
      </w:r>
    </w:p>
    <w:p>
      <w:pPr>
        <w:pStyle w:val="Normal"/>
        <w:jc w:val="both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  <w:t>ПРОГРАМАТА В ПРАГ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ото кметство (4 евро), Кулата с часовника на Кметството (4 евро), Музеят на Алфонс Муха  (5 евро), /Музеят на комунизма (5 евро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7:00Z</dcterms:created>
  <dc:creator>Diana</dc:creator>
  <dc:description/>
  <cp:keywords/>
  <dc:language>en-US</dc:language>
  <cp:lastModifiedBy>xxx</cp:lastModifiedBy>
  <cp:lastPrinted>2011-02-04T15:33:00Z</cp:lastPrinted>
  <dcterms:modified xsi:type="dcterms:W3CDTF">2011-08-28T15:43:00Z</dcterms:modified>
  <cp:revision>32</cp:revision>
  <dc:subject/>
  <dc:title>Белгия ,Холандия и Люксембург</dc:title>
</cp:coreProperties>
</file>