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476250</wp:posOffset>
            </wp:positionV>
            <wp:extent cx="5922010" cy="121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pt sans narrow;Tahoma" w:ascii="pt sans narrow;Tahoma" w:hAnsi="pt sans narrow;Tahoma"/>
          <w:b/>
          <w:bCs/>
          <w:i w:val="false"/>
          <w:caps w:val="false"/>
          <w:smallCaps w:val="false"/>
          <w:color w:val="185BAA"/>
          <w:spacing w:val="0"/>
          <w:sz w:val="32"/>
          <w:szCs w:val="32"/>
        </w:rPr>
        <w:t>Ски Почивка Червиня - Италия 201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133350</wp:posOffset>
            </wp:positionV>
            <wp:extent cx="3246755" cy="1917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ascii="open sans;Tahoma" w:hAnsi="open sans;Tahoma" w:cs="open sans;Tahoma"/>
          <w:b/>
          <w:b/>
          <w:i w:val="false"/>
          <w:i w:val="false"/>
          <w:caps w:val="false"/>
          <w:smallCaps w:val="false"/>
          <w:color w:val="252525"/>
          <w:spacing w:val="0"/>
          <w:sz w:val="18"/>
        </w:rPr>
      </w:pPr>
      <w:r>
        <w:rPr>
          <w:rFonts w:cs="open sans;Tahoma" w:ascii="open sans;Tahoma" w:hAnsi="open sans;Tahoma"/>
          <w:b/>
          <w:i w:val="false"/>
          <w:caps w:val="false"/>
          <w:smallCaps w:val="false"/>
          <w:color w:val="252525"/>
          <w:spacing w:val="0"/>
          <w:sz w:val="18"/>
        </w:rPr>
        <w:t>8 дни/ 7 нощувки със собствен транспор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: 1058 лв. 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ата: 12.01.2019г.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bg-BG"/>
        </w:rPr>
        <w:t>Цената включва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7 нощувки в Hotel Dama Bianca - http://www.hoteldamabianca.com/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7 закуски и вечери в ресторанта към хотела</w:t>
      </w: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</w:p>
    <w:p>
      <w:pPr>
        <w:pStyle w:val="Normal"/>
        <w:widowControl/>
        <w:spacing w:before="0" w:after="15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Mедицинска ски застраховка за престоя с покритие 20000 евро 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13 лв / нормална /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39 лв / включва каране извън пистите/</w:t>
      </w:r>
    </w:p>
    <w:p>
      <w:pPr>
        <w:pStyle w:val="Normal"/>
        <w:widowControl/>
        <w:spacing w:before="0" w:after="150"/>
        <w:jc w:val="left"/>
        <w:rPr/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ДЕН / 12.01.2019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тигане в Cervinia. Настаняване. Нощувка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 ДЕН / 13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 ДЕН / 14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 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 ДЕН / 15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 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 ДЕН / 16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 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 ДЕН / 17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 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 ДЕН / 18.01.2019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е за ски. Нощувка.</w:t>
      </w:r>
    </w:p>
    <w:p>
      <w:pPr>
        <w:pStyle w:val="Normal"/>
        <w:widowControl/>
        <w:spacing w:before="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 ДЕН / 19.01.2019</w:t>
      </w:r>
    </w:p>
    <w:p>
      <w:pPr>
        <w:pStyle w:val="Normal"/>
        <w:widowControl/>
        <w:spacing w:before="0" w:after="15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ътуване за Българ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</w:p>
    <w:p>
      <w:pPr>
        <w:pStyle w:val="Normal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before="0" w:after="15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опълнителна информация:</w:t>
      </w:r>
    </w:p>
    <w:p>
      <w:pPr>
        <w:pStyle w:val="Normal"/>
        <w:widowControl/>
        <w:spacing w:before="0" w:after="15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рвиния (Сервиния - Cervinia или Breuil-Cervinia) е най – високият ски курорт в Италианските Алпи. Там се намира и връх Матерхорн. Сервиния е известен със своята качествена снежна покривка. Надморската му височина е около 2000м. Курортът разполага с 59 писти с обща площ от около 130км, обслужвани от 31 лифта. Най – дългата писта е 22км. Някои от пистите се споделят с швейцарския курорт – Цермат. Пистите са подходящи за всички нива в ски карането. Пешеходната част на курорта разполага с барове, нощни клубове, кафенета, ресторанти и бутици. Има и доста добри ресторанти и в самата планина. Занимания за накаращите ски има също като например кънки на лед, хокей, плуване, боулинг или снегоходене. На разположение има и дневна детска градина, където се приемат деца над 2-годишна възраст.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Heading5"/>
        <w:widowControl/>
        <w:spacing w:lineRule="auto" w:line="264" w:before="150" w:after="15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otel Dama Bianca - 4*</w:t>
        <w:br/>
        <w:t>http://www.hoteldamabianca.com/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000000"/>
          <w:spacing w:val="0"/>
          <w:sz w:val="21"/>
        </w:rPr>
        <w:t>Семейният хотел Dama Bianca е на 2 километра от град Валтуренче и ски лифтовете. Стаите разполагат със сателитна телевизия и гледки към долината Северино и езерото Майен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000000"/>
          <w:spacing w:val="0"/>
          <w:sz w:val="21"/>
        </w:rPr>
        <w:t>Ресторантът на хотела предлага регионални специалитети, както и голям избор от местни сирена и меса. Закуска на шведска маса включва широка гама от солени и сладки храни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000000"/>
          <w:spacing w:val="0"/>
          <w:sz w:val="21"/>
        </w:rPr>
        <w:t>Kабинковият лифт на Салете, както и другите ски съоръжения във Валтуренче са само на кратко разстояние с кола или ски автобус до и от зоната на ски лифтовете.</w:t>
      </w:r>
    </w:p>
    <w:p>
      <w:pPr>
        <w:pStyle w:val="TextBody"/>
        <w:widowControl/>
        <w:spacing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252525"/>
          <w:spacing w:val="0"/>
          <w:sz w:val="21"/>
        </w:rPr>
      </w:r>
    </w:p>
    <w:p>
      <w:pPr>
        <w:pStyle w:val="Normal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38" w:before="100" w:after="10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52525"/>
          <w:spacing w:val="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52525"/>
          <w:spacing w:val="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left"/>
        <w:rPr>
          <w:rFonts w:ascii="pt sans narrow;Tahoma" w:hAnsi="pt sans narrow;Tahoma" w:cs="pt sans narrow;Tahoma"/>
          <w:b/>
          <w:b/>
          <w:bCs/>
          <w:i w:val="false"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pPr>
      <w:r>
        <w:rPr>
          <w:rFonts w:cs="pt sans narrow;Tahoma" w:ascii="pt sans narrow;Tahoma" w:hAnsi="pt sans narrow;Tahoma"/>
          <w:b/>
          <w:bCs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r>
    </w:p>
    <w:p>
      <w:pPr>
        <w:pStyle w:val="Normal"/>
        <w:jc w:val="left"/>
        <w:rPr>
          <w:rFonts w:ascii="pt sans narrow;Tahoma" w:hAnsi="pt sans narrow;Tahoma" w:cs="pt sans narrow;Tahoma"/>
          <w:b/>
          <w:b/>
          <w:bCs/>
          <w:i w:val="false"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pPr>
      <w:r>
        <w:rPr>
          <w:rFonts w:cs="pt sans narrow;Tahoma" w:ascii="pt sans narrow;Tahoma" w:hAnsi="pt sans narrow;Tahoma"/>
          <w:b/>
          <w:bCs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r>
    </w:p>
    <w:p>
      <w:pPr>
        <w:pStyle w:val="Normal"/>
        <w:jc w:val="left"/>
        <w:rPr>
          <w:rFonts w:ascii="pt sans narrow;Tahoma" w:hAnsi="pt sans narrow;Tahoma" w:cs="pt sans narrow;Tahoma"/>
          <w:b/>
          <w:b/>
          <w:bCs/>
          <w:i w:val="false"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pPr>
      <w:r>
        <w:rPr>
          <w:rFonts w:cs="pt sans narrow;Tahoma" w:ascii="pt sans narrow;Tahoma" w:hAnsi="pt sans narrow;Tahoma"/>
          <w:b/>
          <w:bCs/>
          <w:i w:val="false"/>
          <w:caps w:val="false"/>
          <w:smallCaps w:val="false"/>
          <w:color w:val="185BAA"/>
          <w:spacing w:val="0"/>
          <w:sz w:val="26"/>
          <w:szCs w:val="26"/>
          <w:shd w:fill="FFFFFF" w:val="clear"/>
          <w:lang w:val="bg-BG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sans narrow">
    <w:altName w:val="Tahoma"/>
    <w:charset w:val="cc"/>
    <w:family w:val="auto"/>
    <w:pitch w:val="default"/>
  </w:font>
  <w:font w:name="open sans">
    <w:altName w:val="Tahoma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szCs w:val="24"/>
        <w:highlight w:val="white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1"/>
      <w:szCs w:val="24"/>
      <w:highlight w:val="whit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18T13:41:31Z</dcterms:modified>
  <cp:revision>8</cp:revision>
  <dc:subject/>
  <dc:title/>
</cp:coreProperties>
</file>