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115685" cy="1219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</w:p>
    <w:p>
      <w:pPr>
        <w:pStyle w:val="Normal"/>
        <w:jc w:val="both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Френска ривиера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втобус и самолет – 6 дни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Автобусно - самолетна програма 6 дни/ 5 нощувк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на: 435</w:t>
      </w:r>
      <w:r>
        <w:rPr>
          <w:b/>
          <w:bCs/>
          <w:color w:val="000000"/>
          <w:lang w:val="bg-BG"/>
        </w:rPr>
        <w:t xml:space="preserve">евро/850лева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и: 21</w:t>
      </w:r>
      <w:r>
        <w:rPr>
          <w:b/>
          <w:bCs/>
          <w:color w:val="000000"/>
          <w:lang w:val="bg-BG"/>
        </w:rPr>
        <w:t>.05.19 / 06.10.19*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left"/>
        <w:rPr/>
      </w:pPr>
      <w:r>
        <w:rPr>
          <w:b/>
          <w:bCs/>
          <w:sz w:val="22"/>
          <w:szCs w:val="22"/>
          <w:lang w:val="en-GB"/>
        </w:rPr>
        <w:t>За дати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GB"/>
        </w:rPr>
        <w:t>отбелязани със зв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GB"/>
        </w:rPr>
        <w:t xml:space="preserve">здичка </w:t>
      </w:r>
      <w:r>
        <w:rPr>
          <w:b/>
          <w:bCs/>
          <w:sz w:val="22"/>
          <w:szCs w:val="22"/>
        </w:rPr>
        <w:t>е осигурено тръгване от:</w:t>
      </w:r>
    </w:p>
    <w:p>
      <w:pPr>
        <w:pStyle w:val="TextBody"/>
        <w:ind w:left="720" w:right="0" w:hanging="0"/>
        <w:jc w:val="left"/>
        <w:rPr/>
      </w:pPr>
      <w:r>
        <w:rPr>
          <w:b/>
          <w:bCs/>
          <w:sz w:val="22"/>
          <w:szCs w:val="22"/>
        </w:rPr>
        <w:t>Варна в 23:30 ч.; Бургас в 01: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2"/>
          <w:szCs w:val="22"/>
        </w:rPr>
        <w:t>0 ч.; Сливен в 03:</w:t>
      </w:r>
      <w:r>
        <w:rPr>
          <w:b/>
          <w:bCs/>
          <w:sz w:val="20"/>
          <w:szCs w:val="20"/>
          <w:lang w:val="bg-BG"/>
        </w:rPr>
        <w:t>0</w:t>
      </w:r>
      <w:r>
        <w:rPr>
          <w:b/>
          <w:bCs/>
          <w:sz w:val="22"/>
          <w:szCs w:val="22"/>
        </w:rPr>
        <w:t>0 ч.; Стара Загора в 04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>0 ч. и Пловдив в 05: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2"/>
          <w:szCs w:val="22"/>
        </w:rPr>
        <w:t xml:space="preserve">0 ч. Подробности ще намерите на сайта ни </w:t>
      </w:r>
      <w:hyperlink r:id="rId3">
        <w:r>
          <w:rPr>
            <w:rStyle w:val="InternetLink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>
          <w:b/>
          <w:b/>
          <w:bCs/>
          <w:color w:val="FF3333"/>
          <w:sz w:val="22"/>
          <w:szCs w:val="22"/>
          <w:u w:val="none"/>
          <w:lang w:val="bg-BG"/>
        </w:rPr>
      </w:pPr>
      <w:r>
        <w:rPr>
          <w:b/>
          <w:bCs/>
          <w:color w:val="FF3333"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b/>
          <w:bCs/>
          <w:color w:val="FF3333"/>
          <w:sz w:val="22"/>
          <w:szCs w:val="22"/>
          <w:u w:val="none"/>
          <w:lang w:val="bg-BG"/>
        </w:rPr>
        <w:t xml:space="preserve">За дата 06.10. програмата се изпълнява в обратен ред </w:t>
      </w:r>
    </w:p>
    <w:p>
      <w:pPr>
        <w:pStyle w:val="Normal"/>
        <w:jc w:val="left"/>
        <w:rPr>
          <w:b/>
          <w:b/>
          <w:bCs/>
          <w:color w:val="FF3333"/>
          <w:lang w:val="bg-BG"/>
        </w:rPr>
      </w:pPr>
      <w:r>
        <w:rPr>
          <w:b/>
          <w:bCs/>
          <w:color w:val="FF3333"/>
          <w:lang w:val="bg-BG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5 нощувки в хотели 3 *: 1 </w:t>
      </w:r>
      <w:r>
        <w:rPr>
          <w:lang w:val="bg-BG"/>
        </w:rPr>
        <w:t>в района на Загреб, 1 в Лидо ди Йезоло и 3 в Сан Ремо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5 закуски в ресторантите към съответните хотели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амолетен билет </w:t>
      </w:r>
      <w:r>
        <w:rPr>
          <w:lang w:val="bg-BG"/>
        </w:rPr>
        <w:t xml:space="preserve">Милано – София </w:t>
      </w:r>
      <w:r>
        <w:rPr/>
        <w:t xml:space="preserve">с включени летищни такси и чекиран багаж до 20 кг.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рансфер летище – хотел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уристическа програма в </w:t>
      </w:r>
      <w:r>
        <w:rPr>
          <w:lang w:val="bg-BG"/>
        </w:rPr>
        <w:t>Загреб, Триест, Венеция, Монако, Ница, Кан и Антиб</w:t>
      </w:r>
      <w:r>
        <w:rPr/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ранспорт с комфортен автобус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b w:val="false"/>
          <w:bCs w:val="false"/>
          <w:color w:val="000000"/>
          <w:lang w:val="en-US"/>
        </w:rPr>
        <w:t>Екскурзовод на български език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Доплащане за единична стая – 120 евро / 235 лв.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Медицинска застраховка към ЗАД „Армеец“ за 6 дни с покритие 5000 евро за лица на възраст до 70 г. – 7 лв, за лица на възраст от 70 г. до 85 г. – 14 лв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lang w:val="bg-BG"/>
        </w:rPr>
      </w:pPr>
      <w:r>
        <w:rPr>
          <w:lang w:val="bg-BG"/>
        </w:rPr>
        <w:t>Еднопосочен трансфер от Пловдив при минимум двама души – 20 л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Корабче от Пунта Сaбиони – Венеция – 20 евро (може да се заплати на място)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кскурзия до </w:t>
      </w:r>
      <w:r>
        <w:rPr>
          <w:lang w:val="bg-BG"/>
        </w:rPr>
        <w:t>Монако и Ница</w:t>
      </w:r>
      <w:r>
        <w:rPr/>
        <w:t xml:space="preserve"> – 25 евро при минимум 25 турис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кскурзия до Кан и Антиб – 25 евро при минимум 25 турис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>
          <w:b w:val="false"/>
          <w:bCs w:val="false"/>
          <w:color w:val="000000"/>
          <w:lang w:val="en-US"/>
        </w:rPr>
        <w:t>По желание – застраховка „Отмяна на пътуването“.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>С тази екскурзия ще посетите:</w:t>
      </w:r>
      <w:r>
        <w:rPr>
          <w:rFonts w:cs="Times New Roman"/>
          <w:b w:val="false"/>
          <w:bCs w:val="false"/>
          <w:sz w:val="24"/>
          <w:szCs w:val="24"/>
          <w:lang w:val="bg-BG"/>
        </w:rPr>
        <w:t xml:space="preserve"> Загреб, Триест, Лидо ди Йезоло, Венеция, Сан Ремо, Монако, Ница, Кан и Антиб, Милано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</w:rPr>
        <w:t xml:space="preserve">1 ДЕН / София – </w:t>
      </w:r>
      <w:r>
        <w:rPr>
          <w:b/>
          <w:bCs/>
          <w:lang w:val="bg-BG"/>
        </w:rPr>
        <w:t>Загреб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ръгване от Пловдив в 5:00 ч. от бензиностанция ОМВ до хотел „Сант Петербург“(заявява се и се заплаща предварително); в 08:00 ч. от стадион „Васил Левски“ и в 08:30 от а автогара „Сердика“ (само с предварителна заявка) за Загреб. Транзитно преминаване през Сърбия. Настаняване в хотел. Вечеря.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 ДЕН / Загреб – Триест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Закуска. </w:t>
      </w:r>
      <w:r>
        <w:rPr/>
        <w:t xml:space="preserve">Кратка туристическа програма в Загреб – аристократичният градски център с централният площад „Бан Йосип Йелачич”, Горни град с неоготическата катедрала и Двореца на архиепископа, хълма Градец с енорийската църква “Свети Марко”, Парламента, сградите на правителството и президента. </w:t>
      </w:r>
      <w:r>
        <w:rPr>
          <w:lang w:val="bg-BG"/>
        </w:rPr>
        <w:t>Отпътуване за Триест - 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Отпътуване за Лидо ди Йезоло. Настаняване в хотел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3 ДЕН / Лидо ди Йезоло – Венеция – Сан Рем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Закуска. Отпътуване за Венеция.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пресича Канал Гранде в най-тясната му част и води към най-старата част на Венеция, пазара "Риалто"-едно пъстро великолепие от венециански маски,пъстроцветно муранско стъкло и вълнуващи гондоли-гордостта на този уникален град.Време за чаша ароматно и изтънчено еспресо в знаменитото кафе "Флориан",където пребивавали Гьоте, Байрон, Русо, Хемингуей, Бродски или в кафе "Куадри", любимо място на венецианската аристокрация.Чао, Венеция - романтична или мистериозна, но винаги Серенисима! Отпътуване за Сан Ремо. Настаняване в хотел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ДЕН / Сан Ремо – Монак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 Монте Кар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ица – Сан Рем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куска. Свободно време в Сан Ремо или екскурзия по желание до Монако и Ница </w:t>
      </w:r>
      <w:r>
        <w:rPr>
          <w:rFonts w:cs="Times New Roman" w:ascii="Times New Roman" w:hAnsi="Times New Roman"/>
          <w:b w:val="false"/>
          <w:bCs w:val="false"/>
          <w:color w:val="BF0041"/>
          <w:sz w:val="24"/>
          <w:szCs w:val="24"/>
          <w:lang w:val="bg-BG"/>
        </w:rPr>
        <w:t>(25 евр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). Монако е втората най-малка държава в Европа след Ватикана,а основните доходи на княжеството идват от туризъм. Годишно в Монако пристигат около 700 000 чуждестранни туристи.Следва екскурзия, разкриваща блясъка,лукса и екстравагантността на Лазурния бряг. Туристическа обиколка на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 Посещение на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</w:t>
      </w:r>
      <w:r>
        <w:rPr>
          <w:rFonts w:cs="Times New Roman" w:ascii="Times New Roman" w:hAnsi="Times New Roman"/>
          <w:b w:val="false"/>
          <w:bCs w:val="false"/>
          <w:color w:val="CE181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Отпътуване за Ница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 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5 ДЕН / Сан Ремо – Кан – Антиб – Сан Рем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Свободно време или по желание екскурзия до Кан и Антиб (25 евро):</w:t>
        <w:br/>
        <w:t xml:space="preserve">Отпътуване за Кан,чийто девиз е „Животът е празник”. Великолепният двукилометров булевард Кроазет с палмите, примамливите ресторанти, с миришещите на пастис кафенета , с бутиците, с живописни прелестни пясъчни плажове, с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Свободно време в Кан. Продължаваме към Антиб,който ще ви вдъхнови и ще остане завинаги в сърцата ви,любим град на гения Пикасо, Макс Ернст </w:t>
        <w:br/>
        <w:t>  и писателя Греам Грийн. Намира се между Кан и Ница, притежава едно от най-луксозните и най-голямо яхтено пристанище в Европа, а плажната му ивица е 25 км. Ще направим разходка из идиличния стар град, сред красивите и цветни криволичещи улици и кокетни площадчета...Ще посетим музея на Пабло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Връщане в хотела. Вечер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6 ДЕН / Милано – Соф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Закуска. Трансфер до летището. Полет Милано – София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  <w:t>Полетно разписание:</w:t>
      </w:r>
    </w:p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90"/>
        <w:gridCol w:w="1920"/>
        <w:gridCol w:w="3105"/>
        <w:gridCol w:w="1245"/>
        <w:gridCol w:w="1485"/>
      </w:tblGrid>
      <w:tr>
        <w:trPr>
          <w:trHeight w:val="375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Авиокомп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Направление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Изли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Кац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 xml:space="preserve">Летище </w:t>
            </w:r>
          </w:p>
        </w:tc>
      </w:tr>
      <w:tr>
        <w:trPr>
          <w:trHeight w:val="75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26.05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София-Милано (Малпенса)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2: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15: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9"/>
        <w:gridCol w:w="1919"/>
        <w:gridCol w:w="3110"/>
        <w:gridCol w:w="1242"/>
        <w:gridCol w:w="1485"/>
      </w:tblGrid>
      <w:tr>
        <w:trPr>
          <w:trHeight w:val="375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Авиокомпания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Направление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Излит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>Кац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  <w:lang w:val="zxx"/>
              </w:rPr>
              <w:t xml:space="preserve">Летище </w:t>
            </w:r>
          </w:p>
        </w:tc>
      </w:tr>
      <w:tr>
        <w:trPr>
          <w:trHeight w:val="75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</w:rPr>
              <w:t>06.10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София-Милано (Малпенса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sz w:val="24"/>
              </w:rPr>
              <w:t>10: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11: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278" w:after="0"/>
              <w:jc w:val="center"/>
              <w:rPr>
                <w:rFonts w:ascii="Times New Roman;serif" w:hAnsi="Times New Roman;serif" w:cs="Times New Roman;serif"/>
                <w:b/>
                <w:b/>
                <w:sz w:val="22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</w:rPr>
              <w:t>София</w:t>
            </w:r>
          </w:p>
        </w:tc>
      </w:tr>
    </w:tbl>
    <w:p>
      <w:pPr>
        <w:pStyle w:val="Normal"/>
        <w:jc w:val="lef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* Полетното разписание подлежи на препотвърждение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150" w:after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bidi="zxx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bidi="zxx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позит: 50% от пакетната цен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лащане: 30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уристи.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Анулации и неустойки:</w:t>
      </w:r>
    </w:p>
    <w:p>
      <w:pPr>
        <w:pStyle w:val="TextBody"/>
        <w:suppressAutoHyphens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/>
        <w:spacing w:lineRule="auto" w:line="276" w:before="0" w:after="198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/>
        <w:spacing w:lineRule="auto" w:line="276" w:before="0" w:after="198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/>
        <w:spacing w:lineRule="auto" w:line="276" w:before="0" w:after="198"/>
        <w:jc w:val="both"/>
        <w:rPr/>
      </w:pPr>
      <w:r>
        <w:rPr>
          <w:rStyle w:val="StrongEmphasis"/>
          <w:rFonts w:cs="Times New Roman;serif" w:ascii="Times New Roman;serif" w:hAnsi="Times New Roman;serif"/>
          <w:b w:val="false"/>
          <w:color w:val="202020"/>
          <w:sz w:val="24"/>
        </w:rPr>
        <w:t>- при по-малко от 30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10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8" w:before="100" w:after="100"/>
        <w:rPr/>
      </w:pP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Българск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граждан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ътуващ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ограма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е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необходимо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д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ритежава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валид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личн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карта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или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en-GB" w:eastAsia="bg-BG"/>
        </w:rPr>
        <w:t>паспорт</w:t>
      </w:r>
      <w:r>
        <w:rPr>
          <w:rFonts w:cs="Times New Roman" w:ascii="Times New Roman" w:hAnsi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38" w:before="100" w:after="1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before="150" w:after="15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bg-BG" w:eastAsia="bg-BG" w:bidi="zxx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 w:eastAsia="bg-BG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bg-BG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bg-BG" w:bidi="zxx"/>
    </w:rPr>
  </w:style>
  <w:style w:type="character" w:styleId="WW8Num3z0">
    <w:name w:val="WW8Num3z0"/>
    <w:qFormat/>
    <w:rPr>
      <w:rFonts w:ascii="Symbol" w:hAnsi="Symbol" w:cs="Symbol"/>
      <w:sz w:val="20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56"/>
      <w:szCs w:val="5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56"/>
      <w:szCs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Calibri"/>
      <w:color w:val="000000"/>
      <w:kern w:val="2"/>
      <w:lang w:val="bg-BG"/>
    </w:rPr>
  </w:style>
  <w:style w:type="paragraph" w:styleId="Style15">
    <w:name w:val="Таблица - съдържание"/>
    <w:basedOn w:val="Normal"/>
    <w:qFormat/>
    <w:pPr>
      <w:widowControl/>
      <w:suppressLineNumbers/>
    </w:pPr>
    <w:rPr>
      <w:rFonts w:eastAsia="Times New Roman"/>
      <w:kern w:val="2"/>
      <w:lang w:val="bg-BG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19-01-16T07:42:05Z</dcterms:modified>
  <cp:revision>43</cp:revision>
  <dc:subject/>
  <dc:title/>
</cp:coreProperties>
</file>