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6116955" cy="1221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</w:r>
    </w:p>
    <w:p>
      <w:pPr>
        <w:pStyle w:val="Normal"/>
        <w:jc w:val="both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Френска ривиера –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автобус и самолет – 6 дни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Автобусно - самолетна програма 6 дни/ 5 нощувки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Цена: 435</w:t>
      </w:r>
      <w:r>
        <w:rPr>
          <w:b/>
          <w:bCs/>
          <w:color w:val="000000"/>
          <w:lang w:val="bg-BG"/>
        </w:rPr>
        <w:t xml:space="preserve">евро/850лева 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Дати: </w:t>
      </w:r>
      <w:r>
        <w:rPr>
          <w:b/>
          <w:bCs/>
          <w:color w:val="000000"/>
          <w:lang w:val="bg-BG"/>
        </w:rPr>
        <w:t>19.05.19 / 04.10.19*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jc w:val="left"/>
        <w:rPr/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:</w:t>
      </w:r>
    </w:p>
    <w:p>
      <w:pPr>
        <w:pStyle w:val="TextBody"/>
        <w:ind w:left="720" w:right="0" w:hanging="0"/>
        <w:jc w:val="left"/>
        <w:rPr/>
      </w:pPr>
      <w:r>
        <w:rPr>
          <w:b/>
          <w:bCs/>
          <w:sz w:val="22"/>
          <w:szCs w:val="22"/>
        </w:rPr>
        <w:t>Варна в 23:30 ч.; Бургас в 01: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2"/>
          <w:szCs w:val="22"/>
        </w:rPr>
        <w:t>0 ч.; Сливен в 03:</w:t>
      </w:r>
      <w:r>
        <w:rPr>
          <w:b/>
          <w:bCs/>
          <w:sz w:val="20"/>
          <w:szCs w:val="20"/>
          <w:lang w:val="bg-BG"/>
        </w:rPr>
        <w:t>0</w:t>
      </w:r>
      <w:r>
        <w:rPr>
          <w:b/>
          <w:bCs/>
          <w:sz w:val="22"/>
          <w:szCs w:val="22"/>
        </w:rPr>
        <w:t>0 ч.; Стара Загора в 04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 и Пловдив в 05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 xml:space="preserve">0 ч. Подробности ще намерите на сайта ни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Normal"/>
        <w:numPr>
          <w:ilvl w:val="0"/>
          <w:numId w:val="6"/>
        </w:numPr>
        <w:ind w:left="720" w:right="0" w:hanging="0"/>
        <w:jc w:val="left"/>
        <w:rPr/>
      </w:pPr>
      <w:r>
        <w:rPr>
          <w:b/>
          <w:bCs/>
          <w:color w:val="000000"/>
          <w:sz w:val="22"/>
          <w:szCs w:val="22"/>
          <w:u w:val="none"/>
          <w:lang w:val="bg-BG"/>
        </w:rPr>
        <w:t xml:space="preserve">За дата 04.10. програмата се изпълнява в обратен ред </w:t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5 нощувки в хотели 3 *: 1 </w:t>
      </w:r>
      <w:r>
        <w:rPr>
          <w:lang w:val="bg-BG"/>
        </w:rPr>
        <w:t>в района на Загреб, 1 в Лидо ди Йезоло и 3 в Сан Ремо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5 закуски в ресторантите към съответните хотели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Самолетен билет </w:t>
      </w:r>
      <w:r>
        <w:rPr>
          <w:lang w:val="bg-BG"/>
        </w:rPr>
        <w:t xml:space="preserve">Милано – София </w:t>
      </w:r>
      <w:r>
        <w:rPr/>
        <w:t xml:space="preserve">с включени летищни такси и чекиран багаж до 20 кг.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Трансфер летище – хотел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Туристическа програма в </w:t>
      </w:r>
      <w:r>
        <w:rPr>
          <w:lang w:val="bg-BG"/>
        </w:rPr>
        <w:t>Загреб, Триест, Венеция, Монако, Ница, Кан и Антиб</w:t>
      </w:r>
      <w:r>
        <w:rPr/>
        <w:t xml:space="preserve">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Транспорт с комфортен автобус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707" w:right="0" w:hanging="283"/>
        <w:jc w:val="both"/>
        <w:rPr/>
      </w:pPr>
      <w:r>
        <w:rPr>
          <w:b w:val="false"/>
          <w:bCs w:val="false"/>
          <w:color w:val="000000"/>
          <w:lang w:val="en-US"/>
        </w:rPr>
        <w:t>Екскурзовод на български език.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TextBody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 xml:space="preserve">Доплащане за единична стая – 120 евро / 235 лв.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Медицинска застраховка към ЗАД „Армеец“ за 6 дни с покритие 5000 евро за лица на възраст до 70 г. – 7 лв, за лица на възраст от 70 г. до 85 г. – 14 лв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lang w:val="bg-BG"/>
        </w:rPr>
      </w:pPr>
      <w:r>
        <w:rPr>
          <w:lang w:val="bg-BG"/>
        </w:rPr>
        <w:t>Еднопосочен трансфер от Пловдив при минимум двама души – 20 л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Корабче от Пунта Сaбиони – Венеция – 20 евро (може да се заплати на място)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Екскурзия до </w:t>
      </w:r>
      <w:r>
        <w:rPr>
          <w:lang w:val="bg-BG"/>
        </w:rPr>
        <w:t>Монако и Ница</w:t>
      </w:r>
      <w:r>
        <w:rPr/>
        <w:t xml:space="preserve"> – 25 евро при минимум 25 туристи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Екскурзия до Кан и Антиб – 25 евро при минимум 25 туристи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Входни такси за посещаваните туристически обекти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07" w:right="0" w:hanging="283"/>
        <w:jc w:val="both"/>
        <w:rPr/>
      </w:pPr>
      <w:r>
        <w:rPr>
          <w:b w:val="false"/>
          <w:bCs w:val="false"/>
          <w:color w:val="000000"/>
          <w:lang w:val="en-US"/>
        </w:rPr>
        <w:t>По желание – застраховка „Отмяна на пътуването“.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4"/>
          <w:szCs w:val="24"/>
          <w:lang w:val="bg-BG"/>
        </w:rPr>
        <w:t>С тази екскурзия ще посетите:</w:t>
      </w:r>
      <w:r>
        <w:rPr>
          <w:rFonts w:cs="Times New Roman"/>
          <w:b w:val="false"/>
          <w:bCs w:val="false"/>
          <w:sz w:val="24"/>
          <w:szCs w:val="24"/>
          <w:lang w:val="bg-BG"/>
        </w:rPr>
        <w:t xml:space="preserve"> Загреб, Триест, Лидо ди Йезоло, Венеция, Сан Ремо, Монако, Ница, Кан и Антиб, Милано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sz w:val="24"/>
          <w:szCs w:val="24"/>
          <w:lang w:val="bg-BG"/>
        </w:rPr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bCs/>
        </w:rPr>
        <w:t xml:space="preserve">1 ДЕН / София – </w:t>
      </w:r>
      <w:r>
        <w:rPr>
          <w:b/>
          <w:bCs/>
          <w:lang w:val="bg-BG"/>
        </w:rPr>
        <w:t>Загреб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ръгване от Пловдив в 5:00 ч. от бензиностанция ОМВ до хотел „Сант Петербург“(заявява се и се заплаща предварително); в 08:00 ч. от стадион „Васил Левски“ и в 08:30 от а автогара „Сердика“ (само с предварителна заявка) за Загреб. Транзитно преминаване през Сърбия. Настаняване в хотел. Вечеря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2 ДЕН / Загреб – Триест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Закуска. </w:t>
      </w:r>
      <w:r>
        <w:rPr/>
        <w:t xml:space="preserve">Кратка туристическа програма в Загреб – аристократичният градски център с централният площад „Бан Йосип Йелачич”, Горни град с неоготическата катедрала и Двореца на архиепископа, хълма Градец с енорийската църква “Свети Марко”, Парламента, сградите на правителството и президента. </w:t>
      </w:r>
      <w:r>
        <w:rPr>
          <w:lang w:val="bg-BG"/>
        </w:rPr>
        <w:t>Отпътуване за Триест - с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Пешеходна разходка и свободно време на площад Унита Д’Италия. Посещение на двореца Castello di Miramare (8 евро) с уникалните си градини, където са живели херцог Максимилиян и съпругата му Шарлота. Отпътуване за Лидо ди Йезоло. Настаняване в хотел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3 ДЕН / Лидо ди Йезоло – Венеция – Сан Рем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Закуска. Отпътуване за Венеция. С корабче от Пунта Сабиони се придвижваме до Венеция (20 евро) - градът на любовта. Венеция е известен още като „Кралицата на Адриатика“, „Град на водата“, „Град на мостовете“ и „Град на светлината“. Няма друг град като Венеция - има 180 канала, 450 моста и великолепни дворци. Около най-големия от всички - Канале Гранде има над 170 красиви сгради датиращи от XIII до XVIII век. Венеция ще ви омагьоса със своето очарование и отново ще искате да се върнете тук. Туристическа програма във Венеция 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.Ще се разходим до моста "Риалто",който пресича Канал Гранде в най-тясната му част и води към най-старата част на Венеция, пазара "Риалто"-едно пъстро великолепие от венециански маски,пъстроцветно муранско стъкло и вълнуващи гондоли-гордостта на този уникален град.Време за чаша ароматно и изтънчено еспресо в знаменитото кафе "Флориан",където пребивавали Гьоте, Байрон, Русо, Хемингуей, Бродски или в кафе "Куадри", любимо място на венецианската аристокрация.Чао, Венеция - романтична или мистериозна, но винаги Серенисима! Отпътуване за Сан Ремо. Настаняване в хотел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ДЕН / Сан Ремо – Монак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и Монте Карл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ица – Сан Рем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Закуска. Свободно време в Сан Ремо или екскурзия по желание до Монако и Ница </w:t>
      </w:r>
      <w:r>
        <w:rPr>
          <w:rFonts w:cs="Times New Roman" w:ascii="Times New Roman" w:hAnsi="Times New Roman"/>
          <w:b w:val="false"/>
          <w:bCs w:val="false"/>
          <w:color w:val="BF0041"/>
          <w:sz w:val="24"/>
          <w:szCs w:val="24"/>
          <w:lang w:val="bg-BG"/>
        </w:rPr>
        <w:t>(25 евр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). Монако е втората най-малка държава в Европа след Ватикана,а основните доходи на княжеството идват от туризъм. Годишно в Монако пристигат около 700 000 чуждестранни туристи.Следва екскурзия, разкриваща блясъка,лукса и екстравагантността на Лазурния бряг. Туристическа обиколка на стария град на Монако:Екзотичната градина и изящното фонтанче,в което хвърляме монета за нова среща с Монако, Катедралата Св. Николай,в която почиват тленните останки на Грейс Кели и Принц Рение,Съдебната палата,Двореца на фамилия Грималди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 Посещение на Монте Карло - европейският Лас Вегас, където богаташи от цял свят идват, за да се отдадат на хазарта и разкоша. Казиното на Монте Карло е първият игрален дом в Европа, проектиран от френския архитект Шарл Гарние, по чийто проект е издиганата и парижката Гран Опера.</w:t>
      </w:r>
      <w:r>
        <w:rPr>
          <w:rFonts w:cs="Times New Roman" w:ascii="Times New Roman" w:hAnsi="Times New Roman"/>
          <w:b w:val="false"/>
          <w:bCs w:val="false"/>
          <w:color w:val="CE181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Отпътуване за Ница. Среща с най-красивия в Европа крайбрежен булевард "Променад дез англе" (Алеята на англичаните). Тази 6-километрова алея от летището до стария град, криволичещ между разкошни тропически палми и стотици видове цветя като в ботаническа градина и дългата пясъчна плажна ивица, се мие в лазурно сините води на морето .Ще видим още очарователния площад Масена с фонтана на Аполон,живописния стар град,градините на Албер и Кметството. Любимо ястие на южняците французи е рататуй - традиционна рецепта от Ница, дала името на великолепния едноименен анимационен филм, вкусната салата нисоаз или традиционните миди – “Moules Mariniere” с чаша изискано розе... Връщане в хотела. Вечеря. Нощувка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5 ДЕН / Сан Ремо – Кан – Антиб – Сан Рем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Закуска. Свободно време или по желание екскурзия до Кан и Антиб (25 евро):</w:t>
        <w:br/>
        <w:t xml:space="preserve">Отпътуване за Кан,чийто девиз е „Животът е празник”. Великолепният двукилометров булевард Кроазет с палмите, примамливите ресторанти, с миришещите на пастис кафенета , с бутиците, с живописни прелестни пясъчни плажове, с легендарния Дворец на фестивалите – това е Кан.Град, от който лъхат елегантност,очарование и великолепие, и град,който предлага невероятната гледка към красивите яхти,белеещи се в далечината,миризмата на пари и лукс и усещането, че поне в този миг сте, богоизбрани. Ще се чувствате в нереален свят и никога няма да забравите преживяването.Свободно време в Кан. Продължаваме към Антиб,който ще ви вдъхнови и ще остане завинаги в сърцата ви,любим град на гения Пикасо, Макс Ернст </w:t>
        <w:br/>
        <w:t>  и писателя Греам Грийн. Намира се между Кан и Ница, притежава едно от най-луксозните и най-голямо яхтено пристанище в Европа, а плажната му ивица е 25 км. Ще направим разходка из идиличния стар град, сред красивите и цветни криволичещи улици и кокетни площадчета...Ще посетим музея на Пабло Пикасо... ,който завещава близо 300 картини, керамики, графики и скулптури на града с уговорката те никога да не напускат мястото, в което са били сътворени, приютени в каменния замък Грималд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Връщане в хотела. Вечеря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6 ДЕН / Милано – Соф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Закуска. Трансфер до летището. Полет Милано – София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Полетно разписание:</w:t>
      </w:r>
    </w:p>
    <w:tbl>
      <w:tblPr>
        <w:tblW w:w="9646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86"/>
        <w:gridCol w:w="1918"/>
        <w:gridCol w:w="3116"/>
        <w:gridCol w:w="1240"/>
        <w:gridCol w:w="1486"/>
      </w:tblGrid>
      <w:tr>
        <w:trPr>
          <w:trHeight w:val="37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Авиокомпания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Направление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Излит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Каца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 xml:space="preserve">Летище </w:t>
            </w:r>
          </w:p>
        </w:tc>
      </w:tr>
      <w:tr>
        <w:trPr>
          <w:trHeight w:val="753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278"/>
              <w:jc w:val="center"/>
              <w:rPr>
                <w:rFonts w:ascii="Times New Roman;serif" w:hAnsi="Times New Roman;serif" w:cs="Times New Roman;serif"/>
                <w:b/>
                <w:b/>
                <w:sz w:val="20"/>
                <w:lang w:val="bg-BG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  <w:lang w:val="bg-BG"/>
              </w:rPr>
              <w:t>04.10.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  <w:lang w:val="bg-BG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lang w:val="bg-BG"/>
              </w:rPr>
              <w:t>София-Милано (Линате)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  <w:lang w:val="bg-BG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lang w:val="bg-BG"/>
              </w:rPr>
              <w:t>13:05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2"/>
                <w:lang w:val="bg-BG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  <w:lang w:val="bg-BG"/>
              </w:rPr>
              <w:t>14:1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2"/>
                <w:lang w:val="bg-BG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  <w:lang w:val="bg-BG"/>
              </w:rPr>
              <w:t>София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* Полетното разписание подлежи на препотвърждение!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before="150" w:after="15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bidi="zxx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 w:bidi="zxx"/>
        </w:rPr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Условия за записване:</w:t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позит: 50% от пакетната цена;</w:t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плащане: 30 дни преди датата на на отпътуване;</w:t>
      </w:r>
    </w:p>
    <w:p>
      <w:pPr>
        <w:pStyle w:val="Normal"/>
        <w:suppressAutoHyphens w:val="false"/>
        <w:spacing w:before="100" w:after="10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брой туристи за провеждане на екскурзията: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2</w:t>
      </w:r>
      <w:r>
        <w:rPr>
          <w:rFonts w:cs="Times New Roman" w:ascii="Times New Roman" w:hAnsi="Times New Roman"/>
          <w:sz w:val="24"/>
          <w:szCs w:val="24"/>
          <w:lang w:eastAsia="bg-BG"/>
        </w:rPr>
        <w:t>5 туристи.</w:t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Анулации и неустойки:</w:t>
      </w:r>
    </w:p>
    <w:p>
      <w:pPr>
        <w:pStyle w:val="TextBody"/>
        <w:suppressAutoHyphens w:val="false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 повече от 90 дни преди датата на отпътуване – неустойка не се удържа; </w:t>
      </w:r>
    </w:p>
    <w:p>
      <w:pPr>
        <w:pStyle w:val="TextBody"/>
        <w:widowControl/>
        <w:spacing w:lineRule="auto" w:line="276" w:before="0" w:after="198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/>
        <w:spacing w:lineRule="auto" w:line="276" w:before="0" w:after="198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/>
        <w:spacing w:lineRule="auto" w:line="276" w:before="0" w:after="198"/>
        <w:jc w:val="both"/>
        <w:rPr/>
      </w:pPr>
      <w:r>
        <w:rPr>
          <w:rStyle w:val="StrongEmphasis"/>
          <w:rFonts w:cs="Times New Roman;serif" w:ascii="Times New Roman;serif" w:hAnsi="Times New Roman;serif"/>
          <w:b w:val="false"/>
          <w:color w:val="202020"/>
          <w:sz w:val="24"/>
        </w:rPr>
        <w:t>- при по-малко от 30 дни преди датата на заминаване се удържа 100% от стойността на екскурзията.</w:t>
      </w:r>
    </w:p>
    <w:p>
      <w:pPr>
        <w:pStyle w:val="Normal"/>
        <w:suppressAutoHyphens w:val="false"/>
        <w:spacing w:before="10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Необходими документи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38" w:before="100" w:after="100"/>
        <w:rPr/>
      </w:pP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Българск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граждан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,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пътуващ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по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програмат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е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необходимо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д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притежават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валидн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личн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карт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ил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паспорт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38" w:before="100" w:after="10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spacing w:before="150" w:after="15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bg-BG" w:eastAsia="bg-BG" w:bidi="zxx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bg-BG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bg-BG" w:bidi="zxx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bg-BG" w:bidi="zxx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bg-BG" w:bidi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bg-BG" w:bidi="zxx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bg-BG" w:bidi="zxx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bg-BG" w:bidi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bg-BG" w:bidi="zxx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bg-BG" w:bidi="zxx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auto"/>
        <w:lang w:val="bg-BG"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56"/>
        <w:szCs w:val="5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56"/>
        <w:szCs w:val="5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56"/>
        <w:szCs w:val="5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56"/>
        <w:szCs w:val="5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56"/>
        <w:szCs w:val="5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56"/>
        <w:szCs w:val="5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56"/>
        <w:szCs w:val="5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56"/>
        <w:szCs w:val="5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56"/>
        <w:szCs w:val="5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auto"/>
      <w:sz w:val="24"/>
      <w:szCs w:val="24"/>
      <w:lang w:val="bg-BG" w:bidi="zxx"/>
    </w:rPr>
  </w:style>
  <w:style w:type="character" w:styleId="WW8Num3z0">
    <w:name w:val="WW8Num3z0"/>
    <w:qFormat/>
    <w:rPr>
      <w:rFonts w:ascii="Symbol" w:hAnsi="Symbol" w:cs="Symbol"/>
      <w:sz w:val="20"/>
      <w:lang w:val="en-U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56"/>
      <w:szCs w:val="56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56"/>
      <w:szCs w:val="5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0"/>
      <w:lang w:val="en-U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Шрифт на абзаца по подразбиране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56"/>
      <w:szCs w:val="5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0"/>
    </w:pPr>
    <w:rPr>
      <w:rFonts w:eastAsia="Calibri"/>
      <w:color w:val="000000"/>
      <w:kern w:val="2"/>
      <w:lang w:val="bg-BG"/>
    </w:rPr>
  </w:style>
  <w:style w:type="paragraph" w:styleId="Style15">
    <w:name w:val="Таблица - съдържание"/>
    <w:basedOn w:val="Normal"/>
    <w:qFormat/>
    <w:pPr>
      <w:widowControl/>
      <w:suppressLineNumbers/>
    </w:pPr>
    <w:rPr>
      <w:rFonts w:eastAsia="Times New Roman"/>
      <w:kern w:val="2"/>
      <w:lang w:val="bg-BG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dcterms:modified xsi:type="dcterms:W3CDTF">2018-10-16T07:54:16Z</dcterms:modified>
  <cp:revision>41</cp:revision>
  <dc:subject/>
  <dc:title/>
</cp:coreProperties>
</file>