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РИВИЕРАТА - </w:t>
      </w:r>
      <w:r>
        <w:rPr>
          <w:iCs/>
          <w:sz w:val="40"/>
          <w:szCs w:val="40"/>
        </w:rPr>
        <w:t>през Флоренция и Венеция</w:t>
      </w:r>
    </w:p>
    <w:p>
      <w:pPr>
        <w:pStyle w:val="Normal"/>
        <w:autoSpaceDE w:val="false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: 275 евро/ 538 лв. </w:t>
      </w: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en-US"/>
        </w:rPr>
        <w:t xml:space="preserve">         </w:t>
      </w:r>
      <w:r>
        <w:rPr>
          <w:b/>
          <w:bCs/>
          <w:sz w:val="22"/>
          <w:szCs w:val="22"/>
        </w:rPr>
        <w:t xml:space="preserve"> ДАТИ 2011 г.: 17.04./21.05./19.06./17.07./27.08./19.09./16.10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ТАЗИ ЕКСКУРЗИЯ ЩЕ ПОСЕТИТЕ: Монтекатини Терме, Флоренция, Ница, Кан, Антиб, Монте Карло, Лидо ди Йезоло, Вене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ШРУТ : 4200 км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 нощувки със закуски: по една в Монтекатини Терме и Лидо ди Йезоло; две в Ниц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 ден: България - Итал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пътуване от Варна в 08.30 ч., от Бургас в 11.00 ч., от Стара Загора в 14.00 ч., от Пловдив в 15.30 ч. и от София в 18.00 ч. от автогара „Сердика”/предгаро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лощад "Трафик 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:  Италия - Монтекатини Те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ристигане в Монтекатини Терме около обяд. Настаняване в хотел. Свободно време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:  Флоренция – Пиза - Ниц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(необходимо е ползването на градски транспорт – 4 евро): църквата „Санта Кроче” - Пантеона на Италия, където са погребани Микеланджело, Галилей, Макиавели и Росини;  „Санта Мария дел Фиоре” – третата по големина църква в света с купола на Брунелески, Камбанарията - дело на Джотто и неговите ученици; Баптистерият „Сан Джовани” с вратата на Рая – произведение на Лоренцо Гиберти; Площад „Синьория” - музей на изкуството на открито; Палацо Векио – старият дворец; Галерия Уфици и Понте Векио – старият мост на река Арно. Свободно време във Флоренц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пътуване за Пиза. Разглеждане на Площада на чудесата с Катедралата, Баптистерия и известната Наклонена кула. Следобяд отпътуване за Ница. Настаняване в хотел в района на Ница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 ден: Ница - Кан - Антиб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Туристическа обиколка на Ница. Разходeте се по крайбрежния булевард “Promenades des Anglais”, насладете се на незабравимите гледки към Залива на Ангелите, опитайте местната кухня – Salade Nicoise или традиционните миди “Moules Mariniere”.Посещение на филмовата столица Кан.Тук си дават среща аристократите и знаменитостите. Разходка по Булевард Кроазет, къде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ще видите и Фестивалния комплекс и Алеята на Славата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>Разходка в Антиб – живописно рибарско градче, известно още като древно пристанище, където можете да видите Форт Каре, да се разходите по Провансалския пазар и да посетите музея на Пикасо. Нощувка в района на Ниц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: Монако - Монте Карло – Лидо ди Йезол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</w:t>
      </w:r>
      <w:r>
        <w:rPr>
          <w:iCs/>
          <w:color w:val="000000"/>
          <w:sz w:val="22"/>
          <w:szCs w:val="22"/>
        </w:rPr>
        <w:t>Ден, посветен на блясъка на Лазурния бряг - Монако и Монте Карло - незабравими пейзажи, дворци и казина в стил рококо,рай на игрите, калифорнийска архитектура, екзотични градини. Ще видите Двореца на фамилията Грималди, Катедралата на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>Монако, известното казино на Монте Карло. Отпътуване за Лидо ди Йезоло - един от най-оживените курорти на Адриатика. Нощувк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6 ден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ене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Пунта Сабиони, откъдето се вземат корабчетата до Венеция - най-романтичния град в света, седалище на средновековната Република Серенисима, една от най-развитите европейски държави в периода  </w:t>
      </w:r>
      <w:r>
        <w:rPr>
          <w:color w:val="000000"/>
          <w:sz w:val="22"/>
          <w:szCs w:val="22"/>
          <w:lang w:val="en-GB"/>
        </w:rPr>
        <w:t>XI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GB"/>
        </w:rPr>
        <w:t>XVII</w:t>
      </w:r>
      <w:r>
        <w:rPr>
          <w:color w:val="000000"/>
          <w:sz w:val="22"/>
          <w:szCs w:val="22"/>
        </w:rPr>
        <w:t xml:space="preserve"> в. Туристическа програма във Венеция: моста на въздишките; площад Сан Марко със сградите на Прокурациите – най-елегантния салон на Европа, според Наполеон; Базиликата „Сан Марко” с мощите на св.ев. Марк; моста „Риалто” – намиращ се в едноименния квартал, средновековната търговска зона на Венеция. Свободно време за индивидуално разглеждане на Двореца на Дожите; Камбанарията „Кампаниле”. Следобяд отпътуване за Българ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7 ден: Българ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сутринта и съответно по разписание в останалите градове.</w:t>
      </w:r>
    </w:p>
    <w:p>
      <w:pPr>
        <w:pStyle w:val="Normal"/>
        <w:autoSpaceDE w:val="false"/>
        <w:jc w:val="both"/>
        <w:rPr>
          <w:color w:val="DA0000"/>
          <w:sz w:val="22"/>
          <w:szCs w:val="22"/>
          <w:lang w:val="en-US"/>
        </w:rPr>
      </w:pPr>
      <w:r>
        <w:rPr>
          <w:color w:val="DA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ЪВ ВЕНЕЦ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ликата и площад Сан Марко, Двореца на Дожите (13 евро), Моста на въздишките, Камбанарията, Часовниковата кула , корабче</w:t>
      </w:r>
      <w:r>
        <w:rPr>
          <w:color w:val="000000"/>
          <w:sz w:val="22"/>
          <w:szCs w:val="22"/>
          <w:lang w:val="ru-RU"/>
        </w:rPr>
        <w:t xml:space="preserve"> Пунта Сабиони</w:t>
      </w:r>
      <w:r>
        <w:rPr>
          <w:color w:val="000000"/>
          <w:sz w:val="22"/>
          <w:szCs w:val="22"/>
        </w:rPr>
        <w:t xml:space="preserve"> – Венеция (18 евро)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ЪВ ФЛОРЕН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анта Кроче, Санта Мария дел Фиоре, Баптистерията с прочутите порти на Гиберти, Палацо Векио, Пиаца дела Синьория, Лодж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ей Ланци, Понте Векио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НИЦ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брежния булевард Променад дез Англе, хотел Негреско, градините на Алберт I, площад Масена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КАН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брежния булевард Кроазет, Фестивалния комплекс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МОНАКО И МОНТЕ КАРЛ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вореца на фамилия Грималди (8 евро), Океанографския музей (12,50 евро), Катедралата, Съдебната палата, Японската градина,Казино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3:00Z</dcterms:created>
  <dc:creator>Diana</dc:creator>
  <dc:description/>
  <cp:keywords/>
  <dc:language>en-US</dc:language>
  <cp:lastModifiedBy>xxx</cp:lastModifiedBy>
  <cp:lastPrinted>2011-02-04T14:35:00Z</cp:lastPrinted>
  <dcterms:modified xsi:type="dcterms:W3CDTF">2011-08-28T15:16:00Z</dcterms:modified>
  <cp:revision>17</cp:revision>
  <dc:subject/>
  <dc:title>РИВИЕРАТА</dc:title>
</cp:coreProperties>
</file>