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sz w:val="32"/>
          <w:szCs w:val="32"/>
        </w:rPr>
        <w:t xml:space="preserve">Почивка в Куба - Варадеро от Септември до Декември 20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рид, Хавана, Варадеро, Хавана, Мадрид 9 дни/ 7 нощув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ДЕН / София-Мадрид-Хавана-Варадеро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Полет от София за Мадрид и от Мадрид за Хавана. Пристигане в Хавана. Трансфер до избрания хотел във Варадеро. Свободно време за почивка. Вечеря. Нощувка във Варадер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Закуска. Тур до Гуама – Парка Монтемар. Гуама се намира в сърцето на Националния парк Монтемар, където се намира и Ла Бока. В Ла бока туристите имат възможност да посетят ферма за крокодили. След това групата преминава с лодка през „Лагуната на съкровищата”. На отсрещния бряг е разположено автентично селище, съхранило атмосферата на времето на Колумб. Индианци вече няма, но на със склуптори е пресъздаден бита , културата и ежедневието им. Обяд в местен ресторант. Следобяд връщане във Варадеро. Нощув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Закуска. По желание екскурзия с катамаран до Cayo Blanco - включва шнорхелинг, отворен бар за напитки, обяд, музика и танци. Нощув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Закуска. Свободно време за плаж или разглеждане на курорта. Възможност за допълнителна екскурзия с катамаран до Cayo Blanco и плуване с делфинивключва шнорхелинг, отворен бар за напитки, обяд, музика и танци и плуване с делфини. Нощув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Закуска. Свободно време. Обяд. Трансфер до летището в Хавана за полет до Мадри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ДЕН / Мадрид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Пристигане в Мадрид. Полет Мадрид – София. Пристигане в София вечер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Цените подлежат на препотвържден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n-US"/>
        </w:rPr>
        <w:t>ПОЛЕТНО РАЗПИСАНИЕ:</w:t>
      </w:r>
      <w:r>
        <w:rPr>
          <w:rFonts w:cs="Times New Roman" w:ascii="Times New Roman" w:hAnsi="Times New Roman"/>
          <w:lang w:val="en-US"/>
        </w:rPr>
        <w:br/>
        <w:t>MADRID HAVANA 1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17: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br/>
        <w:t xml:space="preserve">HAVANA MADRID </w:t>
      </w:r>
      <w:r>
        <w:rPr>
          <w:rFonts w:cs="Times New Roman" w:ascii="Times New Roman" w:hAnsi="Times New Roman"/>
        </w:rPr>
        <w:t>19: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0 -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>+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ъгване о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: Соф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сто: Летище София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та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Директен чартърен полет Мадрид – Хавана – Мадрид с включени летищни такс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ички трансфери по програмат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а застраховка за целия период на пътуване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нощувки ALL INCLUSIVE във Варадеро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ържавна такса за напускане на Куб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а за Куб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та не включв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Самолетни билет София – Мадрид – София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щувка в Мадрид на отиване или на връщане (по желание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ълнителни екскурзии в Куба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уване с делфини и шоу - 105 eur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ътуване с катамаран - 109 eur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ma Tour - 70 eur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ип Сафари Трип - 109 eur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31"/>
        <w:gridCol w:w="1531"/>
        <w:gridCol w:w="1531"/>
        <w:gridCol w:w="1531"/>
      </w:tblGrid>
      <w:tr>
        <w:trPr>
          <w:trHeight w:val="1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>Хотел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птември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,6,9,13,16,</w:t>
              <w:br/>
              <w:t>20,23,27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омври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,7,11,14,18,21,25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ември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,4,8,11,15,</w:t>
              <w:br/>
              <w:t>18,22,25,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ември</w:t>
              <w:br/>
            </w:r>
          </w:p>
          <w:p>
            <w:pPr>
              <w:pStyle w:val="TableContents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,6,9,13,16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3F71"/>
                <w:u w:val="single"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233F71"/>
                  <w:u w:val="single"/>
                </w:rPr>
                <w:t xml:space="preserve">Gran Caribe Club Kawama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233F71"/>
                  <w:sz w:val="22"/>
                  <w:szCs w:val="22"/>
                  <w:u w:val="single"/>
                  <w:lang w:val="en-US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233F71"/>
                  <w:u w:val="single"/>
                </w:rPr>
                <w:t>*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1068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998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646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948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3F71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33F71"/>
                  <w:lang w:val="en-US"/>
                </w:rPr>
                <w:t xml:space="preserve">Iberostar Playa Almeda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33F71"/>
                  <w:sz w:val="22"/>
                  <w:szCs w:val="22"/>
                  <w:lang w:val="en-US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33F71"/>
                  <w:lang w:val="en-US"/>
                </w:rPr>
                <w:t>*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1075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1110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1067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1067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33F71"/>
                <w:u w:val="single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233F71"/>
                  <w:u w:val="single"/>
                </w:rPr>
                <w:t>Iberostar Laguna Azul 5*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1089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1125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1089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1089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33F71"/>
                <w:u w:val="single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233F71"/>
                  <w:u w:val="single"/>
                  <w:lang w:val="en-US"/>
                </w:rPr>
                <w:t>Barcelo Solymar 4*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1082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1117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InternetLink"/>
              </w:rPr>
            </w:pPr>
            <w:hyperlink r:id="rId6">
              <w:r>
                <w:rPr>
                  <w:rFonts w:cs="Times New Roman" w:ascii="Times New Roman" w:hAnsi="Times New Roman"/>
                  <w:b/>
                  <w:bCs/>
                </w:rPr>
              </w:r>
            </w:hyperlink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33F71"/>
                  <w:sz w:val="22"/>
                  <w:szCs w:val="22"/>
                  <w:lang w:val="en-US" w:eastAsia="zh-CN" w:bidi="hi-IN"/>
                </w:rPr>
                <w:t>Iberostar Tainos 4*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067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103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065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065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33F71"/>
                <w:u w:val="single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33F71"/>
                  <w:sz w:val="22"/>
                  <w:szCs w:val="22"/>
                  <w:lang w:val="en-US"/>
                </w:rPr>
                <w:t>Melia Peninsula 5*</w:t>
              </w:r>
            </w:hyperlink>
            <w:r>
              <w:rPr>
                <w:rFonts w:cs="Times New Roman" w:ascii="Times New Roman" w:hAnsi="Times New Roman"/>
                <w:b/>
                <w:bCs/>
                <w:color w:val="233F71"/>
                <w:sz w:val="22"/>
                <w:szCs w:val="22"/>
                <w:u w:val="single"/>
                <w:lang w:val="en-US" w:eastAsia="zxx" w:bidi="zxx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144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179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026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026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33F71"/>
                <w:u w:val="single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33F71"/>
                  <w:sz w:val="22"/>
                  <w:szCs w:val="22"/>
                  <w:lang w:val="en-US"/>
                </w:rPr>
                <w:t>Melia Marina Varadero 5*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33F71"/>
                  <w:lang w:val="en-US"/>
                </w:rPr>
                <w:t xml:space="preserve"> 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155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233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175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175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33F71"/>
                <w:u w:val="single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233F71"/>
                  <w:u w:val="single"/>
                  <w:lang w:val="en-US"/>
                </w:rPr>
                <w:t>Melia Varadero 5*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3F7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3F71"/>
                <w:u w:val="singl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005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  <w:t xml:space="preserve">1005 </w:t>
            </w:r>
            <w:r>
              <w:rPr>
                <w:rStyle w:val="StrongEmphasis"/>
                <w:rFonts w:eastAsia="Calibri" w:cs="Times New Roman" w:ascii="Times New Roman" w:hAnsi="Times New Roman"/>
                <w:color w:val="000000"/>
                <w:lang w:eastAsia="ar-SA"/>
              </w:rPr>
              <w:t>€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Цените подлежат на препотвърждени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n-US"/>
        </w:rPr>
        <w:t>ПОЛЕТНО РАЗПИСАНИЕ:</w:t>
      </w:r>
      <w:r>
        <w:rPr>
          <w:rFonts w:cs="Times New Roman" w:ascii="Times New Roman" w:hAnsi="Times New Roman"/>
          <w:lang w:val="en-US"/>
        </w:rPr>
        <w:br/>
        <w:t>MADRID HAVANA 1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17: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br/>
        <w:t xml:space="preserve">HAVANA MADRID </w:t>
      </w:r>
      <w:r>
        <w:rPr>
          <w:rFonts w:cs="Times New Roman" w:ascii="Times New Roman" w:hAnsi="Times New Roman"/>
        </w:rPr>
        <w:t>19: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0 -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>+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ubkawamaresort.com-hotel.com/es/" TargetMode="External"/><Relationship Id="rId3" Type="http://schemas.openxmlformats.org/officeDocument/2006/relationships/hyperlink" Target="https://iberostarplayaalamedahotel.com-hotel.com/en/" TargetMode="External"/><Relationship Id="rId4" Type="http://schemas.openxmlformats.org/officeDocument/2006/relationships/hyperlink" Target="https://www.iberostar.com/en/hotels/varadero/iberostar-laguna-azul/" TargetMode="External"/><Relationship Id="rId5" Type="http://schemas.openxmlformats.org/officeDocument/2006/relationships/hyperlink" Target="https://www.barcelo.com/es-es/barcelo-solymar/" TargetMode="External"/><Relationship Id="rId6" Type="http://schemas.openxmlformats.org/officeDocument/2006/relationships/hyperlink" Target="https://www.iberostar.com/en/hotels/varadero/iberostar-tainos/" TargetMode="External"/><Relationship Id="rId7" Type="http://schemas.openxmlformats.org/officeDocument/2006/relationships/hyperlink" Target="https://www.iberostar.com/en/hotels/varadero/iberostar-tainos/" TargetMode="External"/><Relationship Id="rId8" Type="http://schemas.openxmlformats.org/officeDocument/2006/relationships/hyperlink" Target="https://www.melia.com/en/hotels/cuba/varadero/melia-peninsula-varadero/index.htm" TargetMode="External"/><Relationship Id="rId9" Type="http://schemas.openxmlformats.org/officeDocument/2006/relationships/hyperlink" Target="https://www.melia.com/en/hotels/cuba/varadero/melia-marina-varadero/index.htm?esl-k=sem-google|ng|c319530140856|me|kmelia marina varadero|p|t|dc|a70669819104|g1658952219&amp;&amp;gclid=CjwKCAjw96fkBRA2EiwAKZjFTbpsGY6rlARfmkHjLV-i0EynMxZZy_aYEVQbo53T3uQjW9aoMomwdxoCEucQAvD_BwE&amp;gclsrc=aw.ds" TargetMode="External"/><Relationship Id="rId10" Type="http://schemas.openxmlformats.org/officeDocument/2006/relationships/hyperlink" Target="https://www.melia.com/en/hotels/cuba/varadero/melia-varadero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0:00Z</dcterms:created>
  <dc:creator/>
  <dc:description/>
  <cp:keywords/>
  <dc:language>en-US</dc:language>
  <cp:lastModifiedBy>Kameliya Avramova</cp:lastModifiedBy>
  <dcterms:modified xsi:type="dcterms:W3CDTF">2020-07-10T12:01:00Z</dcterms:modified>
  <cp:revision>2</cp:revision>
  <dc:subject/>
  <dc:title/>
</cp:coreProperties>
</file>