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>Почивка в Куба - Варадеро от май до октомв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рид, Хавана, Варадеро, Хавана, Мадрид 9 дни/ 7 нощу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 / София-Мадрид-Хавана-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Полет от София за Мадрид и от Мадрид за Хавана. Пристигане в Хавана. Трансфер до избрания хотел във Варадеро. Свободно време за почивка. Вечеря. Нощувка във Варадер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Закуска. Тур до Гуама – Парка Монтемар. Гуама се намира в сърцето на Националния парк Монтемар, където се намира и Ла Бока. В Ла бока туристите имат възможност да посетят ферма за крокодили. След това групата преминава с лодка през „Лагуната на съкровищата”. На отсрещния бряг е разположено автентично селище, съхранило атмосферата на времето на Колумб. Индианци вече няма, но на със склуптори е пресъздаден бита , културата и ежедневието им. Обяд в местен ресторант. Следобяд връщане във Варадеро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Закуска. По желание екскурзия с катамаран до Cayo Blanco - включва шнорхелинг, отворен бар за напитки, обяд, музика и танци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 или разглеждане на курорта. Възможност за допълнителна екскурзия с катамаран до Cayo Blanco и плуване с делфинивключва шнорхелинг, отворен бар за напитки, обяд, музика и танци и плуване с делфини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. Обяд. Трансфер до летището в Хавана за полет до Мадри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Н / Мадри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Пристигане в Мадрид. Полет Мадрид – София. Пристигане в София вечер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Цените подлежат на препотвърждение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ЛЕТНО РАЗПИСАНИЕ: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MADRID HAVANA 13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17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HAVANA MADRID </w:t>
      </w:r>
      <w:r>
        <w:rPr>
          <w:rFonts w:cs="Times New Roman" w:ascii="Times New Roman" w:hAnsi="Times New Roman"/>
          <w:sz w:val="24"/>
          <w:szCs w:val="24"/>
          <w:lang w:val="bg-BG"/>
        </w:rPr>
        <w:t>19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 -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+1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: Соф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то: Летище София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ен чартърен полет Мадрид – Хавана – Мадрид с включени летищни такс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трансфери по програмат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за целия период на пътуван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нощувки ALL INCLUSIVE във Варадеро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ржавна такса за напускане на Куб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 за Куб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ни билет София – Мадрид – Соф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щувка в Мадрид на отиване или на връщане (по желание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ълнителни екскурзии в Куба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уване с делфини и шоу - 105 eur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туване с катамаран - 109 eur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ma Tour - 70 eur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ип Сафари Трип - 109 eur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67" w:type="dxa"/>
        <w:jc w:val="left"/>
        <w:tblInd w:w="-10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8"/>
        <w:gridCol w:w="2192"/>
        <w:gridCol w:w="1583"/>
        <w:gridCol w:w="1300"/>
        <w:gridCol w:w="1184"/>
        <w:gridCol w:w="1133"/>
        <w:gridCol w:w="1767"/>
      </w:tblGrid>
      <w:tr>
        <w:trPr>
          <w:trHeight w:val="108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Хотели: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,5,8,12,15,19,22,26,2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,5,9,12,16,19,21,23,26,28,30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и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,5,7,10,12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,28,30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Септември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11,13,15,18,20,22,25,27,29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2,4,6,9,11,13,16,18,20,23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80"/>
                  <w:sz w:val="24"/>
                  <w:szCs w:val="24"/>
                </w:rPr>
                <w:t>Gran Caribe Club Kawama 4*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lang w:val="bg-BG"/>
              </w:rPr>
              <w:t>Варадер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12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53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94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94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</w:tr>
      <w:tr>
        <w:trPr>
          <w:trHeight w:val="961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berostar Playa Almeda 5*</w:t>
              </w:r>
            </w:hyperlink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62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62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6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74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068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068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80"/>
                  <w:sz w:val="24"/>
                  <w:szCs w:val="24"/>
                </w:rPr>
                <w:t>Iberostar Laguna Azul 5*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lang w:val="bg-BG"/>
              </w:rPr>
              <w:t>Варадер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90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90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85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02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096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096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66"/>
                  <w:sz w:val="24"/>
                  <w:szCs w:val="24"/>
                  <w:lang w:val="en-US"/>
                </w:rPr>
                <w:t>Barcelo Solymar 4*</w:t>
              </w:r>
            </w:hyperlink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lang w:val="bg-BG"/>
              </w:rPr>
              <w:t>Варадер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8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8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60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92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08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08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lang w:val="en-US"/>
              </w:rPr>
              <w:t xml:space="preserve">Paradisus Princesa del Mar Resort&amp;SPA 5*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lang w:val="bg-BG"/>
              </w:rPr>
              <w:t>Варадер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3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3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10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43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23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23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66"/>
                  <w:sz w:val="24"/>
                  <w:szCs w:val="24"/>
                </w:rPr>
                <w:t>Memories Varadero 4*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u w:val="none"/>
                <w:lang w:val="bg-BG"/>
              </w:rPr>
              <w:t>Варадер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8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8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5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92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98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98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  <w:lang w:val="bg-BG"/>
              </w:rPr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 xml:space="preserve">Iberostar Tainos 5*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Варадеро</w:t>
              </w:r>
            </w:hyperlink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3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31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19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42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03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037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</w:tr>
      <w:tr>
        <w:trPr>
          <w:trHeight w:val="794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66"/>
                  <w:sz w:val="24"/>
                  <w:szCs w:val="24"/>
                  <w:lang w:val="en-US"/>
                </w:rPr>
                <w:t>Melia Varadero 5*</w:t>
              </w:r>
            </w:hyperlink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43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43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32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55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color w:val="000000"/>
                <w:kern w:val="2"/>
                <w:sz w:val="24"/>
                <w:szCs w:val="24"/>
                <w:lang w:val="bg-BG" w:eastAsia="ar-SA"/>
              </w:rPr>
              <w:t>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149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zxx"/>
              </w:rPr>
              <w:t>1149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bg-BG" w:eastAsia="ar-SA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Цените подлежат на препотвърждение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ЛЕТНО РАЗПИСАНИЕ: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MADRID HAVANA 13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17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HAVANA MADRID </w:t>
      </w:r>
      <w:r>
        <w:rPr>
          <w:rFonts w:cs="Times New Roman" w:ascii="Times New Roman" w:hAnsi="Times New Roman"/>
          <w:sz w:val="24"/>
          <w:szCs w:val="24"/>
          <w:lang w:val="bg-BG"/>
        </w:rPr>
        <w:t>19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 -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+1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-caribe.cu/es/hotel/3" TargetMode="External"/><Relationship Id="rId3" Type="http://schemas.openxmlformats.org/officeDocument/2006/relationships/hyperlink" Target="https://www.iberostar.com/en/hotels/varadero/iberostar-playa-alameda?cp=BINGUK&amp;utm_source=BINGEN&amp;utm_medium=cpc&amp;utm_campaign=IBEU+EN+HOTEL+++CUBA+BMM&amp;utm_term=+iberostar++in++playa++alameda&amp;msclkid=85e05305bfc114df249008405c4b601d&amp;gclid=CMjortryltwCFQoGGwodThsKLg&amp;gclsrc=ds&amp;dclid=CIzct9ryltwCFUox0wodah8AmA" TargetMode="External"/><Relationship Id="rId4" Type="http://schemas.openxmlformats.org/officeDocument/2006/relationships/hyperlink" Target="http://www.iberostar.com/en/hotels/varadero/iberostar-laguna-azul?cp=GOOGLEEN&amp;gclid=CIqCkpONw84CFcIK0wodW5sKXQ&amp;dclid=CI6b-5ONw84CFVYkFgodMVMOcw" TargetMode="External"/><Relationship Id="rId5" Type="http://schemas.openxmlformats.org/officeDocument/2006/relationships/hyperlink" Target="https://www.barcelo.com/en-gb/hotels/cuba/varadero/barcelo-solymar/" TargetMode="External"/><Relationship Id="rId6" Type="http://schemas.openxmlformats.org/officeDocument/2006/relationships/hyperlink" Target="http://www.memoriesresorts.com/" TargetMode="External"/><Relationship Id="rId7" Type="http://schemas.openxmlformats.org/officeDocument/2006/relationships/hyperlink" Target="https://www.iberostar.com/en/hotels/varadero" TargetMode="External"/><Relationship Id="rId8" Type="http://schemas.openxmlformats.org/officeDocument/2006/relationships/hyperlink" Target="https://www.iberostar.com/en/hotels/varadero" TargetMode="External"/><Relationship Id="rId9" Type="http://schemas.openxmlformats.org/officeDocument/2006/relationships/hyperlink" Target="https://www1.melia.com/en/hotels/cuba/varadero/melia-varadero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0:25Z</dcterms:created>
  <dc:creator/>
  <dc:description/>
  <dc:language>en-US</dc:language>
  <cp:lastModifiedBy/>
  <dcterms:modified xsi:type="dcterms:W3CDTF">2018-10-29T15:33:47Z</dcterms:modified>
  <cp:revision>1</cp:revision>
  <dc:subject/>
  <dc:title/>
</cp:coreProperties>
</file>