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B3FF"/>
          <w:sz w:val="44"/>
          <w:szCs w:val="44"/>
        </w:rPr>
      </w:pP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ПАРИЖ -ВИЕНА -ВЕНЕЦИЯ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DA0000"/>
          <w:sz w:val="19"/>
          <w:szCs w:val="19"/>
          <w:lang w:val="en-US"/>
        </w:rPr>
      </w:pPr>
      <w:r>
        <w:rPr>
          <w:rFonts w:cs="Calibri-Bold" w:ascii="Calibri-Bold" w:hAnsi="Calibri-Bold"/>
          <w:b/>
          <w:bCs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DA0000"/>
          <w:sz w:val="19"/>
          <w:szCs w:val="19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 xml:space="preserve">: 680 лв. / 348 EUR </w:t>
      </w:r>
      <w:r>
        <w:rPr>
          <w:rFonts w:cs="Calibri-Bold"/>
          <w:b/>
          <w:bCs/>
          <w:color w:val="000000"/>
          <w:sz w:val="19"/>
          <w:szCs w:val="19"/>
          <w:lang w:val="ru-RU"/>
        </w:rPr>
        <w:t xml:space="preserve">                         </w:t>
      </w:r>
      <w:r>
        <w:rPr>
          <w:rFonts w:cs="Calibri-Bold" w:ascii="Calibri-Bold" w:hAnsi="Calibri-Bold"/>
          <w:b/>
          <w:bCs/>
          <w:color w:val="DA0000"/>
          <w:sz w:val="19"/>
          <w:szCs w:val="19"/>
        </w:rPr>
        <w:t xml:space="preserve">ДАТИ 2010 г. </w:t>
      </w: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: 16.08/ 15.09/ 11.10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DA0000"/>
          <w:sz w:val="19"/>
          <w:szCs w:val="19"/>
          <w:lang w:val="ru-RU"/>
        </w:rPr>
        <w:t xml:space="preserve">                                                                          </w:t>
      </w:r>
      <w:r>
        <w:rPr>
          <w:rFonts w:cs="Calibri-Bold" w:ascii="Calibri-Bold" w:hAnsi="Calibri-Bold"/>
          <w:b/>
          <w:bCs/>
          <w:color w:val="DA0000"/>
          <w:sz w:val="19"/>
          <w:szCs w:val="19"/>
        </w:rPr>
        <w:t xml:space="preserve">ДАТИ 2011 г. </w:t>
      </w: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: 01.04/ 20.05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С ТАЗИ ЕКСКУРЗИЯ ЩЕ ПОСЕТИТЕ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Братислава, Виена, Париж, Милано, Венеция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  <w:lang w:val="en-US"/>
        </w:rPr>
      </w:pPr>
      <w:r>
        <w:rPr>
          <w:rFonts w:cs="Calibri" w:ascii="Calibri" w:hAnsi="Calibri"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9"/>
          <w:szCs w:val="19"/>
        </w:rPr>
        <w:t xml:space="preserve">МАРШРУТ </w:t>
      </w:r>
      <w:r>
        <w:rPr>
          <w:rFonts w:cs="Calibri" w:ascii="Calibri" w:hAnsi="Calibri"/>
          <w:color w:val="000000"/>
          <w:sz w:val="19"/>
          <w:szCs w:val="19"/>
        </w:rPr>
        <w:t>: 5200 км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  <w:lang w:val="en-US"/>
        </w:rPr>
      </w:pPr>
      <w:r>
        <w:rPr>
          <w:rFonts w:cs="Calibri" w:ascii="Calibri" w:hAnsi="Calibri"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5 нощувки със закуски: по една в градовете Братислава и Лидо ди Йезоло и три в района на Париж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транспорт с комфортен автобус 3*-4*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  <w:lang w:val="en-US"/>
        </w:rPr>
      </w:pPr>
      <w:r>
        <w:rPr>
          <w:rFonts w:cs="Calibri" w:ascii="Calibri" w:hAnsi="Calibri"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9"/>
          <w:szCs w:val="19"/>
        </w:rPr>
        <w:t>ТУРИСТИЧЕ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1 Ден - България - Братислав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Отпътуване от Варна в 09:30 ч., от Бургас в 12:00 ч., от Стара Загора в 14:30 ч., от Пловдив в 16:00 ч. и от София в 18:00 ч. от Предгаров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площад "Трафик Маркет". Транзитно преминаване през Сърбия, Унгария и Словакия. Нощен Преход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2 Ден - Братислав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Около обяд пристигане в Братислава, столицата на Словакия, разположена по двата бряга на р. Дунав. Град с артистична атмосфера, който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впечатлява с Замъка Братиславски храд, Катедралата Св. Мартин, Новия мост и Стария град. Свободно време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3 Ден - Вие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Закуска. Туристическа програма във Виена, наследила императорския блясък и величие. </w:t>
      </w: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Градът на валса, висшето общество и</w:t>
      </w:r>
      <w:r>
        <w:rPr>
          <w:rFonts w:cs="Calibri-Italic"/>
          <w:i/>
          <w:iCs/>
          <w:color w:val="000000"/>
          <w:sz w:val="19"/>
          <w:szCs w:val="19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сладкарското изкуство пресъздава романтиката на Стария свят, където живее музиката на Бетовен, Брамс, Шуберт и Йохан</w:t>
      </w:r>
      <w:r>
        <w:rPr>
          <w:rFonts w:cs="Calibri-Italic"/>
          <w:i/>
          <w:iCs/>
          <w:color w:val="000000"/>
          <w:sz w:val="19"/>
          <w:szCs w:val="19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 xml:space="preserve">Щраус. </w:t>
      </w:r>
      <w:r>
        <w:rPr>
          <w:rFonts w:cs="Calibri" w:ascii="Calibri" w:hAnsi="Calibri"/>
          <w:color w:val="000000"/>
          <w:sz w:val="19"/>
          <w:szCs w:val="19"/>
        </w:rPr>
        <w:t>Панорамна обиколка на Виена. П</w:t>
      </w: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о Ringstrasse ще откриете забележителностите, свързани с Императорска Виена - Виенската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9"/>
          <w:szCs w:val="19"/>
        </w:rPr>
      </w:pP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Опера, Музея на Изкуствата и Природонаучния музей, Парламента, Кметството, Бургтеатър, Вотивкирхее- дантелената църква.С пешеходната разходка ще видите Хофбург - двореца на Хабсбургите и площада “Грабен”, Катедралата Свети Стефан. Посещение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9"/>
          <w:szCs w:val="19"/>
        </w:rPr>
      </w:pP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на Шьонбрун /13 EUR/ - дворец на австрийската императорска фамилия. Свободно време във Виена. Не пропускайте тортата Сахер,ябълковия щрудел и ароматното Виенско кафе или сметановия сладолед - любим десерт на легендарната императрица Сиси.Вечерта отпътуване за Париж. Нощен преход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4 Ден - Реймс - Париж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Сутринта п</w:t>
      </w: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осещение на Реймс с известната Катедрала “Notre Dame” - шедьовър на готическото изкуство, където са коронясвани</w:t>
      </w:r>
      <w:r>
        <w:rPr>
          <w:rFonts w:cs="Calibri-Italic"/>
          <w:i/>
          <w:iCs/>
          <w:color w:val="000000"/>
          <w:sz w:val="19"/>
          <w:szCs w:val="19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френските крале. Продължаваме към Париж. Настаняване в хотел. Свободно време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5 Ден - Париж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Закуска. Ден, посветен на </w:t>
      </w: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Париж - столица на културата и изкуствата на Франция, който наред с историческите си дворци, площади</w:t>
      </w:r>
      <w:r>
        <w:rPr>
          <w:rFonts w:cs="Calibri-Italic"/>
          <w:i/>
          <w:iCs/>
          <w:color w:val="000000"/>
          <w:sz w:val="19"/>
          <w:szCs w:val="19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и монументи и до днес пази легендарния си чар. Романтичен Париж, исторически Париж, културен Париж! Панорамна обиколка на</w:t>
      </w:r>
      <w:r>
        <w:rPr>
          <w:rFonts w:cs="Calibri-Italic"/>
          <w:i/>
          <w:iCs/>
          <w:color w:val="000000"/>
          <w:sz w:val="19"/>
          <w:szCs w:val="19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Париж - Триумфалната арка, световно известното авеню “Шанз Елизе”, Площад Конкорд и Площад Вандом, Мадлената, Операта</w:t>
      </w:r>
      <w:r>
        <w:rPr>
          <w:rFonts w:cs="Calibri-Italic"/>
          <w:i/>
          <w:iCs/>
          <w:color w:val="000000"/>
          <w:sz w:val="19"/>
          <w:szCs w:val="19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Гарние, Монументалният комплекс “Инвалиди”, Пантеона.Разходка с корабче по р. Сена /11 EUR/. Изкачване на Айфеловата кула - безспорен символ на Париж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6 Ден - Париж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Закуска. Туристическа програма в Париж. Посещение на Лувъра /9 EUR</w:t>
      </w: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/</w:t>
      </w:r>
      <w:r>
        <w:rPr>
          <w:rFonts w:cs="Calibri" w:ascii="Calibri" w:hAnsi="Calibri"/>
          <w:color w:val="000000"/>
          <w:sz w:val="19"/>
          <w:szCs w:val="19"/>
        </w:rPr>
        <w:t>, съхранил съкровищница от шедьоври, между които “Мона Лиза”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и “Венера Милоска”. Следобед - разходка сред артистичното сърце на Париж - Монмартър, наречен “Бастиона на удоволствията”. Тук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са рисували гениалните си картини Пабло Пикасо, Ван Гог, Салвадор Дали.Тук ще видите и прочутото кабаре “Мулен Руж”, площадът на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художниците и църквата Сакре Кьор. Нощувка в Париж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7 Ден - Париж - Версай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Закуска. Свободно време в Париж или по желание екскурзия до Двореца Версай /15 EUR</w:t>
      </w:r>
      <w:r>
        <w:rPr>
          <w:rFonts w:cs="Calibri-Italic" w:ascii="Calibri-Italic" w:hAnsi="Calibri-Italic"/>
          <w:i/>
          <w:iCs/>
          <w:color w:val="000000"/>
          <w:sz w:val="19"/>
          <w:szCs w:val="19"/>
        </w:rPr>
        <w:t>/</w:t>
      </w:r>
      <w:r>
        <w:rPr>
          <w:rFonts w:cs="Calibri" w:ascii="Calibri" w:hAnsi="Calibri"/>
          <w:color w:val="000000"/>
          <w:sz w:val="19"/>
          <w:szCs w:val="19"/>
        </w:rPr>
        <w:t>. Посещение на Двореца, сбъднал мечтите на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Краля Слънце Луи XIV за пищност, разкош и елегантност. Следобед отпътуване за Италия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8 Ден - Милано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Сутринта разглеждане на Милано: Катедралата - един от образците на Италианската готика; Галерия Виктор Емануел; Операта “Ла Скала”;Замъкът “Сфорца”. Отпътуване за Лидо ди Йезоло - един от най-популярните курорти на Адриатическото крайбрежие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9 Ден - Венец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Закуска. Туристическа програма във Венеция - величие, история, изкушение. Венеция е най-великата авантюра в историята на Европа.Град на велики умове и таланти, събития и открития, карнавали и триумф. Ще видите Моста на въздишките и Двореца на Дожите, символ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на институцията на Венецианската република повече от 1000 години.Днес е отворен за посещение - докосване до богатствата и силата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на Венеция. Разглеждане на площада Сан Марко с Базиликата, съхранила мощите на Сан Марко, легендите за величието на града и най-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високата Камбанария; Часовниковата кула и Прокурациите, където и сега работи първото кафене “Флориан”.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Следобед отпътуване за България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9"/>
          <w:szCs w:val="19"/>
        </w:rPr>
      </w:pPr>
      <w:r>
        <w:rPr>
          <w:rFonts w:cs="Calibri-Bold" w:ascii="Calibri-Bold" w:hAnsi="Calibri-Bold"/>
          <w:b/>
          <w:bCs/>
          <w:color w:val="000000"/>
          <w:sz w:val="19"/>
          <w:szCs w:val="19"/>
        </w:rPr>
        <w:t>10 Ден - България</w:t>
      </w:r>
    </w:p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9"/>
          <w:szCs w:val="19"/>
        </w:rPr>
        <w:t>Пристигане в София сутринта и съответно по разписание в останалите градове.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  <w:lang w:val="en-US"/>
        </w:rPr>
      </w:pPr>
      <w:r>
        <w:rPr>
          <w:rFonts w:cs="Calibri" w:ascii="Calibri" w:hAnsi="Calibri"/>
          <w:color w:val="DA0000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9"/>
          <w:szCs w:val="19"/>
        </w:rPr>
        <w:t>ПРОГРАМАТА ВЪВ ВЕНЕЦ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9"/>
          <w:szCs w:val="19"/>
        </w:rPr>
        <w:t>Базиликата и площад Сан Марко, Двореца на Доджите /13 EUR/, Моста на въздишките, Камбанарията, Часовниковата кула, корабче Лидо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ди Йезоло - Венеция /18 ЕUR/</w:t>
      </w:r>
    </w:p>
    <w:p>
      <w:pPr>
        <w:pStyle w:val="Normal"/>
        <w:autoSpaceDE w:val="false"/>
        <w:rPr>
          <w:rFonts w:ascii="Calibri" w:hAnsi="Calibri" w:cs="Calibri"/>
          <w:color w:val="DA0000"/>
          <w:sz w:val="19"/>
          <w:szCs w:val="19"/>
        </w:rPr>
      </w:pPr>
      <w:r>
        <w:rPr>
          <w:rFonts w:cs="Calibri" w:ascii="Calibri" w:hAnsi="Calibri"/>
          <w:color w:val="DA0000"/>
          <w:sz w:val="19"/>
          <w:szCs w:val="19"/>
        </w:rPr>
        <w:t>ПРОГРАМАТА В ПАРИЖ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Айфеловата кула /12 EUR/, площад Вандом, Нотр Дам, Монументалния ансамбъл “Инвалиди”, моста Александър III, Лувъра /9 EUR/,площад Конкорд, Парламента, Църквата Мадлена, Шанз Елизе, Триумфалната арка, Новия квартал Дефанс, Пантеона, Латинския квартал,Люксембургските градини и Сената, Монмартър, базиликата Сакре Кьор, Мулен Руж, Разходка с корабче по Сена /11 EUR/, Версай /13 EUR/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">
    <w:charset w:val="cc"/>
    <w:family w:val="swiss"/>
    <w:pitch w:val="variable"/>
  </w:font>
  <w:font w:name="Calibri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0:00Z</dcterms:created>
  <dc:creator>Diana</dc:creator>
  <dc:description/>
  <cp:keywords/>
  <dc:language>en-US</dc:language>
  <cp:lastModifiedBy>Diana</cp:lastModifiedBy>
  <dcterms:modified xsi:type="dcterms:W3CDTF">2010-06-24T12:55:00Z</dcterms:modified>
  <cp:revision>3</cp:revision>
  <dc:subject/>
  <dc:title>ПАРИЖ -ВИЕНА -ВЕНЕЦИЯ</dc:title>
</cp:coreProperties>
</file>