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ПАРИЖ -ЗАЛЦБУРГ -МЮНХЕН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„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Ако сте имали късмет да живеете в Париж, където и да отидете по-късно в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живота си, той остава с вас, защото Париж е един безкраен празник…”</w:t>
      </w:r>
    </w:p>
    <w:p>
      <w:pPr>
        <w:pStyle w:val="Normal"/>
        <w:autoSpaceDE w:val="false"/>
        <w:rPr>
          <w:rFonts w:ascii="Calibri-BoldItalic" w:hAnsi="Calibri-BoldItalic" w:cs="Calibri-BoldItalic"/>
          <w:sz w:val="20"/>
          <w:szCs w:val="20"/>
        </w:rPr>
      </w:pP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Ърнест Хемингуей</w:t>
      </w:r>
    </w:p>
    <w:p>
      <w:pPr>
        <w:pStyle w:val="Normal"/>
        <w:autoSpaceDE w:val="false"/>
        <w:rPr>
          <w:rFonts w:ascii="Calibri-BoldItalic" w:hAnsi="Calibri-BoldItalic" w:cs="Calibri-Bold"/>
          <w:b/>
          <w:b/>
          <w:bCs/>
          <w:color w:val="DA0000"/>
          <w:sz w:val="20"/>
          <w:szCs w:val="20"/>
          <w:lang w:val="en-US"/>
        </w:rPr>
      </w:pPr>
      <w:r>
        <w:rPr>
          <w:rFonts w:cs="Calibri-Bold" w:ascii="Calibri-BoldItalic" w:hAnsi="Calibri-BoldItalic"/>
          <w:b/>
          <w:bCs/>
          <w:color w:val="DA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20"/>
          <w:szCs w:val="20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: 763 лв./ 390 EUR </w:t>
      </w:r>
      <w:r>
        <w:rPr>
          <w:rFonts w:cs="Calibri-Bold"/>
          <w:b/>
          <w:bCs/>
          <w:color w:val="000000"/>
          <w:sz w:val="20"/>
          <w:szCs w:val="20"/>
          <w:lang w:val="ru-RU"/>
        </w:rPr>
        <w:t xml:space="preserve">                        </w:t>
      </w:r>
      <w:r>
        <w:rPr>
          <w:rFonts w:cs="Calibri-Bold" w:ascii="Calibri-Bold" w:hAnsi="Calibri-Bold"/>
          <w:b/>
          <w:bCs/>
          <w:color w:val="DA0000"/>
          <w:sz w:val="20"/>
          <w:szCs w:val="20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: 07.08/ 04.09/ 16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20"/>
          <w:szCs w:val="20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: 01.04/ 21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лцбург, Страсбург, Париж, Мюнхен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  <w:lang w:val="en-US"/>
        </w:rPr>
      </w:pPr>
      <w:r>
        <w:rPr>
          <w:rFonts w:cs="Calibri" w:ascii="Calibri" w:hAnsi="Calibri"/>
          <w:color w:val="DA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20"/>
          <w:szCs w:val="20"/>
        </w:rPr>
        <w:t xml:space="preserve">МАРШРУТ </w:t>
      </w:r>
      <w:r>
        <w:rPr>
          <w:rFonts w:cs="Calibri" w:ascii="Calibri" w:hAnsi="Calibri"/>
          <w:color w:val="000000"/>
          <w:sz w:val="20"/>
          <w:szCs w:val="20"/>
        </w:rPr>
        <w:t>: 48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  <w:lang w:val="en-US"/>
        </w:rPr>
      </w:pPr>
      <w:r>
        <w:rPr>
          <w:rFonts w:cs="Calibri" w:ascii="Calibri" w:hAnsi="Calibri"/>
          <w:color w:val="DA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6 нощувки със закуски: по една в Мюнхен, Страсбург, Залцбург ; три в Париж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транспорт с комфортен автобус 3*-4 *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  <w:lang w:val="en-US"/>
        </w:rPr>
      </w:pPr>
      <w:r>
        <w:rPr>
          <w:rFonts w:cs="Calibri" w:ascii="Calibri" w:hAnsi="Calibri"/>
          <w:color w:val="DA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1 Ден - България - Авст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Отпътуване от Варна в 07:30 ч., от Бургас в 10:00 ч., от Стара Загора в 12:30 ч., от Пловдив в 14:00 ч. и от София в 16:00 ч. От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Предгаров площад "Трафик Маркет". Транзитно преминаване през Сърбия, Хърватия и Словен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2 Ден - Залцбург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Пристигане в Залцбург сутринта. Туристическа програма в Залцбург. Интерес представляват Укреплението Хоен Залцбург и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бароковата Катедрала, както и градините на Мирабел. Разходка по живописната Getreidegasse, където е и родната къща на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оцарт. Настаняване в хотел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3 Ден - Залцбург - Страсбург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Закуска. Отпътуване за Страсбург - Символ на Страсбург е Катедралата Notre Dame - трета по височина в Европа, шедьовър на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готическото изкуство, а също и Европейският Парламент. Разходка с корабче по каналите на Рейн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4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Закуска. Отпътуване за Париж.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Панорамна обиколка на Париж - Операта, Площад Конкорд, “Шан-з-Елизе”, Триумфалната арка,Трокадеро, Айфеловата кула, Сорбоната, Пантеона, Люксембургската градина. Настаняване в хотел в района на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5 Ден - Париж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Ден, посветен на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Париж- столица на културата и изкуствата на Франция, който наред с историческите си дворци, площади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и монументи и до днес пази легендарния си чар. Туристическа програма в Париж.</w:t>
      </w:r>
      <w:r>
        <w:rPr>
          <w:rFonts w:cs="Calibri" w:ascii="Calibri" w:hAnsi="Calibri"/>
          <w:color w:val="000000"/>
          <w:sz w:val="20"/>
          <w:szCs w:val="20"/>
        </w:rPr>
        <w:t>Ще видите Айфеловата кула, безспорен символ на Париж, под звуците на популярни френски шансони ще се разходите с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корабче по Сена, наричана “люлката на Париж”, ще разгледате Лувъра, съхранил съкровищница от шедьоври. Ще станете част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т вълнуващото световно известно авеню “Шан-з-Елизе” и ще се насладите на чаша топъл шоколад в първото отворило врати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фене в Париж “Фукетс"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6 Ден - Париж - Версай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акуска. Посещение на Двореца Версай - дворец, сбъднал мечтите на Краля Слънце - Луи XIV за пищност, разкош и елегантност.Следобед свободно време в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7 Ден - Реймс - Мюнхен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Закуска.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Посещение на Реймс; в известната Катедрала “Notre Dame” са коронясвани френските крале</w:t>
      </w:r>
      <w:r>
        <w:rPr>
          <w:rFonts w:cs="Calibri" w:ascii="Calibri" w:hAnsi="Calibri"/>
          <w:color w:val="000000"/>
          <w:sz w:val="20"/>
          <w:szCs w:val="20"/>
        </w:rPr>
        <w:t>. Продължаваме към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Мюнхен - р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омантичната столица на Бавария, където историята е оставила ярки следи, а атмосферата е гостоприемна и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 xml:space="preserve">по “Баварски” топла. </w:t>
      </w:r>
      <w:r>
        <w:rPr>
          <w:rFonts w:cs="Calibri" w:ascii="Calibri" w:hAnsi="Calibri"/>
          <w:color w:val="000000"/>
          <w:sz w:val="20"/>
          <w:szCs w:val="20"/>
        </w:rPr>
        <w:t>Настаняване в хотел. Нощувка в района Мюнхен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8 Ден - Мюнхен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Закуска. Туристическа програма в Мюнхен. Ще разгледате Мариенплац със Старото и Новото Кметство с Музикалния</w:t>
      </w:r>
      <w:r>
        <w:rPr>
          <w:rFonts w:cs="Calibri-Italic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>часовник, ще чуете легендата за Катедралата</w:t>
      </w:r>
      <w:r>
        <w:rPr>
          <w:rFonts w:cs="Calibri-Italic"/>
          <w:i/>
          <w:iCs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Свободно време за разходка. </w:t>
      </w:r>
      <w:r>
        <w:rPr>
          <w:rFonts w:cs="Calibri-Italic" w:ascii="Calibri-Italic" w:hAnsi="Calibri-Italic"/>
          <w:i/>
          <w:iCs/>
          <w:color w:val="000000"/>
          <w:sz w:val="20"/>
          <w:szCs w:val="20"/>
        </w:rPr>
        <w:t xml:space="preserve">Посетете бирарията “Хофбройхаус” или “Дворцовата пивоварна” - най-известната бирария,популярна като Бирарията на Хитлер. </w:t>
      </w:r>
      <w:r>
        <w:rPr>
          <w:rFonts w:cs="Calibri" w:ascii="Calibri" w:hAnsi="Calibri"/>
          <w:color w:val="000000"/>
          <w:sz w:val="20"/>
          <w:szCs w:val="20"/>
        </w:rPr>
        <w:t>Следобед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9 Ден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стигане в София п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20"/>
          <w:szCs w:val="20"/>
        </w:rPr>
        <w:t>ПРОГРАМАТА В МЮНХЕН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Мариенплац, Старото и Новото Кметство, Църквата Св. Петър, Катедралата, Църквата Св. Михаил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  <w:t>ПРОГРАМАТА В ПАРИЖ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Айфеловата кула /12 EUR/, площад Вандом, Нотр Дам, Монументалния ансамбъл “Инвалиди”, моста Александър III, Лувъра/9 EUR/, площад Конкорд, Парламента, Църквата Мадлена, Шанз Елизе, Триумфалната арка, Пантеона, Латинския квартал,Люксембургските градини и Сената, Монмартър, базиликата Сакре Кьор, Разходка с корабче по Сена /11 EUR/</w:t>
      </w:r>
    </w:p>
    <w:p>
      <w:pPr>
        <w:pStyle w:val="Normal"/>
        <w:autoSpaceDE w:val="false"/>
        <w:rPr>
          <w:rFonts w:ascii="Calibri" w:hAnsi="Calibri" w:cs="Calibri"/>
          <w:color w:val="DA0000"/>
          <w:sz w:val="20"/>
          <w:szCs w:val="20"/>
        </w:rPr>
      </w:pPr>
      <w:r>
        <w:rPr>
          <w:rFonts w:cs="Calibri" w:ascii="Calibri" w:hAnsi="Calibri"/>
          <w:color w:val="DA0000"/>
          <w:sz w:val="20"/>
          <w:szCs w:val="20"/>
        </w:rPr>
        <w:t>ПРОГРАМАТА В СТРАСБУРГ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анорамна разходка с корабче по каналите на Рейн /8 EUR/: покритите мостове, Европейския парламент; площад Гутенберг,двореца Руан, катедралата Notre Dame - “прахосничество на величие и изящност”. Думите са точни, защото са на Виктор Юго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20"/>
          <w:szCs w:val="20"/>
        </w:rPr>
        <w:t>ПРОГРАМАТА В ЗАЛЦБУРГ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атедралата, Резиденцията, паметника и родната къща на Моцарт /8 EUR/, разходка по живописната Getreidegasse, Укреплението Хоен Залцбург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BoldItalic">
    <w:charset w:val="cc"/>
    <w:family w:val="auto"/>
    <w:pitch w:val="default"/>
  </w:font>
  <w:font w:name="Calibri">
    <w:charset w:val="cc"/>
    <w:family w:val="swiss"/>
    <w:pitch w:val="variable"/>
  </w:font>
  <w:font w:name="Calibri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0:00Z</dcterms:created>
  <dc:creator>Diana</dc:creator>
  <dc:description/>
  <cp:keywords/>
  <dc:language>en-US</dc:language>
  <cp:lastModifiedBy>Diana</cp:lastModifiedBy>
  <dcterms:modified xsi:type="dcterms:W3CDTF">2010-06-24T13:13:00Z</dcterms:modified>
  <cp:revision>2</cp:revision>
  <dc:subject/>
  <dc:title>ПАРИЖ -ЗАЛЦБУРГ -МЮНХЕН</dc:title>
</cp:coreProperties>
</file>