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05475" cy="787400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ТРЕТИ МАРТ 201</w:t>
      </w:r>
      <w:r>
        <w:rPr>
          <w:rFonts w:cs="Times New Roman" w:ascii="Times New Roman" w:hAnsi="Times New Roman"/>
          <w:b/>
          <w:sz w:val="40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40"/>
          <w:szCs w:val="28"/>
        </w:rPr>
        <w:t xml:space="preserve"> в Кава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в хотел в центъра на гра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втобусна програма 3 дни/ 2 нощув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ати : 02.03.2019 г.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Цена:  130.4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евро / 25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л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</w:tblGrid>
      <w:tr>
        <w:trPr>
          <w:trHeight w:val="4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ЦЕНАТА ВКЛЮЧВА: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2 нощувк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  <w:t>Hotel Esper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3*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eastAsia="bg-BG"/>
                </w:rPr>
                <w:t>www.esperiakavala.gr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bg-BG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в Кавал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закуски в ресторанта на хотел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обикновена вечеря в ресторанта на хотел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 празнична вечеря в ресторанта на хотел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03.03.19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Екскурзоводско обслужване на български ези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Транспорт с комфортен автобус;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tbl>
      <w:tblPr>
        <w:tblW w:w="7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6"/>
      </w:tblGrid>
      <w:tr>
        <w:trPr>
          <w:trHeight w:val="652" w:hRule="atLeast"/>
        </w:trPr>
        <w:tc>
          <w:tcPr>
            <w:tcW w:w="7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ЦЕНАТА НЕ ВКЛЮЧВ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плащане за настаняване в единична стая – 50 евро / 98 л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Медицинска застраховка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ъм ЗАД „Армеец“ за 3 дни 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окритие 5000 евро за лица на възраст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г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лв, за лица на възраст над 70 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 л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Трансфер от и до Пловдив при минимум двама души – 40 л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азходи от личен характер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Heading1"/>
        <w:jc w:val="both"/>
        <w:rPr>
          <w:rFonts w:eastAsia="Calibri"/>
        </w:rPr>
      </w:pPr>
      <w:r>
        <w:rPr>
          <w:rFonts w:eastAsia="Calibri"/>
        </w:rPr>
        <w:t>Маршрут : 1600 к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>С тази екскурзия ще посетите: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Кавала</w:t>
      </w:r>
    </w:p>
    <w:p>
      <w:pPr>
        <w:pStyle w:val="Heading1"/>
        <w:jc w:val="both"/>
        <w:rPr>
          <w:rFonts w:eastAsia="Calibri"/>
          <w:sz w:val="28"/>
          <w:szCs w:val="28"/>
          <w:lang w:val="en-GB"/>
        </w:rPr>
      </w:pPr>
      <w:r>
        <w:rPr>
          <w:rFonts w:eastAsia="Calibri"/>
          <w:sz w:val="28"/>
          <w:szCs w:val="28"/>
          <w:lang w:val="en-GB"/>
        </w:rPr>
        <w:t>Туристическа програм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81"/>
            </w:tblGrid>
            <w:tr>
              <w:trPr>
                <w:trHeight w:val="2146" w:hRule="atLeast"/>
              </w:trPr>
              <w:tc>
                <w:tcPr>
                  <w:tcW w:w="89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15" w:after="15"/>
                    <w:ind w:left="15" w:right="1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1 Ден: София – Кавала – 02.03.19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пътуване от София от стадион "В.Левски" в 08:00 ч.за Кавала. Пристигане и настаняване в хотела. Пешеходна обиколка на стария град: разглеждане на Стария квартал на Кавала,съхранил традиционния си облик – Имарета, Къщата на Али паша, Крепостните стени и Византийската крепост на върха на хълма (3 евро), Църквата “Св. Богородица”, Акведукта. Свободно време за разходка или узо на кристали в уютните гръцки заведения, пръснати из Кавала. Натаняване 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те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Esperia 3*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ощувк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15" w:after="15"/>
                    <w:ind w:left="15" w:right="1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2 Ден: Кавала – 03.03.19</w:t>
                  </w:r>
                </w:p>
                <w:p>
                  <w:pPr>
                    <w:pStyle w:val="Normal"/>
                    <w:spacing w:lineRule="auto" w:line="240" w:before="15" w:after="15"/>
                    <w:ind w:left="15" w:right="1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ска. Свободно време или по желание екскурзия до Ксанти. Това е живописно градче, с древен произход и история, столица на едноименната префектура. Пешеходна разходка в старата градска част, където можете да видите Общинската градска галерия, Музеят на фолклора, Митрополията, Кметството, църквата "Св. Продромос", площад "Антика" с множество сладкарници за традиционни гръцки сладкиши и др. Връщане в Кавала. Връщане в хотела. Нощувка.</w:t>
                  </w:r>
                </w:p>
                <w:p>
                  <w:pPr>
                    <w:pStyle w:val="Normal"/>
                    <w:spacing w:lineRule="auto" w:line="240" w:before="15" w:after="15"/>
                    <w:ind w:right="1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15" w:after="15"/>
                    <w:ind w:left="15" w:right="1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3 Ден: Кавала – София – 04.03.19</w:t>
                  </w:r>
                </w:p>
                <w:p>
                  <w:pPr>
                    <w:pStyle w:val="Normal"/>
                    <w:spacing w:lineRule="auto" w:line="240" w:before="15" w:after="15"/>
                    <w:ind w:left="15" w:right="1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Закуска. Отпътуване за България. Пристигане в София вечерта.</w:t>
                  </w:r>
                </w:p>
                <w:p>
                  <w:pPr>
                    <w:pStyle w:val="Normal"/>
                    <w:spacing w:lineRule="auto" w:line="240" w:before="15" w:after="15"/>
                    <w:ind w:left="15" w:right="1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89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drawing>
                      <wp:inline distT="0" distB="0" distL="0" distR="0">
                        <wp:extent cx="12065" cy="55880"/>
                        <wp:effectExtent l="0" t="0" r="0" b="0"/>
                        <wp:docPr id="2" name="Картина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Картина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55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81" w:type="dxa"/>
                  <w:tcBorders/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u w:val="single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  <w:lang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  <w:lang w:eastAsia="bg-BG"/>
        </w:rPr>
        <w:t>Допълнителна информация за предлагания хотел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bg-BG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bg-BG"/>
        </w:rPr>
        <w:t xml:space="preserve">Hotel Esperia 3*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  <w:t xml:space="preserve">Кавала,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eastAsia="bg-BG"/>
          </w:rPr>
          <w:t>www.esperiakavala.gr</w:t>
        </w:r>
      </w:hyperlink>
    </w:p>
    <w:p>
      <w:pPr>
        <w:pStyle w:val="Style17"/>
        <w:spacing w:before="0" w:after="0"/>
        <w:jc w:val="both"/>
        <w:rPr/>
      </w:pPr>
      <w:r>
        <w:rPr/>
        <w:t>Този 3-звезден хотел Esperia се намира в центъра на красивия град Кавала, с гледка към плажа Рапсани. Той предлага тераса за слънчеви бани, както и безплатен Wi-Fi във всички части.</w:t>
      </w:r>
    </w:p>
    <w:p>
      <w:pPr>
        <w:pStyle w:val="Style17"/>
        <w:spacing w:before="0" w:after="0"/>
        <w:jc w:val="both"/>
        <w:rPr/>
      </w:pPr>
      <w:r>
        <w:rPr/>
        <w:t>Всички модерни стаи и суити са климатизирани и имат обикновен или плоскоекранен телевизор със сателитни канали, както и сейф. Допълнителните удобства включват минибар и самостоятелна баня със сешоар и безплатни тоалетни принадлежности.</w:t>
      </w:r>
    </w:p>
    <w:p>
      <w:pPr>
        <w:pStyle w:val="Style17"/>
        <w:spacing w:before="0" w:after="0"/>
        <w:jc w:val="both"/>
        <w:rPr/>
      </w:pPr>
      <w:r>
        <w:rPr/>
        <w:t>Гостите могат да започнат деня си с гръцка закуска на шведска маса, която се поднася в трапезарията на хотела. В ресторанта на хотел Esperia се сервират средиземноморски ястия.</w:t>
      </w:r>
    </w:p>
    <w:p>
      <w:pPr>
        <w:pStyle w:val="Style17"/>
        <w:spacing w:before="0" w:after="0"/>
        <w:jc w:val="both"/>
        <w:rPr/>
      </w:pPr>
      <w:r>
        <w:rPr/>
        <w:t xml:space="preserve">Стратегическото местоположение на хотела го прави отлична отправна точка за тези, които желаят да разгледат град Кавала. Археологическият музей е само на 50 метра от хотела, а до Византийския замък се стига за 15 минути пеша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ен текст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bg-BG" w:bidi="ar-SA" w:eastAsia="zh-CN"/>
    </w:rPr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periakavala.gr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speriakavala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6:00Z</dcterms:created>
  <dc:creator>Admin</dc:creator>
  <dc:description/>
  <cp:keywords/>
  <dc:language>en-US</dc:language>
  <cp:lastModifiedBy>Admin</cp:lastModifiedBy>
  <dcterms:modified xsi:type="dcterms:W3CDTF">2019-01-09T09:39:00Z</dcterms:modified>
  <cp:revision>33</cp:revision>
  <dc:subject/>
  <dc:title/>
</cp:coreProperties>
</file>