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195" cy="82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ТРЕТИ МАРТ 20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40"/>
          <w:szCs w:val="28"/>
        </w:rPr>
        <w:t xml:space="preserve"> в Кава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в хотел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 xml:space="preserve">Esperia </w:t>
      </w:r>
      <w:r>
        <w:rPr>
          <w:rFonts w:cs="Times New Roman" w:ascii="Times New Roman" w:hAnsi="Times New Roman"/>
          <w:b/>
          <w:sz w:val="40"/>
          <w:szCs w:val="28"/>
        </w:rPr>
        <w:t>3* в центъра на 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включени закуски и вечер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ни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нощу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29.02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 185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62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89" w:hRule="atLeast"/>
        </w:trPr>
        <w:tc>
          <w:tcPr>
            <w:tcW w:w="8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>
          <w:trHeight w:val="1472" w:hRule="atLeast"/>
        </w:trPr>
        <w:tc>
          <w:tcPr>
            <w:tcW w:w="88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ощувк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Hotel Espe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3*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bg-BG"/>
                </w:rPr>
                <w:t>www.esperiakavala.gr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Кав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закуски в ресторанта на хот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вечери в ресторанта на хот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>
          <w:trHeight w:val="734" w:hRule="atLeast"/>
        </w:trPr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80 евро / 157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4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 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скурзия до о-в Тасос</w:t>
            </w:r>
            <w:r>
              <w:rPr>
                <w:rFonts w:cs="Times New Roman" w:ascii="Times New Roman" w:hAnsi="Times New Roman"/>
                <w:sz w:val="24"/>
              </w:rPr>
              <w:t xml:space="preserve"> 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 транспорт до пристанището и обра</w:t>
            </w:r>
            <w:r>
              <w:rPr>
                <w:rFonts w:cs="Times New Roman" w:ascii="Times New Roman" w:hAnsi="Times New Roman"/>
                <w:sz w:val="24"/>
              </w:rPr>
              <w:t>тно и фериботни билети/ – 18€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зия</w:t>
            </w:r>
            <w:r>
              <w:rPr>
                <w:rFonts w:cs="Times New Roman" w:ascii="Times New Roman" w:hAnsi="Times New Roman"/>
                <w:sz w:val="24"/>
              </w:rPr>
              <w:t xml:space="preserve">та се осъществява при подходя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ни условия и мин. брой 25 туристи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  <w:sz w:val="24"/>
              </w:rPr>
              <w:t>Екскурзия до град Ксанти</w:t>
            </w:r>
            <w:r>
              <w:rPr>
                <w:sz w:val="24"/>
              </w:rPr>
              <w:t xml:space="preserve"> при минимум 25 туристи - 15 евро (за транспор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: 1600 к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авала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6"/>
            </w:tblGrid>
            <w:tr>
              <w:trPr>
                <w:trHeight w:val="2019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Кавала – 29.02.20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от автогара „Сердика“ (сам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на заявка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маршрут ГКПП Кулата - Кавал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игане и настаняване в хоте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вала. 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3 евро), Църквата “Св. Богородица”, Акведукта. Свободно време за разходка или узо на кристали в уютните гръцки заведения, пръснати из Кавала.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няване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те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Esperia 3*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черя. Нощув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Кавала – Ксанти (по желание) – 01.03.2020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Закуска. Свободно време или </w:t>
                  </w:r>
                  <w:r>
                    <w:rPr>
                      <w:b/>
                      <w:sz w:val="24"/>
                    </w:rPr>
                    <w:t>по желание екскурзия до Ксанти</w:t>
                  </w:r>
                  <w:r>
                    <w:rPr>
                      <w:sz w:val="24"/>
                    </w:rPr>
                    <w:t xml:space="preserve">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ъщане в Кавала. Връщане в хотела. Вечеря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Кавала – екскурзия до остров Тасос (по желание) – 02.03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уска. Свободно време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желание екскурзия до остров Тас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сутринта се взема ферибот от с. Керамоти /автобусът не се качва / . Пристигане в столицата Лименас. Там ще имате възможност да видите древната агора, археологическият музей, амфитеатърът. Следва свободно време за шопинг, разходка и обяд. След обяд връщане обратно в Кавала. Свободно време. 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ъщане в хотела. Вечеря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 Ден: Кавала – София – 03.03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5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я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 xml:space="preserve">Hotel Esperia 3*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Кавала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bg-BG"/>
          </w:rPr>
          <w:t>www.esperiakavala.gr</w:t>
        </w:r>
      </w:hyperlink>
    </w:p>
    <w:p>
      <w:pPr>
        <w:pStyle w:val="Style17"/>
        <w:spacing w:before="0" w:after="0"/>
        <w:jc w:val="both"/>
        <w:rPr/>
      </w:pPr>
      <w:r>
        <w:rPr/>
        <w:t>Този 3-звезден хотел Esperia 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Style17"/>
        <w:spacing w:before="0" w:after="0"/>
        <w:jc w:val="both"/>
        <w:rPr/>
      </w:pPr>
      <w:r>
        <w:rPr/>
        <w:t>Всички модерни стаи и суит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Style17"/>
        <w:spacing w:before="0" w:after="0"/>
        <w:jc w:val="both"/>
        <w:rPr/>
      </w:pPr>
      <w:r>
        <w:rPr/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Style17"/>
        <w:spacing w:before="0" w:after="0"/>
        <w:jc w:val="both"/>
        <w:rPr/>
      </w:pPr>
      <w:r>
        <w:rPr/>
        <w:t xml:space="preserve"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 </w:t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28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28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28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28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28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3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3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28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28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28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bg-BG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periakavala.gr/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6:00Z</dcterms:created>
  <dc:creator>Admin</dc:creator>
  <dc:description/>
  <dc:language>en-US</dc:language>
  <cp:lastModifiedBy/>
  <dcterms:modified xsi:type="dcterms:W3CDTF">2019-12-04T10:54:20Z</dcterms:modified>
  <cp:revision>60</cp:revision>
  <dc:subject/>
  <dc:title/>
</cp:coreProperties>
</file>