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8740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ТРЕТИ МАРТ 201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40"/>
          <w:szCs w:val="28"/>
        </w:rPr>
        <w:t xml:space="preserve"> в Ниш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в хотел 4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ъс закуски и веч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а програма 3 дни/ 2 нощу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 : 02.03.2019 г.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:  1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вро / 23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>
          <w:trHeight w:val="4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нощувки в хотел 4* в Ниш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закуски в ресторанта на хот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вечери в ресторанта на хот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кскурзоводско обслужване на български ез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анспорт с комфортен автобус;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</w:tblGrid>
      <w:tr>
        <w:trPr>
          <w:trHeight w:val="652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настаняване в единична стая – 50 евро / 98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дицинска застрахо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ъм ЗАД „Армеец“ за 3 дни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критие 5000 евро за лица на възрас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г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в, за лица на възраст над 70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екскурзия до Дяволския град (при минимум 25 турис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ер от и до Пловдив при минимум двама души – 40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rFonts w:eastAsia="Calibri"/>
        </w:rPr>
      </w:pPr>
      <w:r>
        <w:rPr>
          <w:rFonts w:eastAsia="Calibri"/>
        </w:rPr>
        <w:t>Маршрут : 1600 к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С тази екскурзия ще посетите: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иш, Дяволският град (по желание) </w:t>
      </w:r>
    </w:p>
    <w:p>
      <w:pPr>
        <w:pStyle w:val="Heading1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Туристическа прогр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217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 Ден: София – Ниш – 02.03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39" w:leader="none"/>
                    </w:tabs>
                    <w:spacing w:lineRule="auto" w:line="240" w:before="15" w:after="15"/>
                    <w:ind w:left="15" w:righ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пътуване от стадион „Васил Левски“ в 08.00 ч и 08:30 от автогара "Сердика" (само с предварителна заявка) по маршрут София – Ниш. Пристигане в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Ниш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Настаняване в хотел. Следобед - разходка в центъра на града: Площадът на освободителите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Нишката крепост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централната пешеходна улица "Обреновичева", Казанджийското сокаче. Свободно време. Вечеря в хотела. Нощув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39" w:leader="none"/>
                    </w:tabs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39" w:leader="none"/>
                    </w:tabs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: Ниш – 03.03.2019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Закуска. Свободно време в Ниш или по желание екскурзия до Дяволския град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с от природни образувания описвани като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каменн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ирамиди, разположен на 90км от Ниш. 200 уникални пирамиди – кули, високи от 2 до 15 м, формират Дяволският град – или както сърбите го наричат Дявола Варош. Мистерията на скалните фигури, изваяни от природните стихии, дава името на уникалното мяст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Дяволския град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биколката на местоността "Дяволския град" е около 2 км. и трае около 1 ч. Посещението включва изкачване до главната платформа за наблюдение на скалите с невероятна панорама към природния феномен и планината Радан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bg-BG"/>
                    </w:rPr>
                    <w:t>Полезна информаци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bg-BG"/>
                    </w:rPr>
                    <w:t>Последните километри от пътя до Дяволския град са в лошо състояние. До скалният феномен, който е разположен в гората, се достига след 10-15 минути преход пеша.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ръщане в хотела в Ниш. Вечеря.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 Ден: Ниш – София – 04.03.19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куска. Отпътуване за България. Пристигане в София вечерта.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2065" cy="55880"/>
                        <wp:effectExtent l="0" t="0" r="0" b="0"/>
                        <wp:docPr id="2" name="Картина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Картина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bg-BG"/>
        </w:rPr>
        <w:t>Допълнителна информация за предлагания хоте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bg-BG"/>
        </w:rPr>
        <w:t xml:space="preserve">Hotel Tami Residence 4*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Ниш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bg-BG"/>
          </w:rPr>
          <w:t>www.tamiresidence.com</w:t>
        </w:r>
      </w:hyperlink>
    </w:p>
    <w:p>
      <w:pPr>
        <w:pStyle w:val="Style17"/>
        <w:spacing w:before="0" w:after="0"/>
        <w:rPr/>
      </w:pPr>
      <w:r>
        <w:rPr/>
        <w:t>Този 4-звезден хотел в Ниш е само на 2,5 километра от историческия център на града и предлага безплатен достъп до Wi-Fi и стаи със сателитна телевизия.</w:t>
      </w:r>
    </w:p>
    <w:p>
      <w:pPr>
        <w:pStyle w:val="Style17"/>
        <w:spacing w:before="0" w:after="0"/>
        <w:rPr/>
      </w:pPr>
      <w:r>
        <w:rPr/>
        <w:t>Просторните и светли стаи на Hotel Tami Residence разполагат с кабелна телевизия и работно бюро. Всяка баня на самостоятелния санитарен възел предлага хавлия и чехли.</w:t>
      </w:r>
    </w:p>
    <w:p>
      <w:pPr>
        <w:pStyle w:val="Style17"/>
        <w:spacing w:before="0" w:after="0"/>
        <w:rPr/>
      </w:pPr>
      <w:r>
        <w:rPr/>
        <w:t>Гостите имат свободен достъп до открития плувен басейн на хотела. На разположение са и съоръжения за волейбол и баскетбол.</w:t>
      </w:r>
    </w:p>
    <w:p>
      <w:pPr>
        <w:pStyle w:val="Style17"/>
        <w:spacing w:before="0" w:after="0"/>
        <w:rPr/>
      </w:pPr>
      <w:r>
        <w:rPr/>
        <w:t>Възможностите за хранене включват сръбски специалитети и пресни морски дарове. Lounge Bar предлага селекция от вина, екзотични коктейли и леки закуски. Напитки се предлагат и в бара край басей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hemia.bg/&#1054;&#1073;&#1077;&#1082;&#1090;&#1080;/&#1053;&#1080;&#1096;/100277/" TargetMode="External"/><Relationship Id="rId4" Type="http://schemas.openxmlformats.org/officeDocument/2006/relationships/hyperlink" Target="https://www.bohemia.bg/&#1054;&#1073;&#1077;&#1082;&#1090;&#1080;/&#1053;&#1080;&#1096;&#1082;&#1072;&#1090;&#1072;-&#1082;&#1088;&#1077;&#1087;&#1086;&#1089;&#1090;/381827/" TargetMode="External"/><Relationship Id="rId5" Type="http://schemas.openxmlformats.org/officeDocument/2006/relationships/hyperlink" Target="https://bg.wikipedia.org/wiki/&#1050;&#1072;&#1084;&#1098;&#1082;" TargetMode="External"/><Relationship Id="rId6" Type="http://schemas.openxmlformats.org/officeDocument/2006/relationships/hyperlink" Target="https://www.atlas-s.com/info_diavolskia_grad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tamiresidenc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6:00Z</dcterms:created>
  <dc:creator>Admin</dc:creator>
  <dc:description/>
  <cp:keywords/>
  <dc:language>en-US</dc:language>
  <cp:lastModifiedBy>Admin</cp:lastModifiedBy>
  <dcterms:modified xsi:type="dcterms:W3CDTF">2019-01-09T14:10:00Z</dcterms:modified>
  <cp:revision>29</cp:revision>
  <dc:subject/>
  <dc:title/>
</cp:coreProperties>
</file>