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05475" cy="787400"/>
            <wp:effectExtent l="0" t="0" r="0" b="0"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28"/>
          <w:lang w:val="en-US"/>
        </w:rPr>
      </w:pPr>
      <w:r>
        <w:rPr>
          <w:rFonts w:cs="Times New Roman" w:ascii="Times New Roman" w:hAnsi="Times New Roman"/>
          <w:b/>
          <w:sz w:val="40"/>
          <w:szCs w:val="28"/>
        </w:rPr>
        <w:t>ТРЕТИ МАРТ 201</w:t>
      </w:r>
      <w:r>
        <w:rPr>
          <w:rFonts w:cs="Times New Roman" w:ascii="Times New Roman" w:hAnsi="Times New Roman"/>
          <w:b/>
          <w:sz w:val="40"/>
          <w:szCs w:val="28"/>
          <w:lang w:val="en-US"/>
        </w:rPr>
        <w:t>9</w:t>
      </w:r>
      <w:r>
        <w:rPr>
          <w:rFonts w:cs="Times New Roman" w:ascii="Times New Roman" w:hAnsi="Times New Roman"/>
          <w:b/>
          <w:sz w:val="40"/>
          <w:szCs w:val="28"/>
        </w:rPr>
        <w:t xml:space="preserve"> в Загреб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Автобусна програма 4 дни/ 3 нощувк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Дати : 01.03.2019 г.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Цена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При настаняване в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en-US"/>
        </w:rPr>
        <w:t>Hotel Laguna 3*: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 xml:space="preserve"> 203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евро / 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 xml:space="preserve">397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л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При настаняване в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en-US"/>
        </w:rPr>
        <w:t>Hotel Dubrovnik 4*: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 xml:space="preserve"> 236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евро / 461 л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8"/>
      </w:tblGrid>
      <w:tr>
        <w:trPr>
          <w:trHeight w:val="4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ЦЕНАТА ВКЛЮЧВА:</w:t>
            </w:r>
          </w:p>
        </w:tc>
      </w:tr>
      <w:tr>
        <w:trPr/>
        <w:tc>
          <w:tcPr>
            <w:tcW w:w="793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 нощувки в избрания хотел в Загреб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 закуски в ресторанта на  съответния хоте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1 празнична вечеря в избрания хотел на 03.03.19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2 обикновени вечери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bg-BG"/>
              </w:rPr>
              <w:t xml:space="preserve">при настаняване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bg-BG"/>
              </w:rPr>
              <w:t>Hotel Laguna 3*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Екскурзоводско обслужване на български език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Транспорт с комфортен автобус;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tbl>
      <w:tblPr>
        <w:tblW w:w="78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6"/>
      </w:tblGrid>
      <w:tr>
        <w:trPr>
          <w:trHeight w:val="652" w:hRule="atLeast"/>
        </w:trPr>
        <w:tc>
          <w:tcPr>
            <w:tcW w:w="7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ЦЕНАТА НЕ ВКЛЮЧВА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оплащане за настаняване в единична стая – 55 евро / 108 л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Медицинска застраховка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ъм ЗАД „Армеец“ за 4 дни  с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покритие 5000 евро за лица на възраст д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70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г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лв, за лица на възраст над 70 г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9 л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оплащане за екскурзия до Плитвичките езера – 15 евро за  транспорт (при минимум 25 туриста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Трансфер от и до Пловдив при минимум двама души – 40 л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Разходи от личен характер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</w:tbl>
    <w:p>
      <w:pPr>
        <w:pStyle w:val="Heading1"/>
        <w:jc w:val="both"/>
        <w:rPr>
          <w:rFonts w:eastAsia="Calibri"/>
        </w:rPr>
      </w:pPr>
      <w:r>
        <w:rPr>
          <w:rFonts w:eastAsia="Calibri"/>
        </w:rPr>
        <w:t>Маршрут : 1600 км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bg-BG"/>
        </w:rPr>
        <w:t>С тази екскурзия ще посетите:</w:t>
      </w:r>
      <w:r>
        <w:rPr>
          <w:rFonts w:eastAsia="Calibri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Загреб, Плитвички езера ( по желание) </w:t>
      </w:r>
    </w:p>
    <w:p>
      <w:pPr>
        <w:pStyle w:val="Heading1"/>
        <w:jc w:val="both"/>
        <w:rPr>
          <w:rFonts w:eastAsia="Calibri"/>
          <w:sz w:val="28"/>
          <w:szCs w:val="28"/>
          <w:lang w:val="en-GB"/>
        </w:rPr>
      </w:pPr>
      <w:r>
        <w:rPr>
          <w:rFonts w:eastAsia="Calibri"/>
          <w:sz w:val="28"/>
          <w:szCs w:val="28"/>
          <w:lang w:val="en-GB"/>
        </w:rPr>
        <w:t>Туристическа програма 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>
                <w:trHeight w:val="2179" w:hRule="atLeast"/>
              </w:trPr>
              <w:tc>
                <w:tcPr>
                  <w:tcW w:w="90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bg-BG"/>
                    </w:rPr>
                  </w:r>
                </w:p>
                <w:p>
                  <w:pPr>
                    <w:pStyle w:val="Normal"/>
                    <w:spacing w:lineRule="auto" w:line="240" w:before="15" w:after="15"/>
                    <w:ind w:left="15" w:right="15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bg-BG"/>
                    </w:rPr>
                    <w:t>1 Ден: София – Загреб – 01.03.2019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  <w:tab w:val="left" w:pos="739" w:leader="none"/>
                    </w:tabs>
                    <w:spacing w:lineRule="auto" w:line="240" w:before="15" w:after="15"/>
                    <w:ind w:left="15" w:right="1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тпътуване от стадион „Васил Левски“ в 08.00 ч и 08:30 от автогара "Сердика" (само с предварителна заявка) по маршрут София – Белград – Загреб. Транзитно преминаване през Сърбия. Заради историческата съдба на Хърватия, общият архитектурен стил на Загреб е повлиян от Австро-унгарската империя и затова често градът е наричан „малката Виена“. Пристигане привечер и настаняване в избрания хотел в Загреб. Свободно време за приятна вечерна разходка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Вечеря (при настаняване в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>Hotel Laguna3*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щувка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bg-BG"/>
                    </w:rPr>
                  </w:r>
                </w:p>
                <w:p>
                  <w:pPr>
                    <w:pStyle w:val="Normal"/>
                    <w:spacing w:lineRule="auto" w:line="240" w:before="15" w:after="15"/>
                    <w:ind w:left="15" w:right="15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bg-BG"/>
                    </w:rPr>
                    <w:t>2 Ден: Загреб – 02.03.2019</w:t>
                  </w:r>
                </w:p>
                <w:p>
                  <w:pPr>
                    <w:pStyle w:val="Normal"/>
                    <w:spacing w:lineRule="auto" w:line="240" w:before="15" w:after="15"/>
                    <w:ind w:left="15" w:right="1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 xml:space="preserve">Закуска. Туристическа обиколка на Загреб: централния площад Бан Йосип Йелач; Катедралата на Каптол – Св.Богородица, най-голямата катедрала в Хърватия; колоритния пазар Долац с характерните червени чадъри, където се предлагат богатства от четирите края на Хърватия: от прясна риба от Далмация до зеленчуци от региона Славония; улица „Кървави Мост”, Каменната порта с чудотворната икона на Благословената Дева Мария и Христос; Площадът и църквата св. Марк, заобиколени от представителните сгради на Парламента, Кметството, Върховния съд; Музея на разбитите сърца, йезуитската църква “Св. Катерина”. Връщане в избрания хотел.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Вечеря (при настаняване в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>Hotel Laguna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>3*)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Нощувка.</w:t>
                  </w:r>
                </w:p>
                <w:p>
                  <w:pPr>
                    <w:pStyle w:val="Normal"/>
                    <w:spacing w:lineRule="auto" w:line="240" w:before="15" w:after="15"/>
                    <w:ind w:right="15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bg-BG"/>
                    </w:rPr>
                  </w:r>
                </w:p>
                <w:p>
                  <w:pPr>
                    <w:pStyle w:val="Normal"/>
                    <w:spacing w:lineRule="auto" w:line="240" w:before="15" w:after="15"/>
                    <w:ind w:left="15" w:right="15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bg-BG"/>
                    </w:rPr>
                    <w:t>3 Ден: Загреб – Плитвичките езера (по желание) – Загреб – 03.03.2019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Закуска. Свободно време или по желание екскурзия до Плитвичките езера - шедьовър на природата и гордост на Хърватска /ЮНЕСКО/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lang w:eastAsia="bg-BG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(15 евро за транспорт). Плитбичките езера представляват естествени 16 езера на различно ниво, свързани помежду си от 92 водопада и уникални каскади. Цветът на водата в кристално бистрите езера е невероятен – от ярко синьо до светло зелено и наситено синьо... Това, което прави 16-те езера уникални е съставът на водата, която разгражда скалите, след което микроскопични водорасли и микроорганизми образуват налепи, които постепенно се натрупват и водят до непрекъсната трансформация и образуване на нови езера и водопади. Красотата на това място не може да бъде описана или запечатана на снимка, тя трябва да бъде видяна!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lang w:eastAsia="bg-BG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 xml:space="preserve">Връщане в избрания хотел в Загреб.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bg-BG"/>
                    </w:rPr>
                    <w:t>Празнична вечеря в избрания хотел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 xml:space="preserve"> Нощувка.</w:t>
                  </w:r>
                </w:p>
                <w:p>
                  <w:pPr>
                    <w:pStyle w:val="Normal"/>
                    <w:spacing w:lineRule="auto" w:line="240" w:before="15" w:after="15"/>
                    <w:ind w:left="15" w:right="15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bg-BG"/>
                    </w:rPr>
                    <w:t>4 Ден: Загреб – София – 04.03.2019</w:t>
                  </w:r>
                </w:p>
                <w:p>
                  <w:pPr>
                    <w:pStyle w:val="Normal"/>
                    <w:spacing w:lineRule="auto" w:line="240" w:before="15" w:after="15"/>
                    <w:ind w:left="15" w:right="1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Закуска. Отпътуване за България. Обяд и кратка туристическа програма в Белград –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нтралните части на града, Нови Белград, църквата „Св.Сава“-най-голямата православна църква на Балканите, Народната библиотека, площад „Теразие“, Площада на Републиката, Нациналния театър, Националния музей.</w:t>
                  </w:r>
                </w:p>
                <w:p>
                  <w:pPr>
                    <w:pStyle w:val="Normal"/>
                    <w:spacing w:lineRule="auto" w:line="240" w:before="15" w:after="15"/>
                    <w:ind w:left="15" w:right="1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Продължаваме към България. Пристигане в София вечерта.</w:t>
                  </w:r>
                </w:p>
                <w:p>
                  <w:pPr>
                    <w:pStyle w:val="Normal"/>
                    <w:spacing w:lineRule="auto" w:line="240" w:before="15" w:after="15"/>
                    <w:ind w:right="1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drawing>
                      <wp:inline distT="0" distB="0" distL="0" distR="0">
                        <wp:extent cx="12065" cy="55880"/>
                        <wp:effectExtent l="0" t="0" r="0" b="0"/>
                        <wp:docPr id="2" name="Картина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Картина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065" cy="558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</w:tcPr>
                <w:p>
                  <w:pPr>
                    <w:pStyle w:val="TextBody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  <w:lang w:eastAsia="bg-BG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  <w:u w:val="single"/>
          <w:lang w:eastAsia="bg-BG"/>
        </w:rPr>
        <w:t>Допълнителна информация за предлаганите хотели: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en-US"/>
        </w:rPr>
        <w:t>Hotel Laguna 3*,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.hotel-laguna.hr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тел Laguna</w:t>
      </w:r>
      <w:r>
        <w:rPr>
          <w:rFonts w:cs="Times New Roman" w:ascii="Times New Roman" w:hAnsi="Times New Roman"/>
          <w:sz w:val="24"/>
          <w:szCs w:val="24"/>
        </w:rPr>
        <w:t xml:space="preserve"> се намира в близост до баскетболния център Dražen Petrović и залата Dom Sportova в Загреб. Той предлага безплатен паркинг и безплатен Wi-Fi достъп. Климатизираните стаи са със сателитна телевизия. Laguna се намира на няколко минути с кола от центъра на града, на 15 минути с кола от автогарата и жп-гарата, и на 20 минути с кола от летище Плесо. В ресторанта на хотела се сервира богата гама от хърватски специалитети, както и международни ястия, включващи  и вегетариански ястия.Към ястията се предлагат домашни и вносни вина, както и домашно приготвени сладкиши и десер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en-US"/>
        </w:rPr>
        <w:t>Hotel Dubrovnik 4*,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.hotel-dubrovnik.hr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Хотел Dubrovnik</w:t>
      </w:r>
      <w:r>
        <w:rPr>
          <w:rFonts w:cs="Times New Roman" w:ascii="Times New Roman" w:hAnsi="Times New Roman"/>
          <w:sz w:val="24"/>
          <w:szCs w:val="24"/>
        </w:rPr>
        <w:t xml:space="preserve"> се намира в центъра на Загреб. Той е разположен на главния площад на Загреб и има традиция от 1929 година. Той предлага обновени стаи и суити с класически суит и модерни удобства. Хотелът предлага модерна IPTV система, бизнес център, фитнес зала, бар, ресторант и безплатен Wi-Fi достъп. Всички стаи са климатизирани и със собствена баня с душ или вана и сешоар. Във всяка от тях има телевизор и минибар. Хотел Dubrovnik е заобиколен от всички основни туристически атракции, паркове и крайбрежни алеи с многобройни барове и ресторанти. В непосредствена близост се намира катедралата, живописният открит пазар Долац и централната търговска зона на улица Илица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ен текст Знак"/>
    <w:qFormat/>
    <w:rPr>
      <w:rFonts w:ascii="Times New Roman" w:hAnsi="Times New Roman" w:eastAsia="Calibri" w:cs="Times New Roman"/>
      <w:sz w:val="28"/>
      <w:szCs w:val="24"/>
    </w:rPr>
  </w:style>
  <w:style w:type="character" w:styleId="Style14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character" w:styleId="Hps">
    <w:name w:val="hps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3">
    <w:name w:val="Заглавие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bg-BG" w:bidi="ar-SA" w:eastAsia="zh-CN"/>
    </w:rPr>
  </w:style>
  <w:style w:type="paragraph" w:styleId="Style17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hotel-laguna.hr/" TargetMode="External"/><Relationship Id="rId5" Type="http://schemas.openxmlformats.org/officeDocument/2006/relationships/hyperlink" Target="http://www.hotel-dubrovnik.h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4:46:00Z</dcterms:created>
  <dc:creator>Admin</dc:creator>
  <dc:description/>
  <cp:keywords/>
  <dc:language>en-US</dc:language>
  <cp:lastModifiedBy>Admin</cp:lastModifiedBy>
  <dcterms:modified xsi:type="dcterms:W3CDTF">2019-01-08T16:09:00Z</dcterms:modified>
  <cp:revision>23</cp:revision>
  <dc:subject/>
  <dc:title/>
</cp:coreProperties>
</file>