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Велик ден в Албания -  </w:t>
      </w:r>
      <w:r>
        <w:rPr>
          <w:rFonts w:cs="Arial" w:ascii="Arial" w:hAnsi="Arial"/>
          <w:b/>
          <w:bCs/>
          <w:sz w:val="26"/>
          <w:szCs w:val="26"/>
          <w:lang w:val="en-US"/>
        </w:rPr>
        <w:t>All inclusive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на 2.5.21 </w:t>
      </w:r>
      <w:r>
        <w:rPr>
          <w:rFonts w:cs="Arial" w:ascii="Arial" w:hAnsi="Arial"/>
          <w:b/>
          <w:bCs/>
          <w:sz w:val="26"/>
          <w:szCs w:val="26"/>
          <w:lang w:val="en-US"/>
        </w:rPr>
        <w:t>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3 дни със закуски и вечер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5 дни / 4 нощувк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Дата: 30.04.21 – 04.04.21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lang w:val="bg-BG"/>
        </w:rPr>
        <w:t xml:space="preserve">Депозит при резервация 50 лв и доплащане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lang w:val="en-US"/>
        </w:rPr>
        <w:t>2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lang w:val="bg-BG"/>
        </w:rPr>
        <w:t>0 дни преди тръгване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АРАНТИРАНО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 xml:space="preserve"> връщане на платените сум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 анулирана програма от туроператора или наложена карантина при преминаване на границите в срок до 14 дн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0% ОТСТЪПКА от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PCR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en-GB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 xml:space="preserve">тестов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 лаборатория Рамус  (Когато има наложено задължително изискване за отрицателен тест за осъществяване на пътуването);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bg-BG"/>
        </w:rPr>
        <w:t xml:space="preserve">За Албания не се изисква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en-GB"/>
        </w:rPr>
        <w:t xml:space="preserve">PCR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bg-BG"/>
        </w:rPr>
        <w:t>тест 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КЛЮЧЕНА медицинска застраховка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GB"/>
        </w:rPr>
        <w:t xml:space="preserve">Traveller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т Евроинс, с покритие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 000 евр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включително и за риск от заразяване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en-GB"/>
        </w:rPr>
        <w:t>COVID-19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Цена :369 л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Програма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Ден 1 София - Дуръ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Отпътуване от София в 07:30 ч. от Национален стадион „Васил Левски“ и в 08:00 от автогара „Сердика“ (само с предварителна заявка) по маршрут Скопие - Струга - Елбасан - Дуръс. Пристигане в Дуръс вечерта. Настаняване. Вечеря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Ден 2 – Дуръс – Берат – Дуръс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куска. Свободно време или по желание посещение на град Дурес и Берат.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Продължаваме към Берат - град - музей, един от най-добре съхранените османски градове на Балканите, известен като “градът на хилядата прозорци”. Берат е бил неразделна част от Първото и Второто българско царство, както и от Охридската българска архиепископия. Този град впечатлява със своята идентичност и богата култура.  Свободно време.  Връщане в Дуръс. Вечеря. Нощувк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Ден 3 Велик де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куска. Свободен ден на база </w:t>
      </w:r>
      <w:r>
        <w:rPr>
          <w:rFonts w:cs="Arial" w:ascii="Arial" w:hAnsi="Arial"/>
          <w:sz w:val="20"/>
          <w:szCs w:val="20"/>
          <w:lang w:val="en-US"/>
        </w:rPr>
        <w:t xml:space="preserve">All inclusive. </w:t>
      </w:r>
      <w:r>
        <w:rPr>
          <w:rFonts w:cs="Arial" w:ascii="Arial" w:hAnsi="Arial"/>
          <w:sz w:val="20"/>
          <w:szCs w:val="20"/>
          <w:lang w:val="bg-BG"/>
        </w:rPr>
        <w:t>Нощувк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>Ден 4 - Дуръс – Круя – Тирана - Дуръ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Закуска. Свободно време или по желание екскурзия до Круя и  Тиран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Посещение на Круя - градът, чието име означава пролет, е известен като родно място на националния герой на Албания - Скендербег, живял в началото на XV век и разглеждане на замъкът – крепос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Панорамна обиколка на столицата на Албания. Преминаване през площад „Скендербег“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 Енвер Ходжа. Свободно време за разходка в центъра на града . Връщане в Дуръс. Вечеря . Нощувк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Ден 5 Дуръс - София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куска. Отпътуване за България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Spacing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Spacing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70C0"/>
            <w:sz w:val="20"/>
            <w:szCs w:val="20"/>
            <w:u w:val="single"/>
            <w:lang w:val="en-US" w:eastAsia="zxx"/>
          </w:rPr>
          <w:t xml:space="preserve">VH BELMOND DURRES HOTEL </w:t>
        </w:r>
      </w:hyperlink>
      <w:r>
        <w:rPr>
          <w:rFonts w:eastAsia="Times New Roman" w:cs="Arial" w:ascii="Arial" w:hAnsi="Arial"/>
          <w:b/>
          <w:bCs/>
          <w:color w:val="0070C0"/>
          <w:sz w:val="20"/>
          <w:szCs w:val="20"/>
          <w:lang w:val="en-US"/>
        </w:rPr>
        <w:t xml:space="preserve">**** </w:t>
      </w:r>
    </w:p>
    <w:p>
      <w:pPr>
        <w:pStyle w:val="NoSpacing"/>
        <w:spacing w:lineRule="auto" w:line="240"/>
        <w:rPr/>
      </w:pPr>
      <w:r>
        <w:rPr/>
      </w:r>
    </w:p>
    <w:tbl>
      <w:tblPr>
        <w:tblW w:w="9910" w:type="dxa"/>
        <w:jc w:val="left"/>
        <w:tblInd w:w="-11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2196"/>
        <w:gridCol w:w="1504"/>
        <w:gridCol w:w="1519"/>
        <w:gridCol w:w="1239"/>
        <w:gridCol w:w="1726"/>
        <w:gridCol w:w="1726"/>
      </w:tblGrid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 закуски и вечери</w:t>
            </w:r>
          </w:p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1 ден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en-US"/>
              </w:rPr>
              <w:t xml:space="preserve"> All inclusive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Възрастен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ru-RU"/>
              </w:rPr>
              <w:t xml:space="preserve"> в двойна ста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 -ти възрасте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Дете до 3 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 xml:space="preserve">Дете от 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4 - 11.99 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Единична стая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0.04.21 – 04.05.21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135 лв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329 лв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Arial" w:hAnsi="Arial" w:eastAsia="Georgi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Georgia" w:cs="Arial" w:ascii="Arial" w:hAnsi="Arial"/>
                <w:b/>
                <w:sz w:val="20"/>
                <w:szCs w:val="20"/>
                <w:lang w:val="bg-BG"/>
              </w:rPr>
              <w:t>469 л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Пакетните цени включват: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Транспорт с автобус по описания маршрут с включени пътни и магистрални такси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4</w:t>
        </w:r>
      </w:hyperlink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 xml:space="preserve"> нощувки в хотел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 w:val="false"/>
            <w:caps w:val="false"/>
            <w:smallCaps w:val="false"/>
            <w:color w:val="0070C0"/>
            <w:spacing w:val="0"/>
            <w:sz w:val="20"/>
            <w:szCs w:val="20"/>
            <w:u w:val="single"/>
            <w:lang w:val="en-US" w:eastAsia="zxx"/>
          </w:rPr>
          <w:t xml:space="preserve">VH BELMOND DURRES HOTEL </w:t>
        </w:r>
      </w:hyperlink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70C0"/>
          <w:spacing w:val="0"/>
          <w:sz w:val="20"/>
          <w:szCs w:val="20"/>
          <w:u w:val="none"/>
          <w:lang w:val="en-US"/>
        </w:rPr>
        <w:t xml:space="preserve">****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3 дни със  закуски и вечери на 30.4.21, 1.05.21 и 3.05.21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1 ден </w:t>
        </w:r>
      </w:hyperlink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en-US"/>
          </w:rPr>
          <w:t xml:space="preserve">All inclusive </w:t>
        </w:r>
      </w:hyperlink>
      <w:hyperlink r:id="rId1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на Велик ден 2.05.21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Медицинска застраховка на ЗК"ЛЕВ ИНС" с покритие 10 000 евро (за лица до 70 г.)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Представител на ТО по време на пътуването</w:t>
        </w:r>
      </w:hyperlink>
    </w:p>
    <w:p>
      <w:pPr>
        <w:pStyle w:val="TextBody"/>
        <w:widowControl/>
        <w:numPr>
          <w:ilvl w:val="0"/>
          <w:numId w:val="0"/>
        </w:numPr>
        <w:ind w:left="707" w:right="0" w:hanging="0"/>
        <w:rPr/>
      </w:pPr>
      <w:hyperlink r:id="rId14">
        <w:r>
          <w:rPr/>
        </w:r>
      </w:hyperlink>
    </w:p>
    <w:p>
      <w:pPr>
        <w:pStyle w:val="TextBody"/>
        <w:widowControl/>
        <w:ind w:left="0" w:right="0" w:hanging="0"/>
        <w:rPr/>
      </w:pPr>
      <w:hyperlink r:id="rId1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Пакетните цени не включват:</w:t>
        </w:r>
      </w:hyperlink>
    </w:p>
    <w:p>
      <w:pPr>
        <w:pStyle w:val="TextBody"/>
        <w:widowControl/>
        <w:ind w:left="0" w:right="0" w:hanging="0"/>
        <w:rPr/>
      </w:pPr>
      <w:hyperlink r:id="rId16">
        <w:r>
          <w:rPr/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Застраховка "Отмяна на пътуване" (виж условията по- долу)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Мед. застраховка с покритие 10 000 евро за лица от 70 до 79 г. - доплащане 10 лв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Мед. застраховка с покритие 10 000 евро за лица от 80 до 85 г. - доплащане 20 лв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hyperlink r:id="rId2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Допълнителните екскурзии, извън пакетните цени, посещенията на туристически обекти и входни такси.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hyperlink r:id="rId2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Полуднедна екскурзия до Тирана  </w:t>
        </w:r>
      </w:hyperlink>
      <w:hyperlink r:id="rId2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и Круя  </w:t>
        </w:r>
      </w:hyperlink>
      <w:hyperlink r:id="rId2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– </w:t>
        </w:r>
      </w:hyperlink>
      <w:hyperlink r:id="rId2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2</w:t>
        </w:r>
      </w:hyperlink>
      <w:hyperlink r:id="rId2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5 евро при мин.20 човека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hyperlink r:id="rId2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Полудневна екскурзия до </w:t>
        </w:r>
      </w:hyperlink>
      <w:hyperlink r:id="rId2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Берат</w:t>
        </w:r>
      </w:hyperlink>
      <w:hyperlink r:id="rId2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 - </w:t>
        </w:r>
      </w:hyperlink>
      <w:hyperlink r:id="rId2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25</w:t>
        </w:r>
      </w:hyperlink>
      <w:hyperlink r:id="rId3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 евро при мин.20 човека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hyperlink r:id="rId3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Доплащане за All inclusive за 3 дни – 4</w:t>
        </w:r>
      </w:hyperlink>
      <w:hyperlink r:id="rId3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5</w:t>
        </w:r>
      </w:hyperlink>
      <w:hyperlink r:id="rId3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 евро</w:t>
        </w:r>
      </w:hyperlink>
    </w:p>
    <w:p>
      <w:pPr>
        <w:pStyle w:val="TextBody"/>
        <w:widowControl/>
        <w:rPr/>
      </w:pPr>
      <w:hyperlink r:id="rId34">
        <w:r>
          <w:rPr/>
        </w:r>
      </w:hyperlink>
    </w:p>
    <w:p>
      <w:pPr>
        <w:pStyle w:val="TextBody"/>
        <w:widowControl/>
        <w:rPr/>
      </w:pPr>
      <w:hyperlink r:id="rId3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FF0000"/>
            <w:spacing w:val="0"/>
            <w:sz w:val="20"/>
            <w:szCs w:val="20"/>
            <w:u w:val="none"/>
            <w:lang w:val="bg-BG"/>
          </w:rPr>
          <w:t>Валута:</w:t>
        </w:r>
      </w:hyperlink>
      <w:hyperlink r:id="rId36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FF0000"/>
            <w:spacing w:val="0"/>
            <w:sz w:val="20"/>
            <w:szCs w:val="20"/>
            <w:u w:val="none"/>
            <w:lang w:val="bg-BG"/>
          </w:rPr>
          <w:t xml:space="preserve"> </w:t>
        </w:r>
      </w:hyperlink>
      <w:hyperlink r:id="rId3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505050"/>
            <w:spacing w:val="0"/>
            <w:sz w:val="20"/>
            <w:szCs w:val="20"/>
            <w:u w:val="none"/>
            <w:lang w:val="bg-BG"/>
          </w:rPr>
          <w:t>Албански леки</w:t>
          <w:br/>
          <w:t>1 лев = 60 албански леки /ALL/</w:t>
          <w:br/>
          <w:t>1 евро = 125 албански леки /ALL/</w:t>
        </w:r>
      </w:hyperlink>
      <w:hyperlink r:id="rId3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 </w:t>
        </w:r>
      </w:hyperlink>
    </w:p>
    <w:p>
      <w:pPr>
        <w:pStyle w:val="TextBody"/>
        <w:widowControl/>
        <w:rPr/>
      </w:pPr>
      <w:hyperlink r:id="rId39">
        <w:r>
          <w:rPr/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40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УСЛОВИЯ ЗА ЗАПИСВАНЕ И ПЛАЩАНЕ</w:t>
        </w:r>
      </w:hyperlink>
      <w:hyperlink r:id="rId41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 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4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Депозит в размер на 50 лева на възрастен.</w:t>
          <w:br/>
          <w:t>Доплащане до 2</w:t>
        </w:r>
      </w:hyperlink>
      <w:hyperlink r:id="rId4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1</w:t>
        </w:r>
      </w:hyperlink>
      <w:hyperlink r:id="rId4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 дни преди датата на отпътуване.</w:t>
          <w:br/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4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Анулационни срокове:</w:t>
        </w:r>
      </w:hyperlink>
      <w:hyperlink r:id="rId4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  <w:t>Потребителят има право да се откаже до 7 дни от датата на записване и заплащане на депозита без да дължи неустойка.</w:t>
          <w:br/>
          <w:t xml:space="preserve">При отказ от пътуване след </w:t>
        </w:r>
      </w:hyperlink>
      <w:hyperlink r:id="rId4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7-</w:t>
        </w:r>
      </w:hyperlink>
      <w:hyperlink r:id="rId4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 мия</w:t>
        </w:r>
      </w:hyperlink>
      <w:hyperlink r:id="rId4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 </w:t>
        </w:r>
      </w:hyperlink>
      <w:hyperlink r:id="rId5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ден от резервацията </w:t>
        </w:r>
      </w:hyperlink>
      <w:hyperlink r:id="rId5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Потребителят губи  30 лева </w:t>
        </w:r>
      </w:hyperlink>
      <w:hyperlink r:id="rId5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>от заплатения депозит.</w:t>
        </w:r>
      </w:hyperlink>
      <w:hyperlink r:id="rId5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  <w:t>При анулация след доплащане на пълната сума – неустойките са съгласно договора за пътуване.</w:t>
          <w:br/>
        </w:r>
      </w:hyperlink>
      <w:hyperlink r:id="rId5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Оданс </w:t>
        </w:r>
      </w:hyperlink>
      <w:hyperlink r:id="rId5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 Травел  препоръчва на своите клиенти да сключват застраховка "Отмяна на пътуване".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5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  <w:br/>
          <w:br/>
        </w:r>
      </w:hyperlink>
      <w:hyperlink r:id="rId5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Плащанията се извършват в лева, в брой, с карта или по банков път и съобразно официалния фиксинг на БНБ в деня на плащането.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5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</w:r>
      </w:hyperlink>
      <w:hyperlink r:id="rId59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Минимален брой участници за провеждането за осъществяване на пътуването: 40 човека.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60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61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Срок за уведомяване при недостатъчен брой записани туристи:</w:t>
        </w:r>
      </w:hyperlink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hyperlink r:id="rId6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20 дни преди започването на изпълнението на туристическия пакет - в случай на пътувания с продължителност, по-голяма от 6 дни;</w:t>
        </w:r>
      </w:hyperlink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hyperlink r:id="rId6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7 дни преди започването на изпълнението на туристическия пакет - в случай на пътувания с продължителност от два до 6 дни;</w:t>
        </w:r>
      </w:hyperlink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0"/>
        <w:rPr/>
      </w:pPr>
      <w:hyperlink r:id="rId6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 xml:space="preserve">48 часа преди започването на изпълнението на туристическия пакет - в случай на пътувания с продължителност, по-малка от два дни. 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6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</w:r>
      </w:hyperlink>
      <w:hyperlink r:id="rId66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Необходими документи за пътуване</w:t>
        </w:r>
      </w:hyperlink>
      <w:hyperlink r:id="rId67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:</w:t>
        </w:r>
      </w:hyperlink>
      <w:hyperlink r:id="rId6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 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6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валиден международен паспорт </w:t>
        </w:r>
      </w:hyperlink>
      <w:hyperlink r:id="rId7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>или лична карта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7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 xml:space="preserve">За деца под 18 г.,които пътуват без родител/ ли  - нотариално заверена декларация – оригинал и копие 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7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val="bg-BG"/>
          </w:rPr>
          <w:t>и копие на акт зараждане.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7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  <w:lang w:val="bg-BG"/>
          </w:rPr>
          <w:t xml:space="preserve">При несъвпадащи фамилии на децата и родителите, пред граничните власти се представят освен международните паспорти и акт за раждане на децата, както и копие от него. </w:t>
        </w:r>
      </w:hyperlink>
      <w:hyperlink r:id="rId7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br/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7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Визов режим:</w:t>
        </w:r>
      </w:hyperlink>
      <w:hyperlink r:id="rId76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 </w:t>
        </w:r>
      </w:hyperlink>
      <w:hyperlink r:id="rId7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>няма изисквания за визи.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78">
        <w:r>
          <w:rPr/>
        </w:r>
      </w:hyperlink>
    </w:p>
    <w:p>
      <w:pPr>
        <w:pStyle w:val="Normal"/>
        <w:widowControl/>
        <w:spacing w:before="0" w:after="100"/>
        <w:ind w:left="0" w:right="0" w:hanging="0"/>
        <w:jc w:val="left"/>
        <w:rPr/>
      </w:pPr>
      <w:hyperlink r:id="rId79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none"/>
          </w:rPr>
          <w:t xml:space="preserve">Застраховка "Отмяна на пътуване".Сключва се до 7 работни дни от датата на подписване на договора за туристически пакет, при условие, че е извършено първо плащане по договора и само в случай, че до началната дата на пътуването остават не по-малко от 10 дни, считано от деня на сключване на застраховката. Стойността на застраховка "Отмяна на пътуване" зависи от цената на закупения пакет, възрастта на туриста и срока за анулация. </w:t>
        </w:r>
      </w:hyperlink>
    </w:p>
    <w:p>
      <w:pPr>
        <w:pStyle w:val="TextBody"/>
        <w:widowControl/>
        <w:spacing w:before="0" w:after="100"/>
        <w:ind w:left="0" w:right="0" w:hanging="0"/>
        <w:jc w:val="left"/>
        <w:rPr/>
      </w:pPr>
      <w:hyperlink r:id="rId80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-hotels.com/vh-belmond-hotel/" TargetMode="External"/><Relationship Id="rId3" Type="http://schemas.openxmlformats.org/officeDocument/2006/relationships/hyperlink" Target="http://www.vivashotel.com/" TargetMode="External"/><Relationship Id="rId4" Type="http://schemas.openxmlformats.org/officeDocument/2006/relationships/hyperlink" Target="http://www.vivashotel.com/" TargetMode="External"/><Relationship Id="rId5" Type="http://schemas.openxmlformats.org/officeDocument/2006/relationships/hyperlink" Target="http://www.vivashotel.com/" TargetMode="External"/><Relationship Id="rId6" Type="http://schemas.openxmlformats.org/officeDocument/2006/relationships/hyperlink" Target="http://www.vivashotel.com/" TargetMode="External"/><Relationship Id="rId7" Type="http://schemas.openxmlformats.org/officeDocument/2006/relationships/hyperlink" Target="https://vh-hotels.com/vh-belmond-hotel/" TargetMode="External"/><Relationship Id="rId8" Type="http://schemas.openxmlformats.org/officeDocument/2006/relationships/hyperlink" Target="http://www.vivashotel.com/" TargetMode="External"/><Relationship Id="rId9" Type="http://schemas.openxmlformats.org/officeDocument/2006/relationships/hyperlink" Target="http://www.vivashotel.com/" TargetMode="External"/><Relationship Id="rId10" Type="http://schemas.openxmlformats.org/officeDocument/2006/relationships/hyperlink" Target="http://www.vivashotel.com/" TargetMode="External"/><Relationship Id="rId11" Type="http://schemas.openxmlformats.org/officeDocument/2006/relationships/hyperlink" Target="http://www.vivashotel.com/" TargetMode="External"/><Relationship Id="rId12" Type="http://schemas.openxmlformats.org/officeDocument/2006/relationships/hyperlink" Target="http://www.vivashotel.com/" TargetMode="External"/><Relationship Id="rId13" Type="http://schemas.openxmlformats.org/officeDocument/2006/relationships/hyperlink" Target="http://www.vivashotel.com/" TargetMode="External"/><Relationship Id="rId14" Type="http://schemas.openxmlformats.org/officeDocument/2006/relationships/hyperlink" Target="http://www.vivashotel.com/" TargetMode="External"/><Relationship Id="rId15" Type="http://schemas.openxmlformats.org/officeDocument/2006/relationships/hyperlink" Target="http://www.vivashotel.com/" TargetMode="External"/><Relationship Id="rId16" Type="http://schemas.openxmlformats.org/officeDocument/2006/relationships/hyperlink" Target="http://www.vivashotel.com/" TargetMode="External"/><Relationship Id="rId17" Type="http://schemas.openxmlformats.org/officeDocument/2006/relationships/hyperlink" Target="http://www.vivashotel.com/" TargetMode="External"/><Relationship Id="rId18" Type="http://schemas.openxmlformats.org/officeDocument/2006/relationships/hyperlink" Target="http://www.vivashotel.com/" TargetMode="External"/><Relationship Id="rId19" Type="http://schemas.openxmlformats.org/officeDocument/2006/relationships/hyperlink" Target="http://www.vivashotel.com/" TargetMode="External"/><Relationship Id="rId20" Type="http://schemas.openxmlformats.org/officeDocument/2006/relationships/hyperlink" Target="http://www.vivashotel.com/" TargetMode="External"/><Relationship Id="rId21" Type="http://schemas.openxmlformats.org/officeDocument/2006/relationships/hyperlink" Target="http://www.vivashotel.com/" TargetMode="External"/><Relationship Id="rId22" Type="http://schemas.openxmlformats.org/officeDocument/2006/relationships/hyperlink" Target="http://www.vivashotel.com/" TargetMode="External"/><Relationship Id="rId23" Type="http://schemas.openxmlformats.org/officeDocument/2006/relationships/hyperlink" Target="http://www.vivashotel.com/" TargetMode="External"/><Relationship Id="rId24" Type="http://schemas.openxmlformats.org/officeDocument/2006/relationships/hyperlink" Target="http://www.vivashotel.com/" TargetMode="External"/><Relationship Id="rId25" Type="http://schemas.openxmlformats.org/officeDocument/2006/relationships/hyperlink" Target="http://www.vivashotel.com/" TargetMode="External"/><Relationship Id="rId26" Type="http://schemas.openxmlformats.org/officeDocument/2006/relationships/hyperlink" Target="http://www.vivashotel.com/" TargetMode="External"/><Relationship Id="rId27" Type="http://schemas.openxmlformats.org/officeDocument/2006/relationships/hyperlink" Target="http://www.vivashotel.com/" TargetMode="External"/><Relationship Id="rId28" Type="http://schemas.openxmlformats.org/officeDocument/2006/relationships/hyperlink" Target="http://www.vivashotel.com/" TargetMode="External"/><Relationship Id="rId29" Type="http://schemas.openxmlformats.org/officeDocument/2006/relationships/hyperlink" Target="http://www.vivashotel.com/" TargetMode="External"/><Relationship Id="rId30" Type="http://schemas.openxmlformats.org/officeDocument/2006/relationships/hyperlink" Target="http://www.vivashotel.com/" TargetMode="External"/><Relationship Id="rId31" Type="http://schemas.openxmlformats.org/officeDocument/2006/relationships/hyperlink" Target="http://www.vivashotel.com/" TargetMode="External"/><Relationship Id="rId32" Type="http://schemas.openxmlformats.org/officeDocument/2006/relationships/hyperlink" Target="http://www.vivashotel.com/" TargetMode="External"/><Relationship Id="rId33" Type="http://schemas.openxmlformats.org/officeDocument/2006/relationships/hyperlink" Target="http://www.vivashotel.com/" TargetMode="External"/><Relationship Id="rId34" Type="http://schemas.openxmlformats.org/officeDocument/2006/relationships/hyperlink" Target="http://www.vivashotel.com/" TargetMode="External"/><Relationship Id="rId35" Type="http://schemas.openxmlformats.org/officeDocument/2006/relationships/hyperlink" Target="http://www.vivashotel.com/" TargetMode="External"/><Relationship Id="rId36" Type="http://schemas.openxmlformats.org/officeDocument/2006/relationships/hyperlink" Target="http://www.vivashotel.com/" TargetMode="External"/><Relationship Id="rId37" Type="http://schemas.openxmlformats.org/officeDocument/2006/relationships/hyperlink" Target="http://www.vivashotel.com/" TargetMode="External"/><Relationship Id="rId38" Type="http://schemas.openxmlformats.org/officeDocument/2006/relationships/hyperlink" Target="http://www.vivashotel.com/" TargetMode="External"/><Relationship Id="rId39" Type="http://schemas.openxmlformats.org/officeDocument/2006/relationships/hyperlink" Target="http://www.vivashotel.com/" TargetMode="External"/><Relationship Id="rId40" Type="http://schemas.openxmlformats.org/officeDocument/2006/relationships/hyperlink" Target="http://www.vivashotel.com/" TargetMode="External"/><Relationship Id="rId41" Type="http://schemas.openxmlformats.org/officeDocument/2006/relationships/hyperlink" Target="http://www.vivashotel.com/" TargetMode="External"/><Relationship Id="rId42" Type="http://schemas.openxmlformats.org/officeDocument/2006/relationships/hyperlink" Target="http://www.vivashotel.com/" TargetMode="External"/><Relationship Id="rId43" Type="http://schemas.openxmlformats.org/officeDocument/2006/relationships/hyperlink" Target="http://www.vivashotel.com/" TargetMode="External"/><Relationship Id="rId44" Type="http://schemas.openxmlformats.org/officeDocument/2006/relationships/hyperlink" Target="http://www.vivashotel.com/" TargetMode="External"/><Relationship Id="rId45" Type="http://schemas.openxmlformats.org/officeDocument/2006/relationships/hyperlink" Target="http://www.vivashotel.com/" TargetMode="External"/><Relationship Id="rId46" Type="http://schemas.openxmlformats.org/officeDocument/2006/relationships/hyperlink" Target="http://www.vivashotel.com/" TargetMode="External"/><Relationship Id="rId47" Type="http://schemas.openxmlformats.org/officeDocument/2006/relationships/hyperlink" Target="http://www.vivashotel.com/" TargetMode="External"/><Relationship Id="rId48" Type="http://schemas.openxmlformats.org/officeDocument/2006/relationships/hyperlink" Target="http://www.vivashotel.com/" TargetMode="External"/><Relationship Id="rId49" Type="http://schemas.openxmlformats.org/officeDocument/2006/relationships/hyperlink" Target="http://www.vivashotel.com/" TargetMode="External"/><Relationship Id="rId50" Type="http://schemas.openxmlformats.org/officeDocument/2006/relationships/hyperlink" Target="http://www.vivashotel.com/" TargetMode="External"/><Relationship Id="rId51" Type="http://schemas.openxmlformats.org/officeDocument/2006/relationships/hyperlink" Target="http://www.vivashotel.com/" TargetMode="External"/><Relationship Id="rId52" Type="http://schemas.openxmlformats.org/officeDocument/2006/relationships/hyperlink" Target="http://www.vivashotel.com/" TargetMode="External"/><Relationship Id="rId53" Type="http://schemas.openxmlformats.org/officeDocument/2006/relationships/hyperlink" Target="http://www.vivashotel.com/" TargetMode="External"/><Relationship Id="rId54" Type="http://schemas.openxmlformats.org/officeDocument/2006/relationships/hyperlink" Target="http://www.vivashotel.com/" TargetMode="External"/><Relationship Id="rId55" Type="http://schemas.openxmlformats.org/officeDocument/2006/relationships/hyperlink" Target="http://www.vivashotel.com/" TargetMode="External"/><Relationship Id="rId56" Type="http://schemas.openxmlformats.org/officeDocument/2006/relationships/hyperlink" Target="http://www.vivashotel.com/" TargetMode="External"/><Relationship Id="rId57" Type="http://schemas.openxmlformats.org/officeDocument/2006/relationships/hyperlink" Target="http://www.vivashotel.com/" TargetMode="External"/><Relationship Id="rId58" Type="http://schemas.openxmlformats.org/officeDocument/2006/relationships/hyperlink" Target="http://www.vivashotel.com/" TargetMode="External"/><Relationship Id="rId59" Type="http://schemas.openxmlformats.org/officeDocument/2006/relationships/hyperlink" Target="http://www.vivashotel.com/" TargetMode="External"/><Relationship Id="rId60" Type="http://schemas.openxmlformats.org/officeDocument/2006/relationships/hyperlink" Target="http://www.vivashotel.com/" TargetMode="External"/><Relationship Id="rId61" Type="http://schemas.openxmlformats.org/officeDocument/2006/relationships/hyperlink" Target="http://www.vivashotel.com/" TargetMode="External"/><Relationship Id="rId62" Type="http://schemas.openxmlformats.org/officeDocument/2006/relationships/hyperlink" Target="http://www.vivashotel.com/" TargetMode="External"/><Relationship Id="rId63" Type="http://schemas.openxmlformats.org/officeDocument/2006/relationships/hyperlink" Target="http://www.vivashotel.com/" TargetMode="External"/><Relationship Id="rId64" Type="http://schemas.openxmlformats.org/officeDocument/2006/relationships/hyperlink" Target="http://www.vivashotel.com/" TargetMode="External"/><Relationship Id="rId65" Type="http://schemas.openxmlformats.org/officeDocument/2006/relationships/hyperlink" Target="http://www.vivashotel.com/" TargetMode="External"/><Relationship Id="rId66" Type="http://schemas.openxmlformats.org/officeDocument/2006/relationships/hyperlink" Target="http://www.vivashotel.com/" TargetMode="External"/><Relationship Id="rId67" Type="http://schemas.openxmlformats.org/officeDocument/2006/relationships/hyperlink" Target="http://www.vivashotel.com/" TargetMode="External"/><Relationship Id="rId68" Type="http://schemas.openxmlformats.org/officeDocument/2006/relationships/hyperlink" Target="http://www.vivashotel.com/" TargetMode="External"/><Relationship Id="rId69" Type="http://schemas.openxmlformats.org/officeDocument/2006/relationships/hyperlink" Target="http://www.vivashotel.com/" TargetMode="External"/><Relationship Id="rId70" Type="http://schemas.openxmlformats.org/officeDocument/2006/relationships/hyperlink" Target="http://www.vivashotel.com/" TargetMode="External"/><Relationship Id="rId71" Type="http://schemas.openxmlformats.org/officeDocument/2006/relationships/hyperlink" Target="http://www.vivashotel.com/" TargetMode="External"/><Relationship Id="rId72" Type="http://schemas.openxmlformats.org/officeDocument/2006/relationships/hyperlink" Target="http://www.vivashotel.com/" TargetMode="External"/><Relationship Id="rId73" Type="http://schemas.openxmlformats.org/officeDocument/2006/relationships/hyperlink" Target="http://www.vivashotel.com/" TargetMode="External"/><Relationship Id="rId74" Type="http://schemas.openxmlformats.org/officeDocument/2006/relationships/hyperlink" Target="http://www.vivashotel.com/" TargetMode="External"/><Relationship Id="rId75" Type="http://schemas.openxmlformats.org/officeDocument/2006/relationships/hyperlink" Target="http://www.vivashotel.com/" TargetMode="External"/><Relationship Id="rId76" Type="http://schemas.openxmlformats.org/officeDocument/2006/relationships/hyperlink" Target="http://www.vivashotel.com/" TargetMode="External"/><Relationship Id="rId77" Type="http://schemas.openxmlformats.org/officeDocument/2006/relationships/hyperlink" Target="http://www.vivashotel.com/" TargetMode="External"/><Relationship Id="rId78" Type="http://schemas.openxmlformats.org/officeDocument/2006/relationships/hyperlink" Target="http://www.vivashotel.com/" TargetMode="External"/><Relationship Id="rId79" Type="http://schemas.openxmlformats.org/officeDocument/2006/relationships/hyperlink" Target="http://www.vivashotel.com/" TargetMode="External"/><Relationship Id="rId80" Type="http://schemas.openxmlformats.org/officeDocument/2006/relationships/hyperlink" Target="http://www.vivashotel.com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8T14:30:25Z</dcterms:modified>
  <cp:revision>6</cp:revision>
  <dc:subject/>
  <dc:title/>
</cp:coreProperties>
</file>