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В СЪРЦЕТО НА ЕВРОПА </w:t>
        <w:br/>
      </w:r>
      <w:r>
        <w:rPr>
          <w:sz w:val="22"/>
          <w:szCs w:val="22"/>
        </w:rPr>
        <w:t>ШВЕЙЦАРИЯ ПРЕЗ АВСТРИЯ И ИТАЛИЯ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00"/>
          <w:sz w:val="20"/>
          <w:szCs w:val="20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ЦЕНА:  435 евро/ 850 лв. </w:t>
      </w:r>
      <w:r>
        <w:rPr>
          <w:b/>
          <w:bCs/>
          <w:sz w:val="22"/>
          <w:szCs w:val="22"/>
          <w:lang w:val="en-US"/>
        </w:rPr>
        <w:t xml:space="preserve">            </w:t>
      </w:r>
      <w:r>
        <w:rPr>
          <w:b/>
          <w:bCs/>
          <w:sz w:val="22"/>
          <w:szCs w:val="22"/>
        </w:rPr>
        <w:tab/>
        <w:t>ДАТИ 2011 г. : 01.04./ 21.05./ 18.06./15.07./12.08./17.09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ЗИ ЕКСКУРЗИЯ ЩЕ ПОСЕТИТЕ: Инсбрук, Вадуц, Цюрих, Люцерн, Берн, Лозана, Женева, Вевей, Монтрьо, Лидо ди Йезоло, Венец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АРШРУТ : 4300 км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7 нощувки със закуски: по една в Загреб, Инсбрук, Цюрих, Берн, Лидо ди Йезоло и две Женева/Анес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</w:t>
      </w: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>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 ден – България - Загреб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ъгване от Варна в 23:30 ч., от Бургас в 02:00 ч., от Стара Загора в 04:30 ч., от Пловдив в 06:00 ч. и от София в 08:00 ч. от автогара „Сердика”/предгаров площад "Трафик маркет". Транзитно преминаване през Сърбия. Настаняване в хотел в Загреб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2 ден -  </w:t>
      </w:r>
      <w:r>
        <w:rPr>
          <w:b/>
          <w:color w:val="000000"/>
          <w:sz w:val="22"/>
          <w:szCs w:val="22"/>
        </w:rPr>
        <w:t>Загреб - Инсбр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Тирол - „сърцето” на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Алпи</w:t>
        </w:r>
      </w:hyperlink>
      <w:r>
        <w:rPr>
          <w:sz w:val="22"/>
          <w:szCs w:val="22"/>
        </w:rPr>
        <w:t xml:space="preserve">те и Европа. Настаняване в хотел в райна на Инсбрук. По желание: вечеря с дегустация на австрийска кухня срещу допълнително заплащане. </w:t>
      </w:r>
      <w:r>
        <w:rPr>
          <w:color w:val="000000"/>
          <w:sz w:val="22"/>
          <w:szCs w:val="22"/>
        </w:rPr>
        <w:t xml:space="preserve">Настаняване в хотел в района на Инсбрук. </w:t>
      </w:r>
      <w:r>
        <w:rPr>
          <w:sz w:val="22"/>
          <w:szCs w:val="22"/>
        </w:rPr>
        <w:t xml:space="preserve">Нощувка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 ден – Инсбрук – Вадуц - Цюр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 Инсбрук: </w:t>
      </w:r>
      <w:r>
        <w:rPr>
          <w:color w:val="000000"/>
          <w:sz w:val="22"/>
          <w:szCs w:val="22"/>
        </w:rPr>
        <w:t>Старинния градски център: Къщата със златния покрив и Двореца Хофбург, къдет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откриваме пищността на императорския живот; Катедралата - впечатляваща хармония от светлина, злато и мрамор, Дворцовата църква с бронзовите статуи. </w:t>
      </w:r>
      <w:r>
        <w:rPr>
          <w:sz w:val="22"/>
          <w:szCs w:val="22"/>
        </w:rPr>
        <w:t xml:space="preserve">Следобяд отпътуване за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Швейцария</w:t>
        </w:r>
      </w:hyperlink>
      <w:r>
        <w:rPr>
          <w:sz w:val="22"/>
          <w:szCs w:val="22"/>
        </w:rPr>
        <w:t xml:space="preserve">. Попътно разглеждане на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Вадуц</w:t>
        </w:r>
      </w:hyperlink>
      <w:r>
        <w:rPr>
          <w:sz w:val="22"/>
          <w:szCs w:val="22"/>
        </w:rPr>
        <w:t xml:space="preserve"> - столицата на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Лихтенщайн</w:t>
        </w:r>
      </w:hyperlink>
      <w:r>
        <w:rPr>
          <w:sz w:val="22"/>
          <w:szCs w:val="22"/>
        </w:rPr>
        <w:t xml:space="preserve"> с посещение на Катедралата „Свети Флорин”, Музея на марката. Вечерта настаняване в хотел в района на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Цюрих</w:t>
        </w:r>
      </w:hyperlink>
      <w:r>
        <w:rPr>
          <w:sz w:val="22"/>
          <w:szCs w:val="22"/>
        </w:rPr>
        <w:t>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 – Цюрих – Люцерн - Бер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биколка на </w:t>
      </w:r>
      <w:hyperlink r:id="rId7">
        <w:r>
          <w:rPr>
            <w:rStyle w:val="InternetLink"/>
            <w:bCs/>
            <w:color w:val="000000"/>
            <w:sz w:val="22"/>
            <w:szCs w:val="22"/>
          </w:rPr>
          <w:t>Цюрих</w:t>
        </w:r>
      </w:hyperlink>
      <w:r>
        <w:rPr>
          <w:sz w:val="22"/>
          <w:szCs w:val="22"/>
        </w:rPr>
        <w:t xml:space="preserve"> с разглеждане на катедралите „Гросмюнстер” и „Фрауемюнстер”, църквата „Свети Петър” с най-големия циферблат, творбите на Джакомети и Шагал, къщата на часовниците и посещение на  Музея на шоколада. Следобяд посещение на  Люцерн -  Меката на световния туризъм. Пешеходна разходка в центъра. Отпътуване за Берн. Настаняване в хотел в района на Берн. Нощувка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5 ден -  Берн – Лозана – Женева/Ане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Пешеходна разходка по очарователните улици на града - музей Берн, столица на Конфедерацията, с посещение на Къщата на Айнщайн, Парламентът, пазарния площад, парка с мечките, Розари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бяд отпътуване за Лозана. Туристическа програма в </w:t>
      </w:r>
      <w:hyperlink r:id="rId8">
        <w:r>
          <w:rPr>
            <w:rStyle w:val="InternetLink"/>
            <w:bCs/>
            <w:color w:val="000000"/>
            <w:sz w:val="22"/>
            <w:szCs w:val="22"/>
          </w:rPr>
          <w:t>Лозана</w:t>
        </w:r>
      </w:hyperlink>
      <w:r>
        <w:rPr>
          <w:sz w:val="22"/>
          <w:szCs w:val="22"/>
        </w:rPr>
        <w:t xml:space="preserve"> – Световния олимпийски град: Катедралата “Св. Богородица” - една от най-красивите готически сгради в </w:t>
      </w:r>
      <w:hyperlink r:id="rId9">
        <w:r>
          <w:rPr>
            <w:rStyle w:val="InternetLink"/>
            <w:bCs/>
            <w:color w:val="000000"/>
            <w:sz w:val="22"/>
            <w:szCs w:val="22"/>
          </w:rPr>
          <w:t>Швейцария</w:t>
        </w:r>
      </w:hyperlink>
      <w:r>
        <w:rPr>
          <w:sz w:val="22"/>
          <w:szCs w:val="22"/>
        </w:rPr>
        <w:t xml:space="preserve">. Строежът и започва в 1173г. и е осветена от папа Григорий X в 1275г.  </w:t>
      </w:r>
      <w:hyperlink r:id="rId10">
        <w:r>
          <w:rPr>
            <w:rStyle w:val="InternetLink"/>
            <w:bCs/>
            <w:color w:val="000000"/>
            <w:sz w:val="22"/>
            <w:szCs w:val="22"/>
          </w:rPr>
          <w:t>Лозана</w:t>
        </w:r>
      </w:hyperlink>
      <w:r>
        <w:rPr>
          <w:sz w:val="22"/>
          <w:szCs w:val="22"/>
        </w:rPr>
        <w:t xml:space="preserve"> епритежава уникално въжено „метро”, което свързва града с Женевското езеро. В близост до езерото,  красив парк е разположен Олимпийският музей, в който могат да се проследят всички отминали Олимпийски игри . Настаняване в хотел в района на Женева/Анеси. Нощувка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6 ден – Жене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Разходка край Женевското езеро с обиколка на </w:t>
      </w:r>
      <w:hyperlink r:id="rId11">
        <w:r>
          <w:rPr>
            <w:rStyle w:val="InternetLink"/>
            <w:bCs/>
            <w:color w:val="000000"/>
            <w:sz w:val="22"/>
            <w:szCs w:val="22"/>
          </w:rPr>
          <w:t>Женева</w:t>
        </w:r>
      </w:hyperlink>
      <w:r>
        <w:rPr>
          <w:sz w:val="22"/>
          <w:szCs w:val="22"/>
        </w:rPr>
        <w:t xml:space="preserve"> -„градът-перла” с посещение на Старата част, музея нa Жан-Жак Русо, паметникът на Реформацията, катедралата „Сан Пиер”. Възможност за разходка с корабче по езерото. Нощувка в района на Женева/Анеси. </w:t>
        <w:b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ден – </w:t>
      </w:r>
      <w:r>
        <w:rPr>
          <w:b/>
          <w:color w:val="000000"/>
          <w:sz w:val="22"/>
          <w:szCs w:val="22"/>
        </w:rPr>
        <w:t>Вевей – Монтрьо – Лидо ди Йезол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Италия. Попътно  разглеждане на Вевей и аристократичния курорт Монтрьо. Посещение на  средновековния Шийонски замък (12 </w:t>
      </w:r>
      <w:r>
        <w:rPr>
          <w:sz w:val="22"/>
          <w:szCs w:val="22"/>
          <w:lang w:val="en-US"/>
        </w:rPr>
        <w:t>CHF</w:t>
      </w:r>
      <w:r>
        <w:rPr>
          <w:sz w:val="22"/>
          <w:szCs w:val="22"/>
        </w:rPr>
        <w:t xml:space="preserve">) - световно известна забележителност разкриваща Средновековния начин на живот. Отпътуване за Лидо ди Йезоло. Настаняване в хотел. Нощувк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8 ден – Венец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color w:val="000000"/>
          <w:sz w:val="22"/>
          <w:szCs w:val="22"/>
        </w:rPr>
        <w:t xml:space="preserve">Отпътуване за Пунта Сабиони, откъдето се взема корабче до Венеция - най-романтичния град в света, седалище на средновековната Република Серенисима, една от най-развитите европейски държави в периода  </w:t>
      </w:r>
      <w:r>
        <w:rPr>
          <w:color w:val="000000"/>
          <w:sz w:val="22"/>
          <w:szCs w:val="22"/>
          <w:lang w:val="en-GB"/>
        </w:rPr>
        <w:t>X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GB"/>
        </w:rPr>
        <w:t>XVII</w:t>
      </w:r>
      <w:r>
        <w:rPr>
          <w:color w:val="000000"/>
          <w:sz w:val="22"/>
          <w:szCs w:val="22"/>
        </w:rPr>
        <w:t xml:space="preserve"> в. Туристическа програма във Венеция: Мостът на Въздишките; площад „Сан Марко” със сградите на Прокурациите – най-елегантния салон на Европа, според Наполеон; Базиликата „Сан Марко” с мощите на св.ев. Марк; моста „Риалто” –средновековната търговска зона на Венеция. Свободно време за индивидуално разглеждане на Двореца на Дожите и Камбанарията „Кампаниле”. Следобяд отпътуване за България. Нощен прех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ден – Българ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в София около обяд и съответно по разписание в останалите градов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ГРАМАТА В ИНСБРУК:  Стария град, Градската кула, Кметството, Голденес Дахл, Хелблингхаус, Катедралата Св. Якоб, Хофбург , Дворцовата църква (4 EU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ТА В ЦЮРИХ: Банхофщрасе, Кейовете и Цюрихското езеро, Вайнплац, Градската катедрала, Фраумюнстер, Църквата Св. Петъ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АТА В ЛЮЦЕР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а на Лебедите, Покрития мо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ГРАМАТА В БЕР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рия град, Беренплац, Марктгасе, Часовниковата кула (4 EUR), Беренграбен, Катедралата Св. Винсент (кулата – 1,50 EU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ГРАМАТА В ЛОЗА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рия град, Катедрал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АТА В ЖЕНЕ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я и мостта Монблан, Английската градина, Цветния часовник, Катедралата Св. Петър, разходка с корабче по Женевското езеро (10 EU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АТА ВЪВ ВЕНЕЦ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азиликата и площад Сан Марко, Двореца на Доджите (13 евро), Моста на въздишките, Камбанарията, Часовниковата кула, корабче Лид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ди Йезоло - Венеция (18 евро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mnatam.com/grad/Alpi.html" TargetMode="External"/><Relationship Id="rId3" Type="http://schemas.openxmlformats.org/officeDocument/2006/relationships/hyperlink" Target="http://www.nasamnatam.com/darjava/Shveicaria.html" TargetMode="External"/><Relationship Id="rId4" Type="http://schemas.openxmlformats.org/officeDocument/2006/relationships/hyperlink" Target="http://www.nasamnatam.com/grad/Vaduc.html" TargetMode="External"/><Relationship Id="rId5" Type="http://schemas.openxmlformats.org/officeDocument/2006/relationships/hyperlink" Target="http://www.nasamnatam.com/darjava/Lihtenshtain.html" TargetMode="External"/><Relationship Id="rId6" Type="http://schemas.openxmlformats.org/officeDocument/2006/relationships/hyperlink" Target="http://www.nasamnatam.com/grad/Ciurih.html" TargetMode="External"/><Relationship Id="rId7" Type="http://schemas.openxmlformats.org/officeDocument/2006/relationships/hyperlink" Target="http://www.nasamnatam.com/grad/Ciurih.html" TargetMode="External"/><Relationship Id="rId8" Type="http://schemas.openxmlformats.org/officeDocument/2006/relationships/hyperlink" Target="http://www.nasamnatam.com/grad/Lozana.html" TargetMode="External"/><Relationship Id="rId9" Type="http://schemas.openxmlformats.org/officeDocument/2006/relationships/hyperlink" Target="http://www.nasamnatam.com/darjava/Shveicaria.html" TargetMode="External"/><Relationship Id="rId10" Type="http://schemas.openxmlformats.org/officeDocument/2006/relationships/hyperlink" Target="http://www.nasamnatam.com/grad/Lozana.html" TargetMode="External"/><Relationship Id="rId11" Type="http://schemas.openxmlformats.org/officeDocument/2006/relationships/hyperlink" Target="http://www.nasamnatam.com/grad/Jeneva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4:00Z</dcterms:created>
  <dc:creator>xxx</dc:creator>
  <dc:description/>
  <cp:keywords/>
  <dc:language>en-US</dc:language>
  <cp:lastModifiedBy>xxx</cp:lastModifiedBy>
  <cp:lastPrinted>2011-02-04T13:14:00Z</cp:lastPrinted>
  <dcterms:modified xsi:type="dcterms:W3CDTF">2011-08-28T15:35:00Z</dcterms:modified>
  <cp:revision>25</cp:revision>
  <dc:subject/>
  <dc:title> </dc:title>
</cp:coreProperties>
</file>