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ШВЕЙЦАРИЯ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В страната на величествените Алпи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и кристалните езера, на банкерите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и часовникарите, на шоколада и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фондюто.</w:t>
      </w:r>
    </w:p>
    <w:p>
      <w:pPr>
        <w:pStyle w:val="Normal"/>
        <w:autoSpaceDE w:val="false"/>
        <w:rPr>
          <w:rFonts w:ascii="Calibri-Italic" w:hAnsi="Calibri-Italic" w:cs="Calibri-Bold"/>
          <w:b/>
          <w:b/>
          <w:bCs/>
          <w:i/>
          <w:i/>
          <w:iCs/>
          <w:color w:val="DA0000"/>
          <w:sz w:val="19"/>
          <w:szCs w:val="19"/>
          <w:lang w:val="ru-RU"/>
        </w:rPr>
      </w:pPr>
      <w:r>
        <w:rPr>
          <w:rFonts w:cs="Calibri-Bold" w:ascii="Calibri-Italic" w:hAnsi="Calibri-Italic"/>
          <w:b/>
          <w:bCs/>
          <w:i/>
          <w:iCs/>
          <w:color w:val="DA0000"/>
          <w:sz w:val="19"/>
          <w:szCs w:val="19"/>
          <w:lang w:val="ru-RU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720 лв./ 368 EUR</w:t>
      </w:r>
      <w:r>
        <w:rPr>
          <w:rFonts w:cs="Calibri-Bold"/>
          <w:b/>
          <w:bCs/>
          <w:color w:val="000000"/>
          <w:sz w:val="19"/>
          <w:szCs w:val="19"/>
          <w:lang w:val="ru-RU"/>
        </w:rPr>
        <w:t xml:space="preserve">                      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07.08/ 04.09/ 18.09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9"/>
          <w:szCs w:val="19"/>
          <w:lang w:val="ru-RU"/>
        </w:rPr>
        <w:t xml:space="preserve">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21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9"/>
          <w:szCs w:val="19"/>
          <w:lang w:val="en-US"/>
        </w:rPr>
      </w:pPr>
      <w:r>
        <w:rPr>
          <w:rFonts w:cs="Calibri" w:ascii="Calibri" w:hAnsi="Calibri"/>
          <w:b/>
          <w:bCs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Милано, Лаго Маджоре, Веве, Монтрьо, Женева, Берн, Люцерн, Цюрих, Лихтенщайн, Инсбру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9"/>
          <w:szCs w:val="19"/>
        </w:rPr>
        <w:t xml:space="preserve">МАРШРУТ </w:t>
      </w:r>
      <w:r>
        <w:rPr>
          <w:rFonts w:cs="Calibri" w:ascii="Calibri" w:hAnsi="Calibri"/>
          <w:color w:val="000000"/>
          <w:sz w:val="19"/>
          <w:szCs w:val="19"/>
        </w:rPr>
        <w:t>: 40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5 нощувки със закуски: две в Лозана/ Женева, по една в района на Люцерн, Милано и Инсбру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1 Ден - България - Итал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Отпътуване от Варна в 07:30 ч., от Бургас в 10:00 ч., от Стара Загора в 12:30 ч. от Пловдив в 14:00 ч. и от София в 16:00 ч. от Предгаров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площад "Трафик 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2 Ден - Милан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Пристигане в Милано около обяд. Разглеждане на Милано: Катедралата - един от образците на Италианската готика, Галерия Виктор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Емануел, Операта “Ла Скала”, Замъкът “Сфорца”. Настаняване в хотел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3 Ден - Лаго Маджоре - Веве - Монтрьо - Лозана/ Жене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Отпътуване за най-красивото Италианско езеро - Лаго Маджоре. Известността му се дължи на легендарната му природн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красота, на елегантните старинни вили и на съхранените средновековни замъци по бреговете. Спираме в малко крайбрежно градче, з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да се насладим на величието на природата. Продължаваме с живописно пътуване през Швейцарските Алпи.Посещение на средновековния Шийонски замък - най-значимата историческа забележителност на брега на езерото. Разглеждане н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малкото градче Веве и на аристократичния курорт Монтрьо. Настаняване в хотел в района на Лозана/ Женева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4 Ден - Женева - Лоза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Денят е посветен на Женева- най-космополитният Швейцарски град, символ на мира. Туристическа програма – Кея и мост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Мон Блан, островчето на Русо, Английската градина с цветния часовник - една от забележителностите на Женева. Разходка из Стария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град и свободно време за обяд – традиционното фондю. Разходка с корабче по Женевското езеро, с която откривате забележителните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дворци и градини по бреговете на езерото. Свободно време в Женева.Туристическа обиколка на Лозана - Катедралата, църквата Св. Франсоа, Двореца Рюмин. Свободно време. Нощувка в района на Лозан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5 Ден - Берн - Люцер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Отпътуване за столицата на Швейцария - Берн. Туристическа обиколка: Баренграбен, Часовниковата кула, Катедралат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Св.Винсент, дома на Айнщайн, Парламента, Розовата градин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ледобед отпътуване за Люцерн, напомнящ ни за Швейцария от света на приказките. Туристическа програма: Площада на Лебедите,покрития мост Капелбрюке с водната кула – символ на града, площад Хиршенплац и Монумента на Лъва. Нощувка в района на Люцерн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6 Ден - Цюрих - Лихтенщайн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Отпътуване за Цюрих - швейцарският мегаполис. Туристическа обиколка на Цюрих: Банхофщрасе - улицата на банките, една от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най-скъпите в светa; Старата част на Цюрих - църквата Св. Петър с най-големия циферблат в Европа, Фраумюнстер с витражите на Марк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Шагал и Гросмюнстер; кейовете. Свободно време. Следобед посещение на Лихтенщайн- миниатюрно княжество в сърцето на Европа.Разходка в столицата - Вадуц. Настаняване в хотел в Австрийската провинция Тирол, в района на Инсбрук.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7 Ден - Инсбрук -сърцето на Тирол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Туристическа програма в Инсбрук - любимият град на императрица Мария Терезия, впечатляващ с архитектурни шедьоври -Двореца Хофбург, Катедралата и Хеблингхаус; Дворцовата църква и Къщата със златния покрив. Свободно време за разходка из стария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град.Насладете се на тортата Сахер в елегантната сладкарница до Двореца. Възможност за посещение на Тиролския етнографски музей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и Дворцовата църква, известна с Черните статуи на Двореца Хофбург. По желание и при хубаво време атрактивно изкачване с лифт в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Алпите над Инсбрук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ледобед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8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ЛЮЦЕР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Площада на Лебедите, Покрития мост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ИНТЕРЛАКЕ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Изкачване с железница до Юнгфрау – Пътуването продължава 1ч и 40мин в едната посока, цена на двупосочен билет - 138 CHF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ЦЮРИХ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Банхофщрасе, Кейовете и Цюрихското езеро, Вайнплац, Градската катедрала, Фраумюнстер, Църквата Св. Петър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БЕРН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en-US"/>
        </w:rPr>
      </w:pPr>
      <w:r>
        <w:rPr>
          <w:rFonts w:cs="Calibri" w:ascii="Calibri" w:hAnsi="Calibri"/>
          <w:color w:val="000000"/>
          <w:sz w:val="19"/>
          <w:szCs w:val="19"/>
        </w:rPr>
        <w:t>Стария град, Беренплац, Марктгасе, Часовниковата кула /8 CHF/, Беренграбен, Катедралата Св. Винсент /кулата – 3 CHF</w:t>
      </w:r>
      <w:r>
        <w:rPr>
          <w:rFonts w:cs="Calibri" w:ascii="Calibri" w:hAnsi="Calibri"/>
          <w:color w:val="000000"/>
          <w:sz w:val="19"/>
          <w:szCs w:val="19"/>
          <w:lang w:val="en-US"/>
        </w:rPr>
        <w:t>/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ЛОЗАН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тария град, Катедралат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ЖЕНЕ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Кея и моста Монблан, Английската градина, Цветния часовник, Катедралата Св. Петър, разходка с корабче по Женевското езеро /17</w:t>
      </w:r>
      <w:r>
        <w:rPr>
          <w:rFonts w:cs="Calibri" w:ascii="Calibri" w:hAnsi="Calibri"/>
          <w:color w:val="000000"/>
          <w:sz w:val="19"/>
          <w:szCs w:val="19"/>
          <w:lang w:val="en-US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CHF/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МИЛАНО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Кастело Сфорцеско, Катедралата, Галерията Виктор Емануел II, Операта Ла Скала</w:t>
      </w:r>
    </w:p>
    <w:p>
      <w:pPr>
        <w:pStyle w:val="Normal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6:00Z</dcterms:created>
  <dc:creator>Diana</dc:creator>
  <dc:description/>
  <cp:keywords/>
  <dc:language>en-US</dc:language>
  <cp:lastModifiedBy>Diana</cp:lastModifiedBy>
  <dcterms:modified xsi:type="dcterms:W3CDTF">2010-06-24T13:50:00Z</dcterms:modified>
  <cp:revision>1</cp:revision>
  <dc:subject/>
  <dc:title>ШВЕЙЦАРИЯ</dc:title>
</cp:coreProperties>
</file>