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АРСЕЛОНА и РИВИЕРА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Испанската провинция Каталуня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</w:rPr>
        <w:t>и блясъкът на Френската ривие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DA0000"/>
          <w:sz w:val="22"/>
          <w:szCs w:val="22"/>
          <w:lang w:val="en-US"/>
        </w:rPr>
      </w:pPr>
      <w:r>
        <w:rPr>
          <w:b/>
          <w:bCs/>
          <w:i/>
          <w:iCs/>
          <w:color w:val="DA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: 455 евро/890 лв.</w:t>
        <w:tab/>
        <w:tab/>
        <w:tab/>
        <w:tab/>
        <w:tab/>
        <w:t>ДАТИ 2011 г.: 19.05./17.09./16.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С ТАЗИ ЕКСКУРЗИЯ Щ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ЕТИТЕ: Ница, Монако, Монте Карло, Антиб, Кан, Барселона, Генуа, Веро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5000 км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7 нощувки със закуски - две в района на Ница, четири в Коста Брава/ Коста дел Маресме, една в района на Савона/ Гену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 вечери в Коста Брава/ Коста дел Маресм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ден - България - Фран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Тръгване от Варна в 22.30 ч., от Бургас в 01.00 ч., от Стара Загора в 04.30 ч., от Пловдив в 05.30 ч. и от София в 08.00 ч. от автогара „Сердика”/предгаров площа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"Трафик маркет". Транзитно преминаване през Сърбия, Хърватия, Словения и Италия. Нощен прех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ден - Френската Ривиера - Ниц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ринта пристигане в столицата на Лазурния бряг - Ница. Градът очарова с лазурното синьо море, алпийския пейзаж, крайбрежния булевард и старото пристанище. Настаняване в хотел. Свободно време. Нощувка в района на Ниц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 ден - Монако - Монте Карл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Ден, посветен на блясъка на Лазурния бряг. Посещение на Княжество Монако. Pазглеждане на Двореца на фамилията Грималди. Ще види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смяната на караула, Катедралата на Монако, екзотичната градина и Океанографския музей. Посещение на Монте Карло и възможност д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ровокирате късмета си в най-известното кази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ледобед туристическа програма в Ница. Разходете се по Promenade des Anglais, опитайте кулинарните изкушения, насладете се на гледкит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ъм залива на Ангелите. Нощувка в района на Ниц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 – Антиб - Кан – Коста Брава/Коста Марес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Сутринта разходка в Антиб. Малкият рибарски град впечатлява със своята автентичност: Крепостните стени и Укреплението Форт Каре, Старият пазар, където ще откриете традиционните сувенири от Прованс. По желание: посещение на Музея на Пабло Пикасо. Продължаваме към филмовата столица Кан. Тук си дават среща аристократите и знаменитостите. Разходка по Булевард Кроазет, където щ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идите Фестивалния комплекс и Алеята на Слава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пътуване за Барселона, впечатляваща с колорит и авангардност, с емоции и нестихваща фиеста; градът на Салвадор Дали и Антонио Гауди,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спанските страсти; на футбола и коридата. Настаняване в хотел в курорта Коста Брава/Коста Мересме на Испанската ривиера. Вечеря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- Барсел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Ден, посветен на сърцето на Каталуня. Панорамна обиколка: Градският парк с Парламента, Триумфалната арка, площад „Колумб”, площад “Каталуня”, стадион “Ноу Камп”, площад Испания с танцуващите фонтани. Открийте шедьоврите на Гауди: Катедралата “Саграда Фамилия’”, удивително приличаща на пясъчен замък и Парка Гюел. Свободно време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азходка по най- известната улица на града - “Ла Рамбла”. Връщане в хотела. Вечеря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- Барселона - Монсера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По желание екскурзия до Бенедиктинския манастир “Монсерат” (15 евро), където се съхранява известната “Черна Мадона”. Вечеря. По желание: посещение на фламенко шоу (30евро). Нощув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ден - Барселона - Хирона - Фигерес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Свободно време или по желание: еднодневна екскурзия до Хирона и Фигерес (15 евро). По желание: посещение на корида. Връща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 хотела. Вечеря и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ден -  Барселона – Авиньон - Лигурската ривие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Отпътуване за района на известната Лигурска ривиера в Италия. Попътно разглеждане на Авиньон - интерес представлява Дворецъ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на папите, Площада на Часовника, Старото Кметство,  старият мост Бенезет. Привечер настаняване в хотел на Лигурската ривиера 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айона на Савона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 - Генуа - Вер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Генуа - тук ще видим Старото пристанище на великата Генуезка република, Катедралата „Сан Лоренцо”, роднат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ъща на Христофор Колумб, Белият и Червеният дворец на виа Гарибалди, превърнати днес в картинни галерии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родължаваме към Верона, аристократичен град, който свързваме с Шекспировите Ромео и Жулиета. Туристическа програма във Верона: Арена ди Верона – амфитеатърът, днес сцена на популярният “Оперен сезон”, оживените площади “Бра”, „Ербе” и „Синьория”, елегантната виа Мацини, която н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твежда до къщата на Жулиета. Свободно време. Отпътуване за България. Нощен прех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 ден - Българ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София по обяд и съответно по разписание в останалите градове.</w:t>
      </w:r>
    </w:p>
    <w:p>
      <w:pPr>
        <w:pStyle w:val="Normal"/>
        <w:autoSpaceDE w:val="false"/>
        <w:jc w:val="both"/>
        <w:rPr>
          <w:color w:val="DA0000"/>
          <w:sz w:val="22"/>
          <w:szCs w:val="22"/>
          <w:lang w:val="en-US"/>
        </w:rPr>
      </w:pPr>
      <w:r>
        <w:rPr>
          <w:color w:val="DA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НИЦ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йбрежния булевард Променад дез Англе, площад Масена.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БАРСЕЛ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дралата Саграда Фамилия (7 евро), Архитектурните паметници на Гауди, Рамбла, Паметника на Колумб, Пристанището.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КАН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йбрежния булевард Кроазет, Фестивалния комплекс.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МОНАКО И МОНТЕ КАРЛ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ворецът на фамилия Грималди (7 евро), Океанографския музей, Екзотичния парк на Княжеството, Катедралата, Съдебната палата, Японскат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радина, Казиното.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ЪВ ВЕРОНА: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Арена ди Верона (4 евро), Къщата на Жулиета (6 евро), Наклонената кула (15 евро)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7:00Z</dcterms:created>
  <dc:creator>xxx</dc:creator>
  <dc:description/>
  <cp:keywords/>
  <dc:language>en-US</dc:language>
  <cp:lastModifiedBy>xxx</cp:lastModifiedBy>
  <dcterms:modified xsi:type="dcterms:W3CDTF">2011-08-28T15:18:00Z</dcterms:modified>
  <cp:revision>3</cp:revision>
  <dc:subject/>
  <dc:title/>
</cp:coreProperties>
</file>