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40"/>
          <w:szCs w:val="40"/>
        </w:rPr>
      </w:pPr>
      <w:r>
        <w:rPr>
          <w:b/>
          <w:bCs/>
          <w:sz w:val="40"/>
          <w:szCs w:val="40"/>
        </w:rPr>
        <w:t>ИСПАНИЯ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БАРСЕЛОНА</w:t>
      </w:r>
      <w:r>
        <w:rPr>
          <w:sz w:val="22"/>
          <w:szCs w:val="22"/>
          <w:lang w:val="en-US"/>
        </w:rPr>
        <w:t>-</w:t>
      </w:r>
      <w:r>
        <w:rPr>
          <w:b/>
          <w:bCs/>
          <w:sz w:val="22"/>
          <w:szCs w:val="22"/>
        </w:rPr>
        <w:t>ВАЛЕНСИЯ - МАДРИД - САРАГОСА – АНДОРА</w:t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</w:rPr>
        <w:t>Опознайте градовете на Испания, преоткрийте Френската ривиера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2"/>
          <w:szCs w:val="22"/>
          <w:lang w:val="en-US"/>
        </w:rPr>
      </w:pPr>
      <w:r>
        <w:rPr>
          <w:b/>
          <w:bCs/>
          <w:i/>
          <w:i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ЦЕНА: 589 евро/1152 лв.</w:t>
        <w:tab/>
        <w:tab/>
        <w:tab/>
        <w:tab/>
        <w:t>ДАТИ 2011 г.: 19.05./18.08./17.09./16.10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С ТАЗИ ЕКСКУРЗИЯ ЩЕ ПОСЕТИТЕ: Ница, Монако, Монте Карло, Барселона, Валенсия, Мадрид, Толедо, Сарагоса, Андора, Ним, Генуа, Верона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МАРШРУТ : 6000 км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ЦЕНАТА ВКЛЮЧВА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9 нощувки със закуски - три в Мадрид, по една в Ница, Коста Брава/Коста дел Маресме, Валенсия, Сарагоса, Монпелие/Ним, района на Генуа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транспорт с комфортен автобус 2*/3*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екскурзовод на български език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медицинска застраховка.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ТУРИСТИЧЕСКА ПРОГРАМА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>1 ден:  България - Ница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Тръгване от Варна в 22.30 ч., от Бургас в 01.00 ч., от Стара Загора в 04.00 ч., от Пловдив в 05.30 ч. и от София в 08.00 ч. от автогара „Сердика”/предгаров площад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"Трафик маркет". Транзитно преминаване през Сърбия, Хърватия, Словения и Италия. Нощен преход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>2 ден: Френската Ривиера - Ница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Сутринта пристигане в столицата на Лазурния бряг – Ница. Градът очарова с лазурното синьо море, алпийския пейзаж, крайбрежния булевард и старото пристанище Настаняване в хотел. Свободно време. Нощувка в района на Ница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>3 ден: Монако - Монте Карло - Барселона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Закуска. Посещение на Княжество Монако: Двореца на фамилията Грималди, Екзотичната градина и Катедралата. Разходка в Монте Карло - европейският Лас Вегас, където богаташи от цял свят идват, за да се отдадат на хазарта и разкоша. Казиното на Моте Карло е първият игрален дом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в Европа, проектиран от френския архитект Шарл Гарние, по чийто проект е издиганата и парижката Гран Опера. Продължаваме за Барселона, впечатляваща с колорит и авангардност, с емоции и нестихваща фиеста; град на Салвадор Дали и Антонио Гауди, на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испанските страсти; на футбола и коридата. Настаняване в хотел в курорта Коста Брава/ Коста дел Маресме на Испанската ривиера. Нощувка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>4 ден: Барселона - Валенсия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куска. Ден, посветен на сърцето на Каталуня. Панорамна обиколка: Градският парк с Парламента, Триумфалната арка, площад Колумб, площад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“Каталуня”, Стадион “Ноу Камп” най-големият в Европа, площад Испания с танцуващите фонтани.. Открийте шедьоврите на Гауди: Катедралата“Саграда Фамилия’”, удивително приличаща на пясъчен замък. Свободно време за разходка по най-известната улица на града - “Ла Рамбла”. Следобед продължаваме към Валенсия. Туристическа програма във Валенсия, вдъхновяваща със средиземноморското настроение, с нестихващата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фиеста, известна като “Родина на паелята”- традиционно испанско ястие. Пешеходна обиколка : Арената, централният площад, Стоковата борса и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Катедралата. Настаняване в хотел в района на Валенсия. Нощувка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>5 ден: Мадрид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куска. Отпътуване за Мадрид и туристическа програма в Мадрид. Панорамна обиколка: Кралският дворец; площад “Ориенте” и площад “Испания”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с монумента на Мигел де Сервантес и статуята на Дон Кихот и Санчо Панса ; булевард “Гран Вия” - най-известният в града. Ще разгледате световно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известната галерия Прадо, съхранила шедьоврите на Ел Греко, Гоя и Веласкес. Ще се завъртите на нулевия километър на Мадрид, за да се върнете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отново в този пленителен град; ще се снимате с всепризнатия символ на испанската столица - Мечето ; на Пласа Майор ще се докоснете до тайните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на испанската кухня: гаспачо - студена доматена супа; тортила, Октопод ала гайега, паеля и сангрия. Настаняване в хотел в района на Мадрид. Нощувка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 ден: Мадрид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Закуска. Свободно време в Мадрид или по желание - посещение на Ел Ескориал - пантеон на испанските крале /10 EUR/.По желание посещение на фламенко спектакъл. Нощувка в района на Мадрид.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>7 ден: Толедо - Мадрид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Закуска. Свободно време или по желание: посещение на средновековната испанска столица - Толедо (10 евро) - хармония от християнски, мавърски и еврейски традиции. Сервантес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 xml:space="preserve">дава ключа към символиката на този изключителен град - “Скалист кошер, слава за Испания и блясък за нейните градове” са думите му. Нощувка в района на Мадрид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>8 ден: Сарагоса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куска. Отпътуване за Сарагоса. Пешеходна обиколка на Сарагоса. Чуйте легендата за явяванията на Светата Дева на мястото на днешната базилика; вижте Централния площад с Кметството и Катедралата. Настаняване в хотел в района на Сарагоса. Нощувка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9 ден: Андора – Монпелие/Ним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куска. Отпътуване за Андора - миниатюрно княжество, разположено в сърцето на Пиринеите; страна с вековна история и традиции ; оазис на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безмитната търговия. Опитайте андорските специалитети - “ла парилада” /различни видове месо на грил/ и еспаливада” /пaстърва по стара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рецепта/. Вечерта настаняване в хотел в района на Монпелие/ Ним.</w:t>
      </w:r>
      <w:r>
        <w:rPr>
          <w:sz w:val="22"/>
          <w:szCs w:val="22"/>
        </w:rPr>
        <w:t xml:space="preserve"> Нощувка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>10 ден: Ним - Лигурска ривиера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Закуска. Разглеждане на Ним – гостоприемен и средновековен град с впечатляващи забележителности - Римския амфитеатър и акведукта.  Посещение на Арл – малко градче в сърцето на френската област Прованс, впечатляващо със съхранената древноримска арена и средновековния площад. Красотата на Арл вдъхновява и известният художник Винсент Ван Гог, който посвещава на Арл най-красивите си платна. Следобяд продължаваме към Лигурската ривиера. Настаняване в хотел в района на Лигурската ривиера/Генуа. Нощувка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>11 ден - Генуа - Верона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Закуска. Сутринта туристическа програма в Генуа - център на областта Лигурия Това е град, славещ се с изключително добре запазена историческачаст, родно място на великия мореплавател Христофор Колумб. Пешеходна обиколка - старото пристанище, Катедралата Сан Лоренцо, виа Гарибалди</w:t>
      </w:r>
      <w:r>
        <w:rPr>
          <w:color w:val="000000"/>
          <w:sz w:val="22"/>
          <w:szCs w:val="22"/>
          <w:lang w:val="ru-RU"/>
        </w:rPr>
        <w:t xml:space="preserve">  </w:t>
      </w:r>
      <w:r>
        <w:rPr>
          <w:color w:val="000000"/>
          <w:sz w:val="22"/>
          <w:szCs w:val="22"/>
        </w:rPr>
        <w:t>с Белия и Червения дворец, превърнати в художествени галерии. Следобед разходка във Верона - градът на любовта. Отпътуване за България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>12 ден: България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стигане в България по обяд и съответно по разписание в останалите градове.</w:t>
      </w:r>
    </w:p>
    <w:p>
      <w:pPr>
        <w:pStyle w:val="Normal"/>
        <w:autoSpaceDE w:val="false"/>
        <w:jc w:val="both"/>
        <w:rPr>
          <w:color w:val="DA0000"/>
          <w:sz w:val="22"/>
          <w:szCs w:val="22"/>
        </w:rPr>
      </w:pPr>
      <w:r>
        <w:rPr>
          <w:color w:val="DA0000"/>
          <w:sz w:val="22"/>
          <w:szCs w:val="22"/>
        </w:rPr>
      </w:r>
    </w:p>
    <w:p>
      <w:pPr>
        <w:pStyle w:val="Normal"/>
        <w:autoSpaceDE w:val="false"/>
        <w:jc w:val="both"/>
        <w:rPr>
          <w:color w:val="DA0000"/>
          <w:sz w:val="22"/>
          <w:szCs w:val="22"/>
        </w:rPr>
      </w:pPr>
      <w:r>
        <w:rPr>
          <w:color w:val="DA0000"/>
          <w:sz w:val="22"/>
          <w:szCs w:val="22"/>
        </w:rPr>
        <w:t>ПРОГРАМАТА В НИЦА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айбрежния булевард Променад дез Англе, площад Масена.</w:t>
      </w:r>
    </w:p>
    <w:p>
      <w:pPr>
        <w:pStyle w:val="Normal"/>
        <w:autoSpaceDE w:val="false"/>
        <w:jc w:val="both"/>
        <w:rPr>
          <w:color w:val="DA0000"/>
          <w:sz w:val="22"/>
          <w:szCs w:val="22"/>
          <w:lang w:val="en-US"/>
        </w:rPr>
      </w:pPr>
      <w:r>
        <w:rPr>
          <w:color w:val="DA0000"/>
          <w:sz w:val="22"/>
          <w:szCs w:val="22"/>
        </w:rPr>
        <w:t>ПРОГРАМАТА В БАРСЕЛОНА: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Катедралата Саграда Фамилия (7 евро), Архитектурните паметници на Гауди, Паметника на Колумб, Рамбла, Пристанището</w:t>
      </w:r>
    </w:p>
    <w:p>
      <w:pPr>
        <w:pStyle w:val="Normal"/>
        <w:autoSpaceDE w:val="false"/>
        <w:jc w:val="both"/>
        <w:rPr>
          <w:color w:val="DA0000"/>
          <w:sz w:val="22"/>
          <w:szCs w:val="22"/>
        </w:rPr>
      </w:pPr>
      <w:r>
        <w:rPr>
          <w:color w:val="DA0000"/>
          <w:sz w:val="22"/>
          <w:szCs w:val="22"/>
        </w:rPr>
        <w:t>ПРОГРАМАТА ВЪВ ВАЛЕНСИЯ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Средновековната порта Серанос, улицата на Рицарите, Катедралата с кулата Микалет-символа на Валенсия, площада на Кралицата, Кръглия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площад, Кметството</w:t>
      </w:r>
    </w:p>
    <w:p>
      <w:pPr>
        <w:pStyle w:val="Normal"/>
        <w:autoSpaceDE w:val="false"/>
        <w:jc w:val="both"/>
        <w:rPr>
          <w:color w:val="DA0000"/>
          <w:sz w:val="22"/>
          <w:szCs w:val="22"/>
        </w:rPr>
      </w:pPr>
      <w:r>
        <w:rPr>
          <w:color w:val="DA0000"/>
          <w:sz w:val="22"/>
          <w:szCs w:val="22"/>
        </w:rPr>
        <w:t>ПРОГРАМАТА В МАДРИД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алския дворец (10 евро), паметника на Фелипе IV, катедралата Алмудена, площад “Испания”, монумента на Сервантес, Дон Кихот и Санчо Панса, кулата”Испания”, Кметството, “Plaza Mayor”, конната статуя на Фелипе III, Puerta del Sol и паметника на Карлос III, Мечето на Мадрид, Парламента,фонтана на Нептун, художествената галерия Прадо (6 евро), фонтана на Аполон, Paseo del Prado, фонтана на Богинята Cibeles, Фламенко фиеста (35</w:t>
      </w:r>
      <w:r>
        <w:rPr>
          <w:color w:val="000000"/>
          <w:sz w:val="22"/>
          <w:szCs w:val="22"/>
          <w:lang w:val="ru-RU"/>
        </w:rPr>
        <w:t xml:space="preserve"> евро)</w:t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ПРОГРАМАТА ВЪВ ВЕРОНА:</w:t>
      </w:r>
    </w:p>
    <w:p>
      <w:pPr>
        <w:pStyle w:val="Normal"/>
        <w:rPr>
          <w:color w:val="2D2010"/>
          <w:sz w:val="22"/>
          <w:szCs w:val="22"/>
        </w:rPr>
      </w:pPr>
      <w:r>
        <w:rPr>
          <w:color w:val="2D2010"/>
          <w:sz w:val="22"/>
          <w:szCs w:val="22"/>
        </w:rPr>
        <w:t>Арена ди Верона (4 евро), Къщата на Жулиета (6 евро)</w:t>
      </w:r>
    </w:p>
    <w:p>
      <w:pPr>
        <w:pStyle w:val="Normal"/>
        <w:rPr>
          <w:color w:val="2D2010"/>
          <w:sz w:val="22"/>
          <w:szCs w:val="22"/>
        </w:rPr>
      </w:pPr>
      <w:r>
        <w:rPr>
          <w:color w:val="2D2010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4:51:00Z</dcterms:created>
  <dc:creator>Diana</dc:creator>
  <dc:description/>
  <cp:keywords/>
  <dc:language>en-US</dc:language>
  <cp:lastModifiedBy>xxx</cp:lastModifiedBy>
  <cp:lastPrinted>2011-02-04T14:47:00Z</cp:lastPrinted>
  <dcterms:modified xsi:type="dcterms:W3CDTF">2011-08-28T16:06:00Z</dcterms:modified>
  <cp:revision>17</cp:revision>
  <dc:subject/>
  <dc:title>ИСПАНИЯ</dc:title>
</cp:coreProperties>
</file>