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DA0000"/>
          <w:sz w:val="38"/>
          <w:szCs w:val="38"/>
        </w:rPr>
        <w:t>ИСПАНИЯ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B3FF"/>
          <w:sz w:val="30"/>
          <w:szCs w:val="30"/>
        </w:rPr>
        <w:t>БАРСЕЛОНА</w:t>
      </w:r>
      <w:r>
        <w:rPr>
          <w:rFonts w:cs="Calibri-Bold"/>
          <w:color w:val="000000"/>
          <w:sz w:val="20"/>
          <w:szCs w:val="20"/>
          <w:lang w:val="en-US"/>
        </w:rPr>
        <w:t>-</w:t>
      </w:r>
      <w:r>
        <w:rPr>
          <w:rFonts w:cs="Calibri-Bold" w:ascii="Calibri-Bold" w:hAnsi="Calibri-Bold"/>
          <w:b/>
          <w:bCs/>
          <w:color w:val="00B3FF"/>
          <w:sz w:val="30"/>
          <w:szCs w:val="30"/>
        </w:rPr>
        <w:t>ВАЛЕНСИЯ - МАДРИД -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30"/>
          <w:szCs w:val="30"/>
        </w:rPr>
      </w:pPr>
      <w:r>
        <w:rPr>
          <w:rFonts w:cs="Calibri-Bold" w:ascii="Calibri-Bold" w:hAnsi="Calibri-Bold"/>
          <w:b/>
          <w:bCs/>
          <w:color w:val="00B3FF"/>
          <w:sz w:val="30"/>
          <w:szCs w:val="30"/>
        </w:rPr>
        <w:t>САРАГОСА - АНДОРА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Опознайте градовете на Испания,преоткрийте Френската ривиера</w:t>
      </w:r>
    </w:p>
    <w:p>
      <w:pPr>
        <w:pStyle w:val="Normal"/>
        <w:autoSpaceDE w:val="false"/>
        <w:rPr>
          <w:rFonts w:ascii="Calibri-Italic" w:hAnsi="Calibri-Italic" w:cs="Calibri-Bold"/>
          <w:b/>
          <w:b/>
          <w:bCs/>
          <w:i/>
          <w:i/>
          <w:iCs/>
          <w:color w:val="DA0000"/>
          <w:sz w:val="17"/>
          <w:szCs w:val="17"/>
          <w:lang w:val="en-US"/>
        </w:rPr>
      </w:pPr>
      <w:r>
        <w:rPr>
          <w:rFonts w:cs="Calibri-Bold" w:ascii="Calibri-Italic" w:hAnsi="Calibri-Italic"/>
          <w:b/>
          <w:bCs/>
          <w:i/>
          <w:i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: 1054 лв./ 539 EUR </w:t>
      </w:r>
      <w:r>
        <w:rPr>
          <w:rFonts w:cs="Calibri-Bold"/>
          <w:b/>
          <w:bCs/>
          <w:color w:val="000000"/>
          <w:sz w:val="17"/>
          <w:szCs w:val="17"/>
          <w:lang w:val="ru-RU"/>
        </w:rPr>
        <w:t xml:space="preserve">       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29.09/ 20.10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DA0000"/>
          <w:sz w:val="17"/>
          <w:szCs w:val="17"/>
          <w:lang w:val="ru-RU"/>
        </w:rPr>
        <w:t xml:space="preserve">         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11.04/ 18.05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С ТАЗИ ЕКСКУРЗИЯ ЩЕ ПОСЕТИТ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Ница, Монте Карло, Барселона, Валенсия, Мадрид, Толедо, Сарагоса, Андора, Генуа, Верона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7"/>
          <w:szCs w:val="17"/>
        </w:rPr>
        <w:t xml:space="preserve">МАРШРУТ </w:t>
      </w:r>
      <w:r>
        <w:rPr>
          <w:rFonts w:cs="Calibri" w:ascii="Calibri" w:hAnsi="Calibri"/>
          <w:color w:val="000000"/>
          <w:sz w:val="17"/>
          <w:szCs w:val="17"/>
        </w:rPr>
        <w:t>: 60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8 нощувки със закуски - две в Мадрид, по една в Ница, Коста Брава/ Коста дел Маресме, Валенсия, Сарагоса, Монпелие/Ним, района на Гену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ТУРИСТИЧЕ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1 Ден - България - Ниц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Отпътуване от Варна в 00:30 ч., от Бургас в 03:00 ч., от Стара Загора в 05:30 ч., от Пловдив в 07:00 ч. и от София в 09:00 ч. от Предгаров площад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"Трафик Маркет". Транзитно преминаване през Сърбия, Хърватия, Словения и Италия. Нощен Прехо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2 Ден - Френската Ривиера - Ниц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Сутринта пристигане в столицата на Лазурния бряг – Ница. Очарованието на Ница се дължи не само на съчетанието на лазурно синьо море и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Алпийския пейзаж, но и на крайбрежния булевард и старото пристанище. Настаняване в хотел. Свободно време. Нощувка в района на Ниц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3 Ден - Монако и Монте Карло - Барсело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Посещение на Княжество Монако: Двореца на фамилията Грималди, Екзотичната градина и Катедралата. Разходка в Монте Карло -европейският Лас Вегас, където богаташи от цял свят идват, за да се отдадат на хазарта и разкоша. Казиното на Моте Карло е първият игрален дом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в Европа, проектиран от френския архитект Шарл Гарние, по чийто проект е издиганата и парижката Гран Опера.Продължаваме за Барселона, впечатляваща с колорит и авангардност, с емоции и нестихваща фиеста; град на Салвадор Дали и Антонио Гауди, на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испанските страсти; на футбола и коридата…Настаняване в хотел в курорта Коста Брава/ Коста дел Маресме на Испанската ривиера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4 Ден - Барселона - Валенс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Ден, посветен на сърцето на Каталуня. Панорамна обиколка: Градският парк с Парламента, Триумфалната арка, площад Колумб, площад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“Каталуня”, Стадион “Ноу Камп” най-големият в Европа, площад Испания с танцуващите фонтани.. Открийте шедьоврите на Гауди: Катедралата“Саграда Фамилия’”, удивително приличаща на пясъчен замък. Свободно време за разходка по u1085 най-известната улица на града - “Ла Рамбла”.Следобед продължаваме към Валенсия. Туристическа програма във Валенсия, вдъхновяваща със средиземноморското настроение, с нестихващата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фиеста, известна като “Родина на паелята”- традиционно испанско ястие. Пешеходна обиколка : Арената, централният площад, Стоковата борса и</w:t>
      </w:r>
      <w:r>
        <w:rPr>
          <w:rFonts w:cs="Calibri" w:ascii="Calibri" w:hAnsi="Calibri"/>
          <w:color w:val="000000"/>
          <w:sz w:val="17"/>
          <w:szCs w:val="17"/>
          <w:lang w:val="en-US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Катедралата. Нощувка във Валенс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5 Ден - Мадри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Отпътуване за Мадрид и туристическа програма в Мадрид. Панорамна обиколка: Кралският дворец; площад “Ориенте” и площад “Испания”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с монумента на Мигел де Сервантес и статуята на Дон Кихот и Санчо Панса ; булевард “Гран Вия” - най-известният в града. Ще разгледате световно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известната галерия Прадо, съхранила шедьоврите на Ел Греко, Гоя и Веласкес. Ще се завъртите на нулевия километър на Мадрид, за да се върнете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отново в този пленителен град; ще се снимате с всепризнатия символ на испанската столица - Мечето ; на Пласа Майор ще се докоснете до тайните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на испанската кухня: гаспачо - студена доматена супа; тортила, Октопод ала гайега, паеля и сангрия. Нощувка в района на Мадри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6 Ден - Толедо - Мадри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Сутринта ще посетите Толедо /10 EUR/ - старата столица на Испания, хармония от Християнски, Мавърски и еврейски традиции. Сервантес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дава ключа към символиката на този изключителен град - “Скалист кошер, слава за Испания и блясък за нейните градове” са думите му. Следобед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свободно време в Мадрид или по желание - посещение на Ел Ескориал - пантеон на испанските крале /10 EUR/.По желание посещение на фламенко спектакъл. Нощувка в района на Мадри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7 Ден - Сарагос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вижте Централния площад с Кметството и Катедралата. Настаняване в хотел и нощувка в района на Сарагос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8 Ден - Андор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Отпътуване за Андора - миниатюрно княжество, разположено в сърцето на Пиринеите; страна с вековна история и традиции ; оазис на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безмитната търговия. Опитайте андорските специалитети - “ла парилада” /различни видове месо на грил/ и еспаливада” /пaстърва по стара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рецепта/.Вечерта настаняване в хотел в района на Монпелие/ Ним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9 Ден - Ним - Лигурска ривиер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Закуска. Разглеждане на Ним. Следобед продължаваме към Лигурската ривиера. Настаняване в хотел и нощувка в района на Гену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10 Ден - Генуа - Веро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Сутринта туристическа програма в Генуа - център на областта Лигурия Това е град, славещ се с изключително добре запазена историческачаст, родно място на великия мореплавател Христофор Колумб. Пешеходна обиколка - старото пристанище, Катедралата Сан Лоренцо, виа Гарибалди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 </w:t>
      </w:r>
      <w:r>
        <w:rPr>
          <w:rFonts w:cs="Calibri" w:ascii="Calibri" w:hAnsi="Calibri"/>
          <w:color w:val="000000"/>
          <w:sz w:val="17"/>
          <w:szCs w:val="17"/>
        </w:rPr>
        <w:t>с Белия и Червения дворец, превърнати в художествени галерии. Следобед разходка във Верона - градът на любовта. Отпътуване за Българ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11 Ден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Пристигане в България по обяд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</w:rPr>
        <w:t>ПРОГРАМАТА В БАРСЕЛОН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Катедралата Саграда Фамилия /7 EUR/, Архитектурните паметници на Гауди, Паметника на Колумб, Рамбла, Пристанището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ПРОГРАМАТА ВЪВ ВАЛЕНС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Средновековната порта Серанос, улицата на Рицарите, Катедралата с кулата Микалет-символа на Валенсия, площада на Кралицата, Кръглия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площад, Кметството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ПРОГРАМАТА В МАДРИД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Кралския дворец /10 EUR/, паметника на Фелипе IV, катедралата Алмудена, площад “Испания”, монумента на Сервантес, Дон Кихот и Санчо Панса,кулата”Испания”, Кметството, “Plaza Mayor”, конната статуя на Фелипе III, Puerta del Sol и паметника на Карлос III, Мечето на Мадрид, Парламента,фонтана на Нептун, художествената галерия Прадо /6 EUR/, фонтана на Аполон, Paseo del Prado, фонтана на Богинята Cibeles, Фламенко фиеста /35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UR/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1:00Z</dcterms:created>
  <dc:creator>Diana</dc:creator>
  <dc:description/>
  <cp:keywords/>
  <dc:language>en-US</dc:language>
  <cp:lastModifiedBy>Diana</cp:lastModifiedBy>
  <dcterms:modified xsi:type="dcterms:W3CDTF">2010-06-24T14:55:00Z</dcterms:modified>
  <cp:revision>1</cp:revision>
  <dc:subject/>
  <dc:title>ИСПАНИЯ</dc:title>
</cp:coreProperties>
</file>