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1 ДЕН / София – Тел Авив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Полет София-Тел Авив с авиокомпания "Ел Ал" в 10:50 ч. Кацане на летище „Бен Гурион” в 13:15 ч. Разглеждане на Тел Авив и предградието Яфо – старото пристанище Яфо около което е възникнал града, свързан с много библейски предания и митове. Днес Яфо е културен център с художествени галерии и занаятчийски работилници с демонстрация на стари занаяти, на най- високата част ще видим и ‘’Вратата на нациите’’, мозайката на зодиакалните знаци. Насладете се прекрасен панорамен изглед към крайбрежието на Средиземно море с модерните хотели на Тел Авив. Трансфер и настаняване в хотел в Тел Авив. Вечеря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 xml:space="preserve">2 ДЕН / Кесария – Хайфа- Тиберия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Отпътуване за античния град Кесария Маритима: Aкведукта, Aнтичният театър и пристанището. Посещение на третия по големина град в Израел – Хайфа: уникалният храм на бахаите и на цветните градини около него. Туристическа програма в Акра: цитаделата на хоспиталиерите, старият град и пристанището. Настаняване в хотел в гр. Тиберия на брега на Галилейското езеро. Вечеря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3 ДЕН / Християнска Галиле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Закуска. Назарет - посещение и на разглеждане на църквата ”Св. Благовещение”, построена на мястото, където Архангел Гавраил се явил пред Дева Мария, за да й съобщи, че ще роди Исус. Отпътуване за Кана Галилейска – мястото на първото чудо на Иисус, когато превръща водата във вино. Заминаване за Капернаум – домът на Свети Апостол Петър, в който е живял Христос и античната синагога; Табха, където Иисус нахранва 5000 души с пет хляба и две риби; Хълмът на Блажените, където Христос е произнесъл една от най-известните си проповеди. Връщане в хотела в Тиберия. Вечеря. Нощувка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4 ДЕН / река Йордан - Мъртво море- Ерусалим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осещение на Ярденит - мястото на кръщението на Иисус в река Йордан. Отпътуване за Мъртво море - най-ниската точка на сушата на планетата. Свободно време за къпане в Мъртво море. Възможност за разглеждане на археологическия център в Кумран, където са намерени прочутите Кумрански ръкописи. Минаване покрай гр. Йерихон – едно от най-старите селища в света. Пристигане в Ерусалим. Вечеря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5 ДЕН / Ерусалим - Вителеем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Посещение Витлеем – родния град на Исус и базиликата „Рождество Христово”. Връщане в Ерусалим. Туристическа програма: пешеходна обиколка на Стария град: Гетсиманската градина, църквата „Dominus Flevit”, портата „Св. Стефан”, „Виа Долороса” (улицата, по която е минал Исус по пътя към Голгота), Божи гроб, Стената на плача. Връщане в Ерусалим. Вечеря. Нощувк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BDA482"/>
                <w:sz w:val="18"/>
                <w:szCs w:val="18"/>
              </w:rPr>
              <w:t>6 ДЕН / Йерусалим - София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>Закуска. Разглеждане на Новия град на Йерусалим - Еврейския университет, израелския парламент Кнесет и Музея на Израел, където се съхраняват Кумранските ръкописи (разглежда се отвън). Трансфер до летище „Бен Гурион”. Полет за София в 17:30 ч. Пристигане в 21:10 ч. в София</w:t>
            </w:r>
          </w:p>
        </w:tc>
      </w:tr>
    </w:tbl>
    <w:p>
      <w:pPr>
        <w:pStyle w:val="Normal"/>
        <w:rPr>
          <w:rFonts w:ascii="Tahoma" w:hAnsi="Tahoma" w:cs="Tahoma"/>
          <w:color w:val="2D2010"/>
          <w:sz w:val="17"/>
          <w:szCs w:val="17"/>
        </w:rPr>
      </w:pPr>
      <w:r>
        <w:rPr>
          <w:rFonts w:cs="Tahoma" w:ascii="Tahoma" w:hAnsi="Tahoma"/>
          <w:color w:val="2D2010"/>
          <w:sz w:val="17"/>
          <w:szCs w:val="17"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2D2010"/>
          <w:sz w:val="18"/>
          <w:szCs w:val="18"/>
        </w:rPr>
      </w:pPr>
      <w:r>
        <w:rPr>
          <w:rFonts w:cs="Arial" w:ascii="Arial" w:hAnsi="Arial"/>
          <w:color w:val="2D2010"/>
          <w:sz w:val="18"/>
          <w:szCs w:val="18"/>
        </w:rPr>
        <w:t>Цената е валидна при група от минимум 30 туристи. Услугите в Израел са изчислени по курс на долара към лева 1 USD = 1,46 BGN. При промяна на курса с повече от 0,05 лв., фирмата  си запазва правото да актуализира цената към периода на всяко пътуване.</w:t>
      </w:r>
    </w:p>
    <w:p>
      <w:pPr>
        <w:pStyle w:val="Normal"/>
        <w:rPr>
          <w:rFonts w:ascii="Arial" w:hAnsi="Arial" w:cs="Arial"/>
          <w:color w:val="2D2010"/>
          <w:sz w:val="18"/>
          <w:szCs w:val="18"/>
        </w:rPr>
      </w:pPr>
      <w:r>
        <w:rPr>
          <w:rFonts w:cs="Arial" w:ascii="Arial" w:hAnsi="Arial"/>
          <w:color w:val="2D2010"/>
          <w:sz w:val="18"/>
          <w:szCs w:val="18"/>
        </w:rPr>
        <w:t>Посочените хотели са примерни от категорията 3 звезди, настаняването на всяка група на съответната дата е предмет на свободни легла</w:t>
      </w:r>
    </w:p>
    <w:p>
      <w:pPr>
        <w:pStyle w:val="Normal"/>
        <w:spacing w:before="0" w:after="240"/>
        <w:rPr>
          <w:rFonts w:ascii="Arial" w:hAnsi="Arial" w:cs="Arial"/>
          <w:color w:val="2D2010"/>
          <w:sz w:val="18"/>
          <w:szCs w:val="18"/>
        </w:rPr>
      </w:pPr>
      <w:r>
        <w:rPr>
          <w:rFonts w:cs="Arial" w:ascii="Arial" w:hAnsi="Arial"/>
          <w:color w:val="2D2010"/>
          <w:sz w:val="18"/>
          <w:szCs w:val="18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Аерогара Соф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амолетен билет София - Тел Авив - София с авиокомпания "Ел Ал"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трансфери по програма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5 нощувки със закуски и вечери в хотели 3/4*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1 в Тел Авив от типа на хотел (Deborah Hotel 3* www.hotels-of-israel.com/grandeb/index.ht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2 в Тиберия от типа на хотели C-Hotels 3* http://www.c-hotels.co.il/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2 в Йерусалим от типа на хотел Park Plaza Hotel 3* www.inisrael.com/pplazajerusalem/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екскурзоводско обслужване на български (или руски) език по целия маршрут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сертификат за хаджи поклонничество, който се издава от Министерството на туризм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одач на групата – представител на агенция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медицинска застрахов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C7B5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C7B53"/>
                <w:sz w:val="17"/>
                <w:szCs w:val="17"/>
              </w:rPr>
              <w:t>ЦЕНАТА НЕ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доплащане за единична стая - 340 лв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летищни такси в размер на 122 евро / 239 лева - заплащат се задължително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входни такси на обектите - 45 щатски долара - заплащат се задължително ( по курс на БНБ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2D2010"/>
                <w:sz w:val="17"/>
                <w:szCs w:val="17"/>
              </w:rPr>
            </w:pPr>
            <w:r>
              <w:rPr>
                <w:rFonts w:cs="Tahoma" w:ascii="Tahoma" w:hAnsi="Tahoma"/>
                <w:color w:val="2D2010"/>
                <w:sz w:val="17"/>
                <w:szCs w:val="17"/>
              </w:rPr>
              <w:t xml:space="preserve">бакшиши – накрая на пътуването се събират от водача по 10 долара или 35 шекела , които се разпределят на екскурзовод и шофьо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5:00Z</dcterms:created>
  <dc:creator>x</dc:creator>
  <dc:description/>
  <cp:keywords/>
  <dc:language>en-US</dc:language>
  <cp:lastModifiedBy>x</cp:lastModifiedBy>
  <dcterms:modified xsi:type="dcterms:W3CDTF">2011-11-24T09:40:00Z</dcterms:modified>
  <cp:revision>2</cp:revision>
  <dc:subject/>
  <dc:title>1 ДЕН / София – Тел Авив </dc:title>
</cp:coreProperties>
</file>