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зраел и Петра</w:t>
      </w:r>
    </w:p>
    <w:p>
      <w:pPr>
        <w:pStyle w:val="Normal"/>
        <w:rPr/>
      </w:pPr>
      <w:r>
        <w:rPr/>
        <w:t>Тел Авив, Йерусалим, Витлеем, Аман, Мъртво море, Петра, Аджлун, Джераш, р. Йордан, Тиберия, Капернум, Табха, Назарет, Тел Авив</w:t>
      </w:r>
    </w:p>
    <w:p>
      <w:pPr>
        <w:pStyle w:val="Normal"/>
        <w:rPr/>
      </w:pPr>
      <w:r>
        <w:rPr/>
        <w:t>Дата: 20.IX.2010 г.</w:t>
      </w:r>
    </w:p>
    <w:p>
      <w:pPr>
        <w:pStyle w:val="Normal"/>
        <w:rPr/>
      </w:pPr>
      <w:r>
        <w:rPr/>
        <w:t>Престой: 8 дни / 7 нощувки</w:t>
      </w:r>
    </w:p>
    <w:p>
      <w:pPr>
        <w:pStyle w:val="Normal"/>
        <w:rPr/>
      </w:pPr>
      <w:r>
        <w:rPr/>
        <w:t>Цена: 1438 л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а самолетната екскурзия до Израел и Петра е на човек в лева и включва:</w:t>
      </w:r>
    </w:p>
    <w:p>
      <w:pPr>
        <w:pStyle w:val="Normal"/>
        <w:rPr/>
      </w:pPr>
      <w:r>
        <w:rPr>
          <w:lang w:val="ru-RU"/>
        </w:rPr>
        <w:t>*</w:t>
      </w:r>
      <w:r>
        <w:rPr/>
        <w:t>самолетен билет София-Тел Авив-София с авиокомпания "Ел Ал";</w:t>
      </w:r>
    </w:p>
    <w:p>
      <w:pPr>
        <w:pStyle w:val="Normal"/>
        <w:rPr/>
      </w:pPr>
      <w:r>
        <w:rPr>
          <w:lang w:val="ru-RU"/>
        </w:rPr>
        <w:t>*</w:t>
      </w:r>
      <w:r>
        <w:rPr/>
        <w:t>всички трансфери по програмата;</w:t>
      </w:r>
    </w:p>
    <w:p>
      <w:pPr>
        <w:pStyle w:val="Normal"/>
        <w:rPr/>
      </w:pPr>
      <w:r>
        <w:rPr>
          <w:lang w:val="ru-RU"/>
        </w:rPr>
        <w:t>*</w:t>
      </w:r>
      <w:r>
        <w:rPr/>
        <w:t>7 нощувки със закуска и вечери в хотели 3/4*</w:t>
      </w:r>
    </w:p>
    <w:p>
      <w:pPr>
        <w:pStyle w:val="Normal"/>
        <w:rPr/>
      </w:pPr>
      <w:r>
        <w:rPr/>
        <w:t>- 2 в Йерусалим ("Jerusalem Gate" www.jerusalemgatehotel.com или подобен);</w:t>
      </w:r>
    </w:p>
    <w:p>
      <w:pPr>
        <w:pStyle w:val="Normal"/>
        <w:rPr/>
      </w:pPr>
      <w:r>
        <w:rPr/>
        <w:t>- 3 в Аман ("Liwan" http://www.theliwan.com или подобен);</w:t>
      </w:r>
    </w:p>
    <w:p>
      <w:pPr>
        <w:pStyle w:val="Normal"/>
        <w:rPr/>
      </w:pPr>
      <w:r>
        <w:rPr/>
        <w:t>- 1 в Тиберия ("Astoria Hotel" www.astoria.co.il/en/ или подобен);</w:t>
      </w:r>
    </w:p>
    <w:p>
      <w:pPr>
        <w:pStyle w:val="Normal"/>
        <w:rPr/>
      </w:pPr>
      <w:r>
        <w:rPr/>
        <w:t>- 1 в Тел Авив ("Deborah Hotel" www.hotels-of-israel.com/grandeb/index.htm или подобен);</w:t>
      </w:r>
    </w:p>
    <w:p>
      <w:pPr>
        <w:pStyle w:val="Normal"/>
        <w:rPr/>
      </w:pPr>
      <w:r>
        <w:rPr>
          <w:lang w:val="ru-RU"/>
        </w:rPr>
        <w:t>*</w:t>
      </w:r>
      <w:r>
        <w:rPr/>
        <w:t>екскурзоводско обслужване на български (или руски) език по целия маршрут;</w:t>
      </w:r>
    </w:p>
    <w:p>
      <w:pPr>
        <w:pStyle w:val="Normal"/>
        <w:rPr/>
      </w:pPr>
      <w:r>
        <w:rPr>
          <w:lang w:val="ru-RU"/>
        </w:rPr>
        <w:t>*</w:t>
      </w:r>
      <w:r>
        <w:rPr/>
        <w:t>водач на групата от България</w:t>
      </w:r>
    </w:p>
    <w:p>
      <w:pPr>
        <w:pStyle w:val="Normal"/>
        <w:rPr/>
      </w:pPr>
      <w:r>
        <w:rPr>
          <w:lang w:val="ru-RU"/>
        </w:rPr>
        <w:t>*</w:t>
      </w:r>
      <w:r>
        <w:rPr/>
        <w:t>медицинска застрахо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а самолетната екскурзия до Израел и Петра не включва задължително заплащане на:</w:t>
      </w:r>
    </w:p>
    <w:p>
      <w:pPr>
        <w:pStyle w:val="Normal"/>
        <w:rPr/>
      </w:pPr>
      <w:r>
        <w:rPr>
          <w:lang w:val="ru-RU"/>
        </w:rPr>
        <w:t>*</w:t>
      </w:r>
      <w:r>
        <w:rPr/>
        <w:t>летищни такси - 122 евро/239 лв. за възрастен/дете;</w:t>
      </w:r>
    </w:p>
    <w:p>
      <w:pPr>
        <w:pStyle w:val="Normal"/>
        <w:rPr/>
      </w:pPr>
      <w:r>
        <w:rPr>
          <w:lang w:val="ru-RU"/>
        </w:rPr>
        <w:t>*</w:t>
      </w:r>
      <w:r>
        <w:rPr/>
        <w:t>екскурзия до Петра с включени гранични такси – 263 долара;</w:t>
      </w:r>
    </w:p>
    <w:p>
      <w:pPr>
        <w:pStyle w:val="Normal"/>
        <w:rPr/>
      </w:pPr>
      <w:r>
        <w:rPr>
          <w:lang w:val="ru-RU"/>
        </w:rPr>
        <w:t>*</w:t>
      </w:r>
      <w:r>
        <w:rPr/>
        <w:t>входни такси на посещаваните обекти – около 60 долара</w:t>
      </w:r>
    </w:p>
    <w:p>
      <w:pPr>
        <w:pStyle w:val="Normal"/>
        <w:rPr/>
      </w:pPr>
      <w:r>
        <w:rPr>
          <w:lang w:val="ru-RU"/>
        </w:rPr>
        <w:t>*</w:t>
      </w:r>
      <w:r>
        <w:rPr/>
        <w:t>бакшиши – приблизително 2 долара на ден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бележки: </w:t>
      </w:r>
    </w:p>
    <w:p>
      <w:pPr>
        <w:pStyle w:val="Normal"/>
        <w:rPr/>
      </w:pPr>
      <w:r>
        <w:rPr>
          <w:lang w:val="ru-RU"/>
        </w:rPr>
        <w:t>*</w:t>
      </w:r>
      <w:r>
        <w:rPr/>
        <w:t>Цената е валидна за минимум 30 туристи и е изчислена по курс на долара към лева 1 USD = 1,55 BGN. При промяна на курса с повече от 0,03 лв., агенцията си запазва правото да актуализира цената.</w:t>
      </w:r>
    </w:p>
    <w:p>
      <w:pPr>
        <w:pStyle w:val="Normal"/>
        <w:rPr/>
      </w:pPr>
      <w:r>
        <w:rPr>
          <w:lang w:val="ru-RU"/>
        </w:rPr>
        <w:t>*</w:t>
      </w:r>
      <w:r>
        <w:rPr/>
        <w:t>Посочените хотели са примерни, настаняването в тях става при наличието на свободни места към момента на заявяване на пътуването.</w:t>
      </w:r>
    </w:p>
    <w:p>
      <w:pPr>
        <w:pStyle w:val="Normal"/>
        <w:rPr>
          <w:lang w:val="ru-RU"/>
        </w:rPr>
      </w:pP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Легло в               Единична</w:t>
      </w:r>
      <w:r>
        <w:rPr>
          <w:lang w:val="ru-RU"/>
        </w:rPr>
        <w:t xml:space="preserve">             Трети възрастен               Дете до 12 г.</w:t>
      </w:r>
    </w:p>
    <w:p>
      <w:pPr>
        <w:pStyle w:val="Normal"/>
        <w:tabs>
          <w:tab w:val="clear" w:pos="708"/>
          <w:tab w:val="left" w:pos="3627" w:leader="none"/>
          <w:tab w:val="left" w:pos="6317" w:leader="none"/>
        </w:tabs>
        <w:rPr>
          <w:lang w:val="ru-RU"/>
        </w:rPr>
      </w:pPr>
      <w:r>
        <w:rPr>
          <w:lang w:val="ru-RU"/>
        </w:rPr>
        <w:t>Двойна стая        стая</w:t>
        <w:tab/>
        <w:t>на доп.легло                   на доп. легл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27" w:leader="none"/>
          <w:tab w:val="left" w:pos="6317" w:leader="none"/>
        </w:tabs>
        <w:rPr>
          <w:b/>
          <w:b/>
        </w:rPr>
      </w:pPr>
      <w:r>
        <w:rPr>
          <w:b/>
        </w:rPr>
        <w:t>1438 лв.</w:t>
        <w:tab/>
        <w:t xml:space="preserve">      1755 лв. </w:t>
        <w:tab/>
        <w:t>1377 лв.</w:t>
        <w:tab/>
        <w:t>1377 лв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а на екскурзията до Израел и Пет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Първи ден</w:t>
      </w:r>
      <w:r>
        <w:rPr/>
        <w:t>. Полет с авиокомпания "Ел Ал" София-Тел Авив в 10:50 ч. Кацане на летище „Бен Гурион” в 13:15 ч. Отпътуване за Йерусалим и пешеходен тур: Маслиновия хълм – мястото на Възнесение Христово, православната църква „Мария Магдалена”, Гетсиманската градина и базиликата в нея, пещерата „Възнесение Богородично”. Настаняванe в хотел в Йерусалим. Вечеря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тори ден</w:t>
      </w:r>
      <w:r>
        <w:rPr/>
        <w:t>. Закуска. Туристическа програма в Йерусалим – пешеходна обиколка на Стария град: църквата „Dominus Flevit”, портата „Св.Стефан”, „Виа Долороса” (улицата, по която е минал Исус по пътя към Голгота), Божи гроб, Стената на плача. Следобед посещение на Витлеем – родния град на Исус и базиликата „Рождество Христово”. Връщане в Йерусалим. Вечеря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рети ден</w:t>
      </w:r>
      <w:r>
        <w:rPr/>
        <w:t xml:space="preserve">. Закуска. Отпътуваме за столицата на Хашемитското кралство – Аман. По пътя посещение на Мъртво море – най-ниската точка на Земята и най-соленото море на света.Настаняванe в хотел в Аман. Вечеря. Нощу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Четвърти ден:</w:t>
      </w:r>
      <w:r>
        <w:rPr/>
        <w:t xml:space="preserve"> Закуска. Еднодневна екскурзия до „Изгубения град” Петра – едно от новите Седем чудеса на света (срещу допълнително заплащане). Пешеходна разходка около 1 час из извиващ сред планината каньон. Запознаване със забележителностите на древния набатейски град, сред които е и най-известния туристически обект в Йордания - така наречената Съкровищница. Връщане в хотела в Аман. Вечеря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ети ден:</w:t>
      </w:r>
      <w:r>
        <w:rPr/>
        <w:t xml:space="preserve"> Закуска. Разглеждане на Аджлун – една от най-известните крепости-замъци от Средновековието в целия Близък Изток. Следващата ни спирка са запазените до наши дни римските храмове, театри и сгради в Джераш – древен град, населяван още от бронзовата епоха и известен като „Помпей на Средния Изток”. Връщане в Аман. Вечеря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Шести ден:</w:t>
      </w:r>
      <w:r>
        <w:rPr/>
        <w:t xml:space="preserve"> Закуска. Отпътуване за Израел. Посещение на Ярденит - мястото на кръщението на Исус в р. Йордан. Настаняване в хотел в гр. Тиберия. Вечеря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едми ден:</w:t>
      </w:r>
      <w:r>
        <w:rPr/>
        <w:t xml:space="preserve"> Закуска. Заминаване за Капернаум, където в дома на Св. Петър е живял Исус, който е проповядвал в синагогата на града. Посещение на Табха – мястото, където Исус нахранва 5000 души с пет хляба и две риби. Продължаване за гр. Назарет - разглеждане на църквата ”Благовещение”, построена на мястото, където Архангел Гавраил се явил пред Дева Мария, за да й съобщи, че ще роди Исус. Отпътуване за Тел Авив. Вечеря и нощувка в хотел в Тел Ав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сми ден:</w:t>
      </w:r>
      <w:r>
        <w:rPr/>
        <w:t xml:space="preserve"> Ранна закуска. Трансфер до летище „Бен Гурион”. Полет за София в 07:00 ч. Пристигане на летище "София" в 09:45 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21:00Z</dcterms:created>
  <dc:creator>Diana</dc:creator>
  <dc:description/>
  <cp:keywords/>
  <dc:language>en-US</dc:language>
  <cp:lastModifiedBy>Diana</cp:lastModifiedBy>
  <dcterms:modified xsi:type="dcterms:W3CDTF">2010-07-21T09:28:00Z</dcterms:modified>
  <cp:revision>1</cp:revision>
  <dc:subject/>
  <dc:title>Израел и Петра</dc:title>
</cp:coreProperties>
</file>