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РАЕЛ СВЕЩЕНАТА ЗЕМ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ртърна програма – 5 дни / 4 нощу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и</w:t>
      </w:r>
      <w:r>
        <w:rPr>
          <w:sz w:val="22"/>
          <w:szCs w:val="22"/>
        </w:rPr>
        <w:t xml:space="preserve"> :  26.03/05.11 / 21.12.12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</w:t>
      </w:r>
      <w:r>
        <w:rPr>
          <w:sz w:val="22"/>
          <w:szCs w:val="22"/>
        </w:rPr>
        <w:t xml:space="preserve"> : от 477 евро / 933 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амолетен билет София - Тел Авив – София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* 4 нощувки със закуска и вечеря в хотели 3+ * (</w:t>
      </w:r>
      <w:r>
        <w:rPr>
          <w:rStyle w:val="StrongEmphasis"/>
          <w:color w:val="000000"/>
          <w:sz w:val="22"/>
          <w:szCs w:val="22"/>
        </w:rPr>
        <w:t>2 в  Йерусалим</w:t>
      </w:r>
      <w:r>
        <w:rPr>
          <w:color w:val="000000"/>
          <w:sz w:val="22"/>
          <w:szCs w:val="22"/>
        </w:rPr>
        <w:t xml:space="preserve">, 1 в Тиберия и 1 в Бат Ям / Нетания)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трансфери летище – хотел - летище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сички посещения и преходи с автобус, включени в програмата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екскурзовод на български / руски език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медицинска застраховка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* водач от фирма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 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летищни такси - 122 евро / -  239 лева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* бакшиши около 15 евро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доплащане за настаняване в единична стая – 144 евр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-ви ден  София – Тел Авив – Витлеем – Йерусалим</w:t>
      </w:r>
    </w:p>
    <w:p>
      <w:pPr>
        <w:pStyle w:val="NormalWeb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итане от София за Тел Авив с директен чартърен полет в 07:00 ч. Кацане на летище „Бен Гурион” Тел Авив в 09:20 ч. Посрещане от фирмата партньор в Израел и отпътуване за </w:t>
      </w:r>
      <w:r>
        <w:rPr>
          <w:b/>
          <w:bCs/>
          <w:color w:val="000000"/>
          <w:sz w:val="22"/>
          <w:szCs w:val="22"/>
        </w:rPr>
        <w:t>Витлеем</w:t>
      </w:r>
      <w:r>
        <w:rPr>
          <w:color w:val="000000"/>
          <w:sz w:val="22"/>
          <w:szCs w:val="22"/>
        </w:rPr>
        <w:t>. Посещение на Витлеем и църквата „ Рождество Христово”, построена на мястото, където е пещерата, в която е роден Исус. Завръщане в Йерусалим и отпътуване към Маслинения хълм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ъдето се открива прекрасна гледка към града. Настаняване. Вечеря и нощувка.</w:t>
      </w:r>
    </w:p>
    <w:p>
      <w:pPr>
        <w:pStyle w:val="NormalWeb"/>
        <w:jc w:val="both"/>
        <w:rPr/>
      </w:pPr>
      <w:r>
        <w:rPr>
          <w:b/>
          <w:bCs/>
          <w:color w:val="000000"/>
          <w:sz w:val="22"/>
          <w:szCs w:val="22"/>
        </w:rPr>
        <w:t>2-ри ден – Йерусалим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Закуска. Пешеходна разходка из стария град на Йерусалим - Гетсиманските градини, Гробницата на Дева Мария, посещение на стаята на Тайната вечеря, преминаване по „Виа Долороса” - Кръстният път на Исус Христос към Голгота, </w:t>
      </w:r>
      <w:r>
        <w:rPr>
          <w:b/>
          <w:bCs/>
          <w:color w:val="000000"/>
          <w:sz w:val="22"/>
          <w:szCs w:val="22"/>
        </w:rPr>
        <w:t>Божи Гроб</w:t>
      </w:r>
      <w:r>
        <w:rPr>
          <w:color w:val="000000"/>
          <w:sz w:val="22"/>
          <w:szCs w:val="22"/>
        </w:rPr>
        <w:t xml:space="preserve"> и най-старата част на града - Арменският квартал. Посещение на „Стената на плача” и разходка из старите арабски пазари. Посещение на Израелския музей с прочутата Зала на Книгата ( скрижалите от Кумран ). Вечеря и нощувка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-ти ден Тиберия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Закуска.Отпътуване към </w:t>
      </w:r>
      <w:r>
        <w:rPr>
          <w:b/>
          <w:bCs/>
          <w:color w:val="000000"/>
          <w:sz w:val="22"/>
          <w:szCs w:val="22"/>
        </w:rPr>
        <w:t>Мъртво море</w:t>
      </w:r>
      <w:r>
        <w:rPr>
          <w:color w:val="000000"/>
          <w:sz w:val="22"/>
          <w:szCs w:val="22"/>
        </w:rPr>
        <w:t xml:space="preserve">, най-ниската точка  на земята – 430 метра под морското равнище. Кратка спирка за плаж (в случай, че времето позволява), за да се насладите на чувството на безтегловност в солените води на езерото (входна такса ~10$). Отпътуване на север - към Тиберия. Пристигане в Долината на Ярденит и посещение на мястото на </w:t>
      </w:r>
      <w:r>
        <w:rPr>
          <w:b/>
          <w:bCs/>
          <w:color w:val="000000"/>
          <w:sz w:val="22"/>
          <w:szCs w:val="22"/>
        </w:rPr>
        <w:t>река Йордан</w:t>
      </w:r>
      <w:r>
        <w:rPr>
          <w:color w:val="000000"/>
          <w:sz w:val="22"/>
          <w:szCs w:val="22"/>
        </w:rPr>
        <w:t xml:space="preserve">, където Йоан Предтеча дава Свето Кръщение на Исус Христос. Пристигане в </w:t>
      </w:r>
      <w:r>
        <w:rPr>
          <w:b/>
          <w:bCs/>
          <w:color w:val="000000"/>
          <w:sz w:val="22"/>
          <w:szCs w:val="22"/>
        </w:rPr>
        <w:t>Тиберия</w:t>
      </w:r>
      <w:r>
        <w:rPr>
          <w:color w:val="000000"/>
          <w:sz w:val="22"/>
          <w:szCs w:val="22"/>
        </w:rPr>
        <w:t>. Вечеря и нощувка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-ти ден Бат Ям/Нетания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Capernaum - Синагогата, в която е просвещавал Христос, къщата на Свети Петър .Посещение на  Табха - на това място Исус нахранва няколко хиляди души с пет хляба и две риби . Посещение на  хълма на Блажените , където Исус Христос изнася една от най-известните си проповеди. Отпътуване към </w:t>
      </w:r>
      <w:r>
        <w:rPr>
          <w:b/>
          <w:bCs/>
          <w:color w:val="000000"/>
          <w:sz w:val="22"/>
          <w:szCs w:val="22"/>
        </w:rPr>
        <w:t>Бат Ям/Нетания</w:t>
      </w:r>
      <w:r>
        <w:rPr>
          <w:color w:val="000000"/>
          <w:sz w:val="22"/>
          <w:szCs w:val="22"/>
        </w:rPr>
        <w:t xml:space="preserve"> – курортната зона на Тел Авив. Вечеря и нощувка.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-ти ден Назарет – Хайфа – Тел Авив и Яфо - София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Закуска.Отпътуване към </w:t>
      </w:r>
      <w:r>
        <w:rPr>
          <w:b/>
          <w:bCs/>
          <w:color w:val="000000"/>
          <w:sz w:val="22"/>
          <w:szCs w:val="22"/>
        </w:rPr>
        <w:t>Назарет</w:t>
      </w:r>
      <w:r>
        <w:rPr>
          <w:color w:val="000000"/>
          <w:sz w:val="22"/>
          <w:szCs w:val="22"/>
        </w:rPr>
        <w:t xml:space="preserve"> – посещение на църквата „Св.Благовещение” и криптата - мястото, на което Архангел Гавраил се явил пред Дева Мария, за да й съобщи благата вест, че тя ще роди Исус Христос. Отпътуване към </w:t>
      </w:r>
      <w:r>
        <w:rPr>
          <w:b/>
          <w:bCs/>
          <w:color w:val="000000"/>
          <w:sz w:val="22"/>
          <w:szCs w:val="22"/>
        </w:rPr>
        <w:t>Хайфа</w:t>
      </w:r>
      <w:r>
        <w:rPr>
          <w:color w:val="000000"/>
          <w:sz w:val="22"/>
          <w:szCs w:val="22"/>
        </w:rPr>
        <w:t xml:space="preserve"> , панорамна обиколка, включваща Бахайските градини и хълма Кармел.Кратка обиколка на </w:t>
      </w:r>
      <w:r>
        <w:rPr>
          <w:b/>
          <w:bCs/>
          <w:color w:val="000000"/>
          <w:sz w:val="22"/>
          <w:szCs w:val="22"/>
        </w:rPr>
        <w:t>Тел Авив и Яфо</w:t>
      </w:r>
      <w:r>
        <w:rPr>
          <w:color w:val="000000"/>
          <w:sz w:val="22"/>
          <w:szCs w:val="22"/>
        </w:rPr>
        <w:t>. Трансфер до летище „Бен Гурион” в Тел Авив за полет до София в 20:00 ч. Кацане на летище София в 22:20 ч.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FF6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color w:val="001A9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4:00Z</dcterms:created>
  <dc:creator>odans</dc:creator>
  <dc:description/>
  <cp:keywords/>
  <dc:language>en-US</dc:language>
  <cp:lastModifiedBy>odans</cp:lastModifiedBy>
  <cp:lastPrinted>2011-12-29T13:27:00Z</cp:lastPrinted>
  <dcterms:modified xsi:type="dcterms:W3CDTF">2012-01-10T12:48:00Z</dcterms:modified>
  <cp:revision>20</cp:revision>
  <dc:subject/>
  <dc:title>ИЗРАЕЛ СВЕЩЕНАТА ЗЕМЯ </dc:title>
</cp:coreProperties>
</file>