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гията на Париж</w:t>
      </w:r>
    </w:p>
    <w:p>
      <w:pPr>
        <w:pStyle w:val="Normal"/>
        <w:rPr>
          <w:lang w:val="ru-RU"/>
        </w:rPr>
      </w:pPr>
      <w:r>
        <w:rPr>
          <w:lang w:val="ru-RU"/>
        </w:rPr>
        <w:t>Залцбург, Страсбург, Париж, Версай, Реймс, Мюнхен</w:t>
      </w:r>
    </w:p>
    <w:p>
      <w:pPr>
        <w:pStyle w:val="Normal"/>
        <w:rPr/>
      </w:pPr>
      <w:r>
        <w:rPr>
          <w:lang w:val="ru-RU"/>
        </w:rPr>
        <w:t>Дата: 04.</w:t>
      </w:r>
      <w:r>
        <w:rPr>
          <w:lang w:val="en-US"/>
        </w:rPr>
        <w:t>I</w:t>
      </w:r>
      <w:r>
        <w:rPr>
          <w:lang w:val="ru-RU"/>
        </w:rPr>
        <w:t>Х.2010 г.</w:t>
      </w:r>
    </w:p>
    <w:p>
      <w:pPr>
        <w:pStyle w:val="Normal"/>
        <w:rPr>
          <w:lang w:val="ru-RU"/>
        </w:rPr>
      </w:pPr>
      <w:r>
        <w:rPr>
          <w:lang w:val="ru-RU"/>
        </w:rPr>
        <w:t>Престой: 9 дни / 6 нощувки</w:t>
      </w:r>
    </w:p>
    <w:p>
      <w:pPr>
        <w:pStyle w:val="Normal"/>
        <w:rPr>
          <w:lang w:val="ru-RU"/>
        </w:rPr>
      </w:pPr>
      <w:r>
        <w:rPr>
          <w:lang w:val="ru-RU"/>
        </w:rPr>
        <w:t>Цена: 770 л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1 ден</w:t>
      </w:r>
      <w:r>
        <w:rPr>
          <w:u w:val="single"/>
        </w:rPr>
        <w:t>.</w:t>
      </w:r>
      <w:r>
        <w:rPr/>
        <w:t xml:space="preserve"> Отпътуване от Пловдив в 11:00 ч., от София в 13:00 ч. за Австрия. Нощен преход.</w:t>
      </w:r>
    </w:p>
    <w:p>
      <w:pPr>
        <w:pStyle w:val="Normal"/>
        <w:rPr/>
      </w:pPr>
      <w:r>
        <w:rPr>
          <w:b/>
          <w:u w:val="single"/>
        </w:rPr>
        <w:t>2 ден</w:t>
      </w:r>
      <w:r>
        <w:rPr>
          <w:u w:val="single"/>
        </w:rPr>
        <w:t>.</w:t>
      </w:r>
      <w:r>
        <w:rPr/>
        <w:t xml:space="preserve"> Сутринта пристигане в Залцбург. Туристическа програма в града на Моцарт: Катедралата, крепостта “Хоензалцбург”, църквата “Св. Петьр”, двореца “Мирабел”, родната кьща на Моцарт (по желание разглеждане на къщата). Настаняване в хотел. Свободно време. Нощувка.</w:t>
      </w:r>
    </w:p>
    <w:p>
      <w:pPr>
        <w:pStyle w:val="Normal"/>
        <w:rPr/>
      </w:pPr>
      <w:r>
        <w:rPr>
          <w:b/>
          <w:u w:val="single"/>
        </w:rPr>
        <w:t>3 ден</w:t>
      </w:r>
      <w:r>
        <w:rPr>
          <w:u w:val="single"/>
        </w:rPr>
        <w:t>.</w:t>
      </w:r>
      <w:r>
        <w:rPr/>
        <w:t xml:space="preserve"> Закуска. Отпътуване за Страсбург и туристическа програма в града: Стария град с неговите площади, търговски улици и пешеходни алеи, квартала “Малка Франция”, площад “Клебер”, Готическата катедрала “Нотр Дам”. Настаняване в хотел в района на града. Нощувка.</w:t>
      </w:r>
    </w:p>
    <w:p>
      <w:pPr>
        <w:pStyle w:val="Normal"/>
        <w:rPr/>
      </w:pPr>
      <w:r>
        <w:rPr>
          <w:b/>
          <w:u w:val="single"/>
        </w:rPr>
        <w:t>4 ден</w:t>
      </w:r>
      <w:r>
        <w:rPr/>
        <w:t>. Закуска. Отпътуване за Париж. Панорамна туристическа обиколка с автобус в централната част на града: Операта, площад “Конкорд”, “Шанз-Елизе”, Триумфалната арка, “Трокадеро”, Айфеловата кула, Сорбоната, Пантеона, Люксембургската градина, Нотр Дам. Настаняване в хотел. Нощувка.</w:t>
      </w:r>
    </w:p>
    <w:p>
      <w:pPr>
        <w:pStyle w:val="Normal"/>
        <w:rPr/>
      </w:pPr>
      <w:r>
        <w:rPr>
          <w:b/>
          <w:u w:val="single"/>
        </w:rPr>
        <w:t>5 ден</w:t>
      </w:r>
      <w:r>
        <w:rPr/>
        <w:t>. Закуска. Екскурзия до Версай с възможност за посещение на двореца “Версай” – резиденцията на френските крале през XVII и XVIII век. Разглеждане на дворцовите зали и градините на замъка. Следобед свободно време в Париж с възможност за самостоятелно или организирано посещение на Айфеловата кула и панорамна разходка с корабче по р. Сена. Нощувка.</w:t>
      </w:r>
    </w:p>
    <w:p>
      <w:pPr>
        <w:pStyle w:val="Normal"/>
        <w:rPr/>
      </w:pPr>
      <w:r>
        <w:rPr>
          <w:b/>
          <w:u w:val="single"/>
        </w:rPr>
        <w:t>6 ден</w:t>
      </w:r>
      <w:r>
        <w:rPr>
          <w:u w:val="single"/>
        </w:rPr>
        <w:t xml:space="preserve">. </w:t>
      </w:r>
      <w:r>
        <w:rPr/>
        <w:t>Закуска. Туристическа програма по желание - посещение на Лувъра, увеселителния парк "Евродисни" или програма по интереси. Привечер разходка в района на хълма “Монтмартър” с църквата “Сакре Кьор”. Нощувка.</w:t>
      </w:r>
    </w:p>
    <w:p>
      <w:pPr>
        <w:pStyle w:val="Normal"/>
        <w:rPr/>
      </w:pPr>
      <w:r>
        <w:rPr>
          <w:b/>
          <w:u w:val="single"/>
        </w:rPr>
        <w:t>7 ден</w:t>
      </w:r>
      <w:r>
        <w:rPr>
          <w:u w:val="single"/>
        </w:rPr>
        <w:t xml:space="preserve">. </w:t>
      </w:r>
      <w:r>
        <w:rPr/>
        <w:t>Закуска. Отпътуване за Германия. По пътя кратък престой в гр. Реймс с възможност за разглеждане на катедралата “Нотр Дам дьо Реймс”. Заминаване за Мюнхен и настаняване в хотел. Вечерта по желание посещение на традиционна мюнхенска бирария с дегустация на баварска бира. Нощувка.</w:t>
      </w:r>
    </w:p>
    <w:p>
      <w:pPr>
        <w:pStyle w:val="Normal"/>
        <w:rPr/>
      </w:pPr>
      <w:r>
        <w:rPr>
          <w:b/>
          <w:u w:val="single"/>
        </w:rPr>
        <w:t>8 ден</w:t>
      </w:r>
      <w:r>
        <w:rPr/>
        <w:t>. Закуска. Туристическа програма в столицата на Бавария – гр. Мюнхен: “Мариенплац” със сградите на Старото и Новото Кметство, църквите “Св. Петър”, “Св. Богородица”, “Св. Михаил”, резиденцията на Баварските владетели. Свободно време (по-желание посещение на “Дойчес Музеум”). Вечерта заминаване за България. Нощен преход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9 ден</w:t>
      </w:r>
      <w:r>
        <w:rPr/>
        <w:t>. Привечер пристигане в София и Пловд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ната на автобусната екскурзия до Париж включ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транспорт с луксозен автобус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6 нощувки със закуски в хотели 2/3* и хотели туристическа класа (1 в Залцбург, 1 в района на Страсбург, 3 в Париж, 1 в Мюнхен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екскурзоводско обслужване по целия маршру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* туристическа програма в Залцбург, Страсбург, Париж и Мюнхен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екскурзия до Верса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медицинска застрахов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ната на автобусната екскурзия до Париж не включ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доплащане за единична стая - 210 лв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входните такси на туристическите обект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разходи за градски транспо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стъп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деца до 12 г. на допълнително легло - 70 л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ученици, студенти и пенсионери - 20 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1:00Z</dcterms:created>
  <dc:creator>Diana</dc:creator>
  <dc:description/>
  <cp:keywords/>
  <dc:language>en-US</dc:language>
  <cp:lastModifiedBy>Diana</cp:lastModifiedBy>
  <dcterms:modified xsi:type="dcterms:W3CDTF">2010-07-21T10:23:00Z</dcterms:modified>
  <cp:revision>1</cp:revision>
  <dc:subject/>
  <dc:title>Магията на Париж</dc:title>
</cp:coreProperties>
</file>