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курзия до Израел</w:t>
      </w:r>
    </w:p>
    <w:p>
      <w:pPr>
        <w:pStyle w:val="Normal"/>
        <w:rPr/>
      </w:pPr>
      <w:r>
        <w:rPr/>
        <w:t>Тел Авив, Хайфа, Назарет, Тиберия, Кана Галилейска, Капернаум, Табха, р. Йордан, Мъртво море, Кумран, Йерусалим, Витлеем</w:t>
      </w:r>
    </w:p>
    <w:p>
      <w:pPr>
        <w:pStyle w:val="Normal"/>
        <w:rPr/>
      </w:pPr>
      <w:r>
        <w:rPr/>
        <w:t>Дата: 08.X, 22.X, 19.XI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 първи</w:t>
      </w:r>
      <w:r>
        <w:rPr/>
        <w:t>: Полет София-Тел Авив с авиокомпания "Ел Ал" в 10:50 ч. Кацане на летище „Бен Гурион” в 13:15 ч. Разглеждане на Тел Авив и предградието Яфо – едно от най-важните пристанища на древен Израел и едно от най-старите селища в света. Трансфер и настаняване в хотел в Тел Авив. Свободно време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 втори</w:t>
      </w:r>
      <w:r>
        <w:rPr/>
        <w:t>: Закуска. Посещение на третия по големина град в Израел – Хайфа. Разходка из Хайфа - уникалния храм на бахаите и на цветните градини около него. Посещение на Стария град и пристанището в Акра. Продължаване за Назарет - разглеждане на църквата ”Благовещение”, построена на мястото, където Архангел Гавраил се явил пред Дева Мария, за да и съобщи, че ще роди Исус. Настаняване в хотел в гр.Тиберия на брега на Галилейското езеро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 трети</w:t>
      </w:r>
      <w:r>
        <w:rPr/>
        <w:t xml:space="preserve">: Закуска. Отпътуване от Тиберия към Кана Галилейска – мястото на първото чудо на Исус, когато превръща водата във вино. Заминаване за Капернаум, където в дома на Св. Петър е живял Исус, който е проповядвал в синагогата на града. Посещение на Табха, където Исус нахранва 5000 души с пет хляба и две риби и Хълма на Блажените, където е произнесъл една от най-известните си проповеди. Посещение на Ярденит - мястото на кръщението на Исус в р. Йордан. Завръщане в хотела в гр. Тиберия. Вечеря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 четвърти</w:t>
      </w:r>
      <w:r>
        <w:rPr/>
        <w:t>: Закуска. Отпътуване за Мъртво море - най-ниската точка на сушата на планетата. Свободно време за къпане в Мъртво море. Възможност за разглеждане на археологическия център в Кумран, където са намерени прочутите Кумрански ръкописи. Минаване покрай гр. Йерихон – едно от най-старите селища в света. Пристигане в Йерусалим. Вечеря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 пети</w:t>
      </w:r>
      <w:r>
        <w:rPr/>
        <w:t>: Закуска. Посещение Витлеем – родния град на Исус и базиликата „Рождество Христово”. Връщане в Йерусалим. Туристическа програма: пешеходна обиколка на Стария град: Гетсиманската градина, църквата „Dominus Flevit”, портата „Св. Стефан”, „Виа Долороса” (улицата, по която е минал Исус по пътя към Голгота), Божи гроб, Стената на плача. Връщане в Йерусалим. 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Ден шести</w:t>
      </w:r>
      <w:r>
        <w:rPr/>
        <w:t>: Закуска. Разглеждане на Новия град на Йерусалим - Еврейския университет, израелския парламент Кнесет и Музея на Израел, където се съхраняват Кумранските ръкописи (разглежда се отвън). Трансфер до летище „Бен Гурион”. Полет за София в 18:30 ч. Пристигане в 21:15 ч. в Соф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Цената на самолетната екскурзия до Израел е на човек в лева и включва</w:t>
      </w:r>
      <w:r>
        <w:rPr/>
        <w:t>:</w:t>
      </w:r>
    </w:p>
    <w:p>
      <w:pPr>
        <w:pStyle w:val="Normal"/>
        <w:rPr/>
      </w:pPr>
      <w:r>
        <w:rPr>
          <w:lang w:val="ru-RU"/>
        </w:rPr>
        <w:t>-</w:t>
      </w:r>
      <w:r>
        <w:rPr/>
        <w:t>самолетен билет София-Тел Авив-София с авиокомпания "Ел Ал";</w:t>
      </w:r>
    </w:p>
    <w:p>
      <w:pPr>
        <w:pStyle w:val="Normal"/>
        <w:rPr/>
      </w:pPr>
      <w:r>
        <w:rPr>
          <w:lang w:val="ru-RU"/>
        </w:rPr>
        <w:t>-</w:t>
      </w:r>
      <w:r>
        <w:rPr/>
        <w:t>всички трансфери по програмата;</w:t>
      </w:r>
    </w:p>
    <w:p>
      <w:pPr>
        <w:pStyle w:val="Normal"/>
        <w:rPr/>
      </w:pPr>
      <w:r>
        <w:rPr>
          <w:lang w:val="ru-RU"/>
        </w:rPr>
        <w:t>-</w:t>
      </w:r>
      <w:r>
        <w:rPr/>
        <w:t>5 нощувки със закуски и вечери в хотели ¾</w:t>
      </w:r>
      <w:r>
        <w:rPr>
          <w:lang w:val="ru-RU"/>
        </w:rPr>
        <w:t xml:space="preserve"> *</w:t>
      </w:r>
    </w:p>
    <w:p>
      <w:pPr>
        <w:pStyle w:val="Normal"/>
        <w:rPr/>
      </w:pPr>
      <w:r>
        <w:rPr/>
        <w:t xml:space="preserve">- 1 в Тел Авив (Deborah Hotel 3* www.hotels-of-israel.com/grandeb/index.htm или </w:t>
      </w:r>
      <w:r>
        <w:rPr>
          <w:lang w:val="ru-RU"/>
        </w:rPr>
        <w:t xml:space="preserve">                                              </w:t>
      </w:r>
      <w:r>
        <w:rPr/>
        <w:t>подобен)</w:t>
      </w:r>
    </w:p>
    <w:p>
      <w:pPr>
        <w:pStyle w:val="Normal"/>
        <w:rPr/>
      </w:pPr>
      <w:r>
        <w:rPr/>
        <w:t>- 2 в Тиберия (C-Hotels 3* http://www.c-hotels.co.il/en/?cat=5 или подобен);</w:t>
      </w:r>
    </w:p>
    <w:p>
      <w:pPr>
        <w:pStyle w:val="Normal"/>
        <w:rPr/>
      </w:pPr>
      <w:r>
        <w:rPr/>
        <w:t>- 2 в Йерусалим (Park Plaza Hotel 3* www.inisrael.com/pplazajerusalem/index.cfm или подобен)</w:t>
      </w:r>
    </w:p>
    <w:p>
      <w:pPr>
        <w:pStyle w:val="Normal"/>
        <w:rPr/>
      </w:pPr>
      <w:r>
        <w:rPr>
          <w:lang w:val="ru-RU"/>
        </w:rPr>
        <w:t>-</w:t>
      </w:r>
      <w:r>
        <w:rPr/>
        <w:t>екскурзоводско обслужване на български (или руски) език по целия маршрут;</w:t>
      </w:r>
    </w:p>
    <w:p>
      <w:pPr>
        <w:pStyle w:val="Normal"/>
        <w:rPr/>
      </w:pPr>
      <w:r>
        <w:rPr>
          <w:lang w:val="ru-RU"/>
        </w:rPr>
        <w:t>-</w:t>
      </w:r>
      <w:r>
        <w:rPr/>
        <w:t>водач на групата от "Географски свят";</w:t>
      </w:r>
    </w:p>
    <w:p>
      <w:pPr>
        <w:pStyle w:val="Normal"/>
        <w:rPr/>
      </w:pPr>
      <w:r>
        <w:rPr>
          <w:lang w:val="en-US"/>
        </w:rPr>
        <w:t>-</w:t>
      </w:r>
      <w:r>
        <w:rPr/>
        <w:t>медицинска застрах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до Израел не включва:</w:t>
      </w:r>
    </w:p>
    <w:p>
      <w:pPr>
        <w:pStyle w:val="Normal"/>
        <w:rPr/>
      </w:pPr>
      <w:r>
        <w:rPr>
          <w:lang w:val="ru-RU"/>
        </w:rPr>
        <w:t>-</w:t>
      </w:r>
      <w:r>
        <w:rPr/>
        <w:t>летищни такси в размер на 122 евро / 239 лв. (заплащат се задължително при записване);</w:t>
      </w:r>
    </w:p>
    <w:p>
      <w:pPr>
        <w:pStyle w:val="Normal"/>
        <w:rPr/>
      </w:pPr>
      <w:r>
        <w:rPr>
          <w:lang w:val="ru-RU"/>
        </w:rPr>
        <w:t>-</w:t>
      </w:r>
      <w:r>
        <w:rPr/>
        <w:t>входни такси на обектите - 35 щатски долара (заплащат се задължително при записване);</w:t>
      </w:r>
    </w:p>
    <w:p>
      <w:pPr>
        <w:pStyle w:val="Normal"/>
        <w:rPr/>
      </w:pPr>
      <w:r>
        <w:rPr>
          <w:lang w:val="ru-RU"/>
        </w:rPr>
        <w:t>-</w:t>
      </w:r>
      <w:r>
        <w:rPr/>
        <w:t>бакшиши - около 2 долара на ден (заплащат се задължително и на място);</w:t>
      </w:r>
    </w:p>
    <w:p>
      <w:pPr>
        <w:pStyle w:val="Normal"/>
        <w:rPr/>
      </w:pPr>
      <w:r>
        <w:rPr>
          <w:lang w:val="ru-RU"/>
        </w:rPr>
        <w:t>-</w:t>
      </w:r>
      <w:r>
        <w:rPr/>
        <w:t>доплащане за единична стая – 300 л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rPr/>
      </w:pPr>
      <w:r>
        <w:rPr>
          <w:lang w:val="ru-RU"/>
        </w:rPr>
        <w:t>-</w:t>
      </w:r>
      <w:r>
        <w:rPr/>
        <w:t>Отстъпка за трето легло в двойна стая - 30 лв.</w:t>
      </w:r>
    </w:p>
    <w:p>
      <w:pPr>
        <w:pStyle w:val="Normal"/>
        <w:rPr/>
      </w:pPr>
      <w:r>
        <w:rPr>
          <w:lang w:val="ru-RU"/>
        </w:rPr>
        <w:t>-</w:t>
      </w:r>
      <w:r>
        <w:rPr/>
        <w:t>Цената е валидна при група от минимум 30 туристи и е изчислена по курс на долара към лева 1 USD = 1,55 BGN. При промяна на курса с повече от 0,03 лв., агенцията си запазва правото да актуализира цената.</w:t>
      </w:r>
    </w:p>
    <w:p>
      <w:pPr>
        <w:pStyle w:val="Normal"/>
        <w:rPr/>
      </w:pPr>
      <w:r>
        <w:rPr>
          <w:lang w:val="en-US"/>
        </w:rPr>
        <w:t>-</w:t>
      </w:r>
      <w:r>
        <w:rPr/>
        <w:t>Посочените хотели са примерни, настаняването в тях става при наличието на свободни места към момента на заявяване на пътуван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59:00Z</dcterms:created>
  <dc:creator>Diana</dc:creator>
  <dc:description/>
  <cp:keywords/>
  <dc:language>en-US</dc:language>
  <cp:lastModifiedBy>Diana</cp:lastModifiedBy>
  <dcterms:modified xsi:type="dcterms:W3CDTF">2010-07-21T13:01:00Z</dcterms:modified>
  <cp:revision>1</cp:revision>
  <dc:subject/>
  <dc:title>Екскурзия до Израел</dc:title>
</cp:coreProperties>
</file>