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51195" cy="694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ТРЕТИ МАРТ 20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40"/>
          <w:szCs w:val="28"/>
        </w:rPr>
        <w:t xml:space="preserve"> в Кав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хотел Airotel Galaxy Kavala 4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включени закуски и вечери на най-добра цен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бус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дни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и: 29.02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Цена:  217 евро /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24 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3"/>
      </w:tblGrid>
      <w:tr>
        <w:trPr>
          <w:trHeight w:val="417" w:hRule="atLeast"/>
        </w:trPr>
        <w:tc>
          <w:tcPr>
            <w:tcW w:w="8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ната включва:</w:t>
            </w:r>
          </w:p>
        </w:tc>
      </w:tr>
      <w:tr>
        <w:trPr>
          <w:trHeight w:val="1577" w:hRule="atLeast"/>
        </w:trPr>
        <w:tc>
          <w:tcPr>
            <w:tcW w:w="878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нощувк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 xml:space="preserve">Airotel Galaxy 4*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bg-BG"/>
                </w:rPr>
                <w:t>www.airotel.gr/bg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 Кава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закуски в ресторанта на хоте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вечери в ресторанта на хоте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кскурзоводско обслужване на български ези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ранспорт с комфортен автобус;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</w:tblGrid>
      <w:tr>
        <w:trPr>
          <w:trHeight w:val="734" w:hRule="atLeast"/>
        </w:trPr>
        <w:tc>
          <w:tcPr>
            <w:tcW w:w="9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ната не включ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плащане за настаняване в единична ст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90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вро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7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л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едицинска застраховк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ъм ЗАД „Армеец“ за 4 дни 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критие 5000 евро за лица на възраст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г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5 лв, за лица на възраст над 70 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л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Екскурзия до о-в Тасос</w:t>
            </w:r>
            <w:r>
              <w:rPr>
                <w:rFonts w:cs="Times New Roman" w:ascii="Times New Roman" w:hAnsi="Times New Roman"/>
                <w:sz w:val="24"/>
              </w:rPr>
              <w:t xml:space="preserve"> 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 транспорт до пристанището и обра</w:t>
            </w:r>
            <w:r>
              <w:rPr>
                <w:rFonts w:cs="Times New Roman" w:ascii="Times New Roman" w:hAnsi="Times New Roman"/>
                <w:sz w:val="24"/>
              </w:rPr>
              <w:t>тно и фериботни билети/ – 18€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курзия</w:t>
            </w:r>
            <w:r>
              <w:rPr>
                <w:rFonts w:cs="Times New Roman" w:ascii="Times New Roman" w:hAnsi="Times New Roman"/>
                <w:sz w:val="24"/>
              </w:rPr>
              <w:t xml:space="preserve">та се осъществява при подходя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ни условия и мин. брой 25 туристи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Екскурзия до град Ксанти</w:t>
            </w:r>
            <w:r>
              <w:rPr>
                <w:rFonts w:cs="Times New Roman" w:ascii="Times New Roman" w:hAnsi="Times New Roman"/>
                <w:sz w:val="24"/>
              </w:rPr>
              <w:t xml:space="preserve"> при минимум 25 туристи - 15 евро (за транспор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лащане за настаняване в стая с изглед към море – 22 евро за трите нощув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рансфер от и до Пловдив при минимум двама души – 40 л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ходи от личен характер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Heading1"/>
        <w:jc w:val="both"/>
        <w:rPr>
          <w:rFonts w:eastAsia="Calibri"/>
        </w:rPr>
      </w:pPr>
      <w:r>
        <w:rPr>
          <w:rFonts w:eastAsia="Calibri"/>
        </w:rPr>
        <w:t>Маршрут: 1600 к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С тази екскурзия ще посетите: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авала</w:t>
      </w:r>
    </w:p>
    <w:p>
      <w:pPr>
        <w:pStyle w:val="Heading1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Туристическа програма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6"/>
            </w:tblGrid>
            <w:tr>
              <w:trPr>
                <w:trHeight w:val="2019" w:hRule="atLeast"/>
              </w:trPr>
              <w:tc>
                <w:tcPr>
                  <w:tcW w:w="89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1 Ден: София – Кавала – 29.02.20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ъгване от Пловдив в 05:00 часа от бензиностанция ОМВ до хотел Санкт Петербург (при минимум двама туристи - заявява се и се заплаща предварително); 08:00 часа от паркинга пред Национален стадион „Васил Левски“; 08: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от автогара „Сердика“ (сам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варителна заявка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рут ГКПП Кулата - Кавал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тигане и настаняване в хоте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авала. Пешеходна обиколка на стария град: разглеждане на Стария квартал на Кавала,съхранил традиционния си облик – Имарета, Къщата на Али паша, Крепостните стени и Византийската крепост на върха на хълма (3 евро), Църквата “Св. Богородица”, Акведукта. Свободно време за разходка или узо на кристали в уютните гръцки заведения, пръснати из Кавала.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аняване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bg-BG"/>
                    </w:rPr>
                    <w:t xml:space="preserve">Airotel Galaxy 4*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черя. Нощув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2 Ден: Кавала – Ксанти (по желание) – 01.03.2020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4"/>
                    </w:rPr>
                    <w:t xml:space="preserve">Закуска. Свободно време или </w:t>
                  </w:r>
                  <w:r>
                    <w:rPr>
                      <w:b/>
                      <w:sz w:val="24"/>
                    </w:rPr>
                    <w:t>по желание екскурзия до Ксанти</w:t>
                  </w:r>
                  <w:r>
                    <w:rPr>
                      <w:sz w:val="24"/>
                    </w:rPr>
                    <w:t xml:space="preserve">. Това е живописно градче, с древен произход и история, столица на едноименната префектура. Пешеходна разходка в старата градска част, където можете да видите Общинската градска галерия, Музеят на фолклора, Митрополията, Кметството, църквата "Св. Продромос", площад "Антика" с множество сладкарници за традиционни гръцки сладкиши и др. </w:t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ъщане в Кавала. Връщане в хотела. Вечеря. Нощувка.</w:t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3 Ден: Кавала – екскурзия до остров Тасос (по желание) – 02.03.2020</w:t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уска. Свободно време ил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 желание екскурзия до остров Тасо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сутринта се взема ферибот от с. Керамоти /автобусът не се качва /. Пристигане в столицата Лименас. Там ще имате възможност да видите древната агора, археологическият музей, амфитеатърът. Следва свободно време за шопинг, разходка и обяд. След обяд връщане обратно в Кавала. Свободно време. </w:t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ъщане в хотела. Вечеря. Нощувка.</w:t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4 Ден: Кавала – София – 03.03.2020</w:t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Закуска. Отпътуване за България. Пристигане в София вечерта.</w:t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89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3970" cy="55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96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en-US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eastAsia="bg-BG"/>
        </w:rPr>
        <w:t>Допълнителна информация за предлагания хоте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US" w:eastAsia="bg-BG"/>
        </w:rPr>
        <w:t xml:space="preserve">Airotel Galaxy 4*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highlight w:val="green"/>
            <w:lang w:val="en-US" w:eastAsia="bg-BG"/>
          </w:rPr>
          <w:t>www.airotel.gr/bg</w:t>
        </w:r>
      </w:hyperlink>
      <w:r>
        <w:rPr>
          <w:rFonts w:cs="Times New Roman" w:ascii="Times New Roman" w:hAnsi="Times New Roman"/>
          <w:b/>
          <w:sz w:val="24"/>
          <w:szCs w:val="24"/>
          <w:highlight w:val="green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bg-BG"/>
        </w:rPr>
        <w:t>в Кав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rotel Galaxy предлага собствена тераса с изглед към града и морето, както и централно местоположение в Кавала в близост до различни магазини, ресторанти и барове. Тук ви очакват също фитнес зала, богата гръцка закуска на шведска маса, както и Wi-Fi във всички части. Всички стаи са климатизирани и впечатляват със стилен интериор и гледка към Кавала или морето. Оборудването им включва 32-инчов плазмен телевизор, сейф с размери за лаптоп и минибар. Всички бани предлагат вана или душ, безплатни тоалетни принадлежности и сешоар. Ресторантът се намира на покрива на хотела и привлича с панорамна гледка към града и селекция от гръцки и международни специалите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за записва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: 30% от пакетната ц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: 15 дни преди датата на отпътув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ен брой туристи за провеждане на екскурзията: 30 туристи;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Western"/>
        <w:spacing w:before="0" w:after="280"/>
        <w:rPr/>
      </w:pPr>
      <w:r>
        <w:rPr>
          <w:rStyle w:val="StrongEmphasis"/>
          <w:u w:val="single"/>
        </w:rPr>
        <w:t>Необходими документи:</w:t>
      </w:r>
    </w:p>
    <w:p>
      <w:pPr>
        <w:pStyle w:val="Western"/>
        <w:numPr>
          <w:ilvl w:val="0"/>
          <w:numId w:val="2"/>
        </w:numPr>
        <w:spacing w:lineRule="atLeast" w:line="238" w:before="28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Western"/>
        <w:numPr>
          <w:ilvl w:val="0"/>
          <w:numId w:val="2"/>
        </w:numPr>
        <w:spacing w:lineRule="atLeast" w:line="238" w:before="280" w:after="280"/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estern"/>
        <w:spacing w:lineRule="atLeast" w:line="238" w:before="0" w:after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38" w:before="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38" w:before="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38" w:before="0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38" w:before="0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38" w:before="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38" w:before="0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6">
        <w:r>
          <w:rPr>
            <w:rStyle w:val="InternetLink"/>
            <w:lang w:val="en-US"/>
          </w:rPr>
          <w:t>pe15@odans-travel.com</w:t>
        </w:r>
      </w:hyperlink>
      <w:r>
        <w:rPr/>
        <w:t> </w:t>
      </w:r>
    </w:p>
    <w:p>
      <w:pPr>
        <w:pStyle w:val="Normal"/>
        <w:spacing w:before="0" w:after="68"/>
        <w:jc w:val="both"/>
        <w:rPr>
          <w:i/>
          <w:i/>
          <w:color w:val="202020"/>
          <w:lang w:val="en-US"/>
        </w:rPr>
      </w:pPr>
      <w:r>
        <w:rPr>
          <w:i/>
          <w:color w:val="202020"/>
          <w:lang w:val="en-US"/>
        </w:rPr>
      </w:r>
    </w:p>
    <w:p>
      <w:pPr>
        <w:pStyle w:val="Normal"/>
        <w:spacing w:before="0" w:after="68"/>
        <w:jc w:val="both"/>
        <w:rPr>
          <w:i/>
          <w:i/>
          <w:color w:val="202020"/>
          <w:lang w:val="en-US"/>
        </w:rPr>
      </w:pPr>
      <w:r>
        <w:rPr>
          <w:i/>
          <w:color w:val="2020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bg-BG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ен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rotel.gr/b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irotel.gr/bg" TargetMode="External"/><Relationship Id="rId6" Type="http://schemas.openxmlformats.org/officeDocument/2006/relationships/hyperlink" Target="mailto:pe15@odans-trav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2:00Z</dcterms:created>
  <dc:creator>Admin</dc:creator>
  <dc:description/>
  <dc:language>en-US</dc:language>
  <cp:lastModifiedBy>Admin</cp:lastModifiedBy>
  <dcterms:modified xsi:type="dcterms:W3CDTF">2019-12-04T09:21:00Z</dcterms:modified>
  <cp:revision>9</cp:revision>
  <dc:subject/>
  <dc:title/>
</cp:coreProperties>
</file>