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м - Вечният град</w:t>
      </w:r>
    </w:p>
    <w:p>
      <w:pPr>
        <w:pStyle w:val="Normal"/>
        <w:rPr/>
      </w:pPr>
      <w:r>
        <w:rPr/>
        <w:t>Загреб, Падуа, Флоренция, Рим, Неапол, Помпей, Венеция</w:t>
      </w:r>
    </w:p>
    <w:p>
      <w:pPr>
        <w:pStyle w:val="Normal"/>
        <w:rPr/>
      </w:pPr>
      <w:r>
        <w:rPr/>
        <w:t>Дата: 04.IХ.2010 г.</w:t>
      </w:r>
    </w:p>
    <w:p>
      <w:pPr>
        <w:pStyle w:val="Normal"/>
        <w:rPr/>
      </w:pPr>
      <w:r>
        <w:rPr/>
        <w:t>Престой: 8 дни / 6 нощувки</w:t>
      </w:r>
    </w:p>
    <w:p>
      <w:pPr>
        <w:pStyle w:val="Normal"/>
        <w:rPr/>
      </w:pPr>
      <w:r>
        <w:rPr/>
        <w:t>Цена: 690 л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u w:val="single"/>
        </w:rPr>
        <w:t>1 ден.</w:t>
      </w:r>
      <w:r>
        <w:rPr/>
        <w:t xml:space="preserve"> Отпътуване от Пловдив в 06:00 ч., от София в 08:00 ч. за Република Хърватска. Вечерта пристигане в гр. Загреб и настаняване в хотел. Нощувк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 ден</w:t>
      </w:r>
      <w:r>
        <w:rPr/>
        <w:t xml:space="preserve">. Закуска. Туристическа програма в Загреб: площад "Бан Йелачич", Националния театър, площада и паметника на крал Томислав, Катедралата, църквата "Св. Марко". Отпътуване за Италия и разглеждане на град Падуа: базиликата с гробницата на "Св. Антоний", конната статуя на Донатело, сградата на съда, Университета. Настаняване в хотел в района на Флоренция (Монтекатини). Нощув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 ден</w:t>
      </w:r>
      <w:r>
        <w:rPr/>
        <w:t>. Закуска. Посещение на Флоренция – люлката на Ренесанса. Туристическа програма в града с екскурзовод: площад “Дуомо” с катедралата “Санта Мария дел Фиоре” и кулата на Джото, площада на Синьорията с “Палацо Векио”, галерия “Уфици”. Фото-пауза над река Арно от моста “Понте Векио”, площада на Микеланджело и църквата “Санта Кроче. Отпътуване за Рим и настаняване в хотел в района на града. Нощу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4 ден</w:t>
      </w:r>
      <w:r>
        <w:rPr/>
        <w:t>. Закуска. Туристическа програма в Рим с екскурзовод: Колизеума, Римския форум, Капитолийския хълм, площад „Венеция”, площад „Навона”, Пантеона, фонтана „Ди Треви”. Следобед посещение на църквите „Санта Мария Маджоре”, „Сан Пиетро ин Винколи”, „Сан Клементе” с гроба на Св. Кирил Философ и „Сан Джовани ин Латерано”. Нощу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5 ден</w:t>
      </w:r>
      <w:r>
        <w:rPr/>
        <w:t xml:space="preserve">. Закуска. Свободен ден в Рим с възможност за самостоятелно разглеждане на многобройните исторически забележителности, пешеходна разходка до площад “Испания”, площад “Навона” с трите фонтана и търговската улица “Корсо”. По желание (след предварителна заявка и доплащане 80 лв. при група от минимум 20 туристи) – целодневна екскурзия до Неапол и Помпей. Разглеждане с екскурзовод руините на Древния Помпей, опустошен през 79 г. от вулкана Везувий. Фотопауза в подножието на вулкана. Туристическа програма с екскурзовод в Неапол: площад “Гарибалди”, Неаполитанските църкви, бившата резиденция на Бурбоните и Савойските крале, Операта, замъкът “Нуово”. Нощув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6 ден.</w:t>
      </w:r>
      <w:r>
        <w:rPr/>
        <w:t xml:space="preserve"> Закуска. До обяд посещение на Ватиканските музеи и катедралата "Св. Петър". Следобяд отпътуване за района на Венеция и настаняване в хотел. Нощу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7 ден.</w:t>
      </w:r>
      <w:r>
        <w:rPr/>
        <w:t xml:space="preserve"> Закуска. Панорамна разходка във Венеция с корабче до площад “Сан Марко” и туристическа програма във Венеция: разглеждане на базиликата “Сан Марко”, Кампаниле, Двореца на Дожите, “Моста на въздишките”, моста “Риалто”. Следобед свободно време в романтична Венеция – изключителна възможност за разглеждане на многобройните паметници, църкви и музеи в града (Археологическия музей, Музея на базиликата “Сан Марко”, Златния олтар, Академията на изящните изкуства, колекцията от модерно изкуство на Пеги Гугенхайм, църквата “Св. Богородица”). Вечерта отпътуване за България. Нощен преход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u w:val="single"/>
        </w:rPr>
        <w:t>8 ден</w:t>
      </w:r>
      <w:r>
        <w:rPr/>
        <w:t>. Привечер пристигане в София и Пловди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Цената на автобусната екскурзия до Италия включва:</w:t>
      </w:r>
    </w:p>
    <w:p>
      <w:pPr>
        <w:pStyle w:val="Normal"/>
        <w:rPr/>
      </w:pPr>
      <w:r>
        <w:rPr/>
        <w:t xml:space="preserve"> </w:t>
      </w:r>
      <w:r>
        <w:rPr/>
        <w:t>* транспорт с луксозен автобус;</w:t>
      </w:r>
    </w:p>
    <w:p>
      <w:pPr>
        <w:pStyle w:val="Normal"/>
        <w:rPr/>
      </w:pPr>
      <w:r>
        <w:rPr/>
        <w:t xml:space="preserve"> </w:t>
      </w:r>
      <w:r>
        <w:rPr/>
        <w:t>* 6 нощувки със закуски в хотели кат. 2/3* (1 в Загреб, 1 в Монтекатини, 3 в района на Рим и 1 в района на Венеция);</w:t>
      </w:r>
    </w:p>
    <w:p>
      <w:pPr>
        <w:pStyle w:val="Normal"/>
        <w:rPr/>
      </w:pPr>
      <w:r>
        <w:rPr/>
        <w:t xml:space="preserve"> </w:t>
      </w:r>
      <w:r>
        <w:rPr/>
        <w:t>* екскурзоводско обслужване по целия маршрут;</w:t>
      </w:r>
    </w:p>
    <w:p>
      <w:pPr>
        <w:pStyle w:val="Normal"/>
        <w:rPr/>
      </w:pPr>
      <w:r>
        <w:rPr/>
        <w:t xml:space="preserve"> </w:t>
      </w:r>
      <w:r>
        <w:rPr/>
        <w:t>* туристическа програма в Загреб, Падуа, Флоренция, Рим и Венеция;</w:t>
      </w:r>
    </w:p>
    <w:p>
      <w:pPr>
        <w:pStyle w:val="Normal"/>
        <w:rPr/>
      </w:pPr>
      <w:r>
        <w:rPr/>
        <w:t xml:space="preserve"> </w:t>
      </w:r>
      <w:r>
        <w:rPr/>
        <w:t>* медицинска застрахо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ната на автобусната екскурзия до Италия не включва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* доплащане за единична стая - 180 лв.</w:t>
      </w:r>
    </w:p>
    <w:p>
      <w:pPr>
        <w:pStyle w:val="Normal"/>
        <w:rPr/>
      </w:pPr>
      <w:r>
        <w:rPr/>
        <w:t xml:space="preserve"> </w:t>
      </w:r>
      <w:r>
        <w:rPr/>
        <w:t>* целодневна екскурзия до Неапол и Помпей - 80 лв. на човек при група от минимум 20 туристи (заявява се и се заплаща при сключване на договора)</w:t>
      </w:r>
    </w:p>
    <w:p>
      <w:pPr>
        <w:pStyle w:val="Normal"/>
        <w:rPr/>
      </w:pPr>
      <w:r>
        <w:rPr/>
        <w:t xml:space="preserve"> </w:t>
      </w:r>
      <w:r>
        <w:rPr/>
        <w:t>* входните такси на туристическите обек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стъпки:</w:t>
      </w:r>
    </w:p>
    <w:p>
      <w:pPr>
        <w:pStyle w:val="Normal"/>
        <w:rPr/>
      </w:pPr>
      <w:r>
        <w:rPr/>
        <w:t xml:space="preserve"> </w:t>
      </w:r>
      <w:r>
        <w:rPr/>
        <w:t>* за деца до 12 г. - 80 лв.</w:t>
      </w:r>
    </w:p>
    <w:p>
      <w:pPr>
        <w:pStyle w:val="Normal"/>
        <w:rPr/>
      </w:pPr>
      <w:r>
        <w:rPr/>
        <w:t xml:space="preserve"> </w:t>
      </w:r>
      <w:r>
        <w:rPr/>
        <w:t>* за ученици, студенти и пенсионери - 20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4:10:00Z</dcterms:created>
  <dc:creator>Diana</dc:creator>
  <dc:description/>
  <cp:keywords/>
  <dc:language>en-US</dc:language>
  <cp:lastModifiedBy>Diana</cp:lastModifiedBy>
  <dcterms:modified xsi:type="dcterms:W3CDTF">2010-07-21T14:11:00Z</dcterms:modified>
  <cp:revision>1</cp:revision>
  <dc:subject/>
  <dc:title>Рим - Вечният град</dc:title>
</cp:coreProperties>
</file>