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скурзия Егейска Турция</w:t>
      </w:r>
    </w:p>
    <w:p>
      <w:pPr>
        <w:pStyle w:val="Normal"/>
        <w:rPr/>
      </w:pPr>
      <w:r>
        <w:rPr/>
        <w:t>Айвалък, Бергама, Кушадасъ, Ефес, Приам, Милет, Дидима, Мармарис, Афродизиас, Памуккале, Измир, Троя</w:t>
      </w:r>
    </w:p>
    <w:p>
      <w:pPr>
        <w:pStyle w:val="Normal"/>
        <w:rPr/>
      </w:pPr>
      <w:r>
        <w:rPr/>
        <w:t>Дата: 04 и 18.IХ.2010 г.</w:t>
      </w:r>
    </w:p>
    <w:p>
      <w:pPr>
        <w:pStyle w:val="Normal"/>
        <w:rPr/>
      </w:pPr>
      <w:r>
        <w:rPr/>
        <w:t>Престой: 8 дни / 7 нощувки</w:t>
      </w:r>
    </w:p>
    <w:p>
      <w:pPr>
        <w:pStyle w:val="Normal"/>
        <w:rPr/>
      </w:pPr>
      <w:r>
        <w:rPr/>
        <w:t>Цена: 440 лв. (04.IХ.) / 450 лв. (18.IХ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бележка:</w:t>
      </w:r>
    </w:p>
    <w:p>
      <w:pPr>
        <w:pStyle w:val="Normal"/>
        <w:rPr/>
      </w:pPr>
      <w:r>
        <w:rPr/>
        <w:t>На 18.09. има тръгване от Варна и Бург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1 ден.</w:t>
      </w:r>
      <w:r>
        <w:rPr/>
        <w:t xml:space="preserve"> Отпътуване от София в 07:00 ч., от Пловдив в 09:00 ч., от Хасково в 10:30 ч. за Турция. Преминаване с ферибот през протока Дарданели и вечерта настаняване в хотел в курортната зона на Айвалък. Вечеря. Нощувк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2 ден.</w:t>
      </w:r>
      <w:r>
        <w:rPr/>
        <w:t xml:space="preserve"> Закуска. Заминаване за гр. Бергама и посещение на останките от древния град Пергам. Разглеждане на Акропола, Храма на Траян, Храма на Атина, Олтара на Зевс и Амфитеатъра. Отпътуване за Кушадасъ и настаняване в хотел. Свободно време за опознаване на курорта. Вечеря. Нощув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3 ден</w:t>
      </w:r>
      <w:r>
        <w:rPr/>
        <w:t>. Закуска. Свободен ден или туристическа програма по желание: екскурзия до Ефес - най-добре запазеният град от Древността, посещение на къщата на Дева Мария и гроба на Св. Йоан Богослов. Свободно време. Вечеря. Нощув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4 ден.</w:t>
      </w:r>
      <w:r>
        <w:rPr/>
        <w:t xml:space="preserve"> Закуска. Отпътуване за Мармарис през Приам, Милет и Дидима. Посещение на храма на Атина и Агората в древния град Приам. Разглеждане на Амфитеатъра и руините на древния град Милет - люлката на античната гръцка философия и Храма на Аполон в Дидима. Привечер настаняване в хотел в Мармарис. Вечеря. Нощув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5 ден</w:t>
      </w:r>
      <w:r>
        <w:rPr/>
        <w:t>. Закуска. Свободен ден или туристическа програма по желание:</w:t>
      </w:r>
    </w:p>
    <w:p>
      <w:pPr>
        <w:pStyle w:val="Normal"/>
        <w:rPr/>
      </w:pPr>
      <w:r>
        <w:rPr/>
        <w:t xml:space="preserve"> </w:t>
      </w:r>
      <w:r>
        <w:rPr/>
        <w:t>* екскурзия до слънчевия гръцки остров Родос и посещение на едно от седемте чудеса на света - Родоският колос. Разглеждане на Стария град: Рицарската болница от XV век (Археологическия музей), Булеварда на рицарите, Крепостните стени (екскурзията се провежда при подходящи метеорологични условия и работеща фериботна връзка с острова);</w:t>
      </w:r>
    </w:p>
    <w:p>
      <w:pPr>
        <w:pStyle w:val="Normal"/>
        <w:rPr/>
      </w:pPr>
      <w:r>
        <w:rPr/>
        <w:t xml:space="preserve"> </w:t>
      </w:r>
      <w:r>
        <w:rPr/>
        <w:t xml:space="preserve">* екскурзия по река Далян с посещение на Карийските скални гробници, древния град Каунос и плажа на морските костенурки. </w:t>
      </w:r>
    </w:p>
    <w:p>
      <w:pPr>
        <w:pStyle w:val="Normal"/>
        <w:rPr/>
      </w:pPr>
      <w:r>
        <w:rPr/>
        <w:t>Вечеря. Нощув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6 ден</w:t>
      </w:r>
      <w:r>
        <w:rPr/>
        <w:t>. Закуска. Отпътуване за Кушадасъ през Афродизиас - градът на Афродита и посещение на храма на Афродита, Одеона, Стадиона. Посещение на Памуккале. Свободно време за разглеждане на природния феномен и древния римски град Хиераполис. Привечер пристигане в Кушадасъ и настаняване в хотел. Вечеря. Нощув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7 ден</w:t>
      </w:r>
      <w:r>
        <w:rPr/>
        <w:t>. Закуска. Отпътуване за Измир (Древния Смирна) - третия по големина град в Турция. Кратък престой с възможност за разглеждане на Агората, Археологическия музей, разходка по крайбрежния булевард или посещение на открития пазар. Заминаване за Айвалък и панорамна обиколка с автобус на района около града: фотопауза от хълма край града ("Трапезата на Дявола") - удивителна панорама към остров Лесвос и многобройните островчета в залива на Айвалък; посещение на остров Джунда (Али бей) с църквата "Св. Николай" от XIX век; разходка в сърцето на Стария град, характеризиращ се с типична гръцка архитектура. Настаняване в хотел. Вечеря. Нощувка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  <w:u w:val="single"/>
        </w:rPr>
        <w:t>8 ден</w:t>
      </w:r>
      <w:r>
        <w:rPr/>
        <w:t>. Закуска. Отпътуване за България. По пътя кратък престой при Троя (с възможност за разглеждане на останките от древния град). Вечерта пристигане в Хасково, Пловдив и София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Цената на екскурзията Егейска Турция включва:</w:t>
      </w:r>
    </w:p>
    <w:p>
      <w:pPr>
        <w:pStyle w:val="Normal"/>
        <w:rPr/>
      </w:pPr>
      <w:r>
        <w:rPr/>
        <w:t xml:space="preserve"> </w:t>
      </w:r>
      <w:r>
        <w:rPr/>
        <w:t>* транспорт с луксозен автобус;</w:t>
      </w:r>
    </w:p>
    <w:p>
      <w:pPr>
        <w:pStyle w:val="Normal"/>
        <w:rPr/>
      </w:pPr>
      <w:r>
        <w:rPr/>
        <w:t xml:space="preserve"> </w:t>
      </w:r>
      <w:r>
        <w:rPr/>
        <w:t>* 7 нощувки със закуски и вечери в хотели кат. 3* (2 в района на Айвалък, 3 в Кушадасъ и 2 в Мармарис);</w:t>
      </w:r>
    </w:p>
    <w:p>
      <w:pPr>
        <w:pStyle w:val="Normal"/>
        <w:rPr/>
      </w:pPr>
      <w:r>
        <w:rPr/>
        <w:t xml:space="preserve"> </w:t>
      </w:r>
      <w:r>
        <w:rPr/>
        <w:t>* екскурзоводско обслужване по целия маршрут;</w:t>
      </w:r>
    </w:p>
    <w:p>
      <w:pPr>
        <w:pStyle w:val="Normal"/>
        <w:rPr/>
      </w:pPr>
      <w:r>
        <w:rPr/>
        <w:t xml:space="preserve"> </w:t>
      </w:r>
      <w:r>
        <w:rPr/>
        <w:t>* таксите за ферибот;</w:t>
      </w:r>
    </w:p>
    <w:p>
      <w:pPr>
        <w:pStyle w:val="Normal"/>
        <w:rPr/>
      </w:pPr>
      <w:r>
        <w:rPr/>
        <w:t xml:space="preserve"> </w:t>
      </w:r>
      <w:r>
        <w:rPr/>
        <w:t>* медицинска застрахов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стъпки:</w:t>
      </w:r>
    </w:p>
    <w:p>
      <w:pPr>
        <w:pStyle w:val="Normal"/>
        <w:rPr/>
      </w:pPr>
      <w:r>
        <w:rPr/>
        <w:t xml:space="preserve"> </w:t>
      </w:r>
      <w:r>
        <w:rPr/>
        <w:t>* за деца до 12 г. - 60 лв.</w:t>
      </w:r>
    </w:p>
    <w:p>
      <w:pPr>
        <w:pStyle w:val="Normal"/>
        <w:rPr/>
      </w:pPr>
      <w:r>
        <w:rPr/>
        <w:t xml:space="preserve"> </w:t>
      </w:r>
      <w:r>
        <w:rPr/>
        <w:t>* за ученици, студенти и пенсионери - 20 л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Цената на автобусната екскурзия Егейска Турция не включва:</w:t>
      </w:r>
    </w:p>
    <w:p>
      <w:pPr>
        <w:pStyle w:val="Normal"/>
        <w:rPr/>
      </w:pPr>
      <w:r>
        <w:rPr/>
        <w:t xml:space="preserve"> </w:t>
      </w:r>
      <w:r>
        <w:rPr/>
        <w:t>* доплащане за единична стая - 140 лв.</w:t>
      </w:r>
    </w:p>
    <w:p>
      <w:pPr>
        <w:pStyle w:val="Normal"/>
        <w:rPr/>
      </w:pPr>
      <w:r>
        <w:rPr/>
        <w:t xml:space="preserve"> </w:t>
      </w:r>
      <w:r>
        <w:rPr/>
        <w:t>* екскурзии по желание до Ефес (33-35 евро), остров Родос (46-50 евро) и река Далян (16-25 евро);</w:t>
      </w:r>
    </w:p>
    <w:p>
      <w:pPr>
        <w:pStyle w:val="Normal"/>
        <w:rPr/>
      </w:pPr>
      <w:r>
        <w:rPr/>
        <w:t xml:space="preserve"> </w:t>
      </w:r>
      <w:r>
        <w:rPr/>
        <w:t>* входните такси на посещаваните туристически обект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4:38:00Z</dcterms:created>
  <dc:creator>Diana</dc:creator>
  <dc:description/>
  <cp:keywords/>
  <dc:language>en-US</dc:language>
  <cp:lastModifiedBy>Diana</cp:lastModifiedBy>
  <dcterms:modified xsi:type="dcterms:W3CDTF">2010-07-21T14:40:00Z</dcterms:modified>
  <cp:revision>1</cp:revision>
  <dc:subject/>
  <dc:title>Екскурзия Егейска Турция</dc:title>
</cp:coreProperties>
</file>