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ГЕЙСКА ТУРЦИЯ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ЦЕНА:  210 евро/410 лв. </w:t>
        <w:tab/>
        <w:t xml:space="preserve">                     ДАТИ 2011 г.: 16.04./01.05./21.05./04.06./18.09./08.10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 Айвалък, Бергама, Кушадасъ, Приам, Милет, Дидима, Мармарис, Каунос, Афродизиас, Памуккале, Хиераполис, Еф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МАРШРУТ: 26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5 нощувки със закуски и вечери в хотели 3</w:t>
      </w: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>/</w:t>
      </w:r>
      <w:r>
        <w:rPr>
          <w:sz w:val="22"/>
          <w:szCs w:val="22"/>
          <w:lang w:val="en-GB"/>
        </w:rPr>
        <w:t>4*</w:t>
      </w:r>
      <w:r>
        <w:rPr>
          <w:sz w:val="22"/>
          <w:szCs w:val="22"/>
        </w:rPr>
        <w:t>: една в района на Айвалък, две в Кушадасъ и две в Мармарис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ind w:left="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ден -  София – Пловдив – Стара Загора – Хасково - Айвалъ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за Айвалък  от Националния стадион “Васил Левски” в 07.00 ч., от Пловдив – бензиностанцията </w:t>
      </w:r>
      <w:r>
        <w:rPr>
          <w:sz w:val="22"/>
          <w:szCs w:val="22"/>
          <w:lang w:val="en-GB"/>
        </w:rPr>
        <w:t xml:space="preserve">OMV </w:t>
      </w:r>
      <w:r>
        <w:rPr>
          <w:sz w:val="22"/>
          <w:szCs w:val="22"/>
        </w:rPr>
        <w:t>срещу хотел „Санкт Петербург”в 09.00 ч., от Стара Загора в 10.30 ч, от Хасково в 11.30 ч. Преминаване с ферибот през протока Дарданелите (4 евро) и вечерта настаняване в хотел в курортната зона на Айвалък. Възможност за вечерна разходка. Вечеря и нощу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ден - Айвалък – Бергама - Кушадасъ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град Бергама и посещение на руините на  древния град Пергамон, прочут с библиотеката съхранявала над 200 хил. ръкописа.  Разглеждане на Акропола, Храма на Траян, Храма на Атина, Олтара на Зевс и Амфитетъра. Отпътуване за Кушадасъ и настаняване в хотел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ден - Кушадасъ </w:t>
      </w:r>
      <w:r>
        <w:rPr>
          <w:b/>
          <w:bCs/>
          <w:sz w:val="22"/>
          <w:szCs w:val="22"/>
        </w:rPr>
        <w:t>– Приам – Милет – Дидима - Мармари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Закуска.  Отпътуване за Мармарис и попътно разглеждане на  Приам, Милет и Дидима. Посещение на храма на Атина и Агората в древния град Приам. Разглеждане на Амфитеатъра и руините на древния град Милет – люлката на античната гръцка философия.  Разглеждане на Храма на Аполон в Дидима.  Настаняване в хотел в Мармарис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 – Мармарис – р.Далян – Карийските гробници - Кауно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Закуска. Свободно време или по желание екскурзия по река Далян с посещение на Карийските скални гробници, древния град Каунос и плажа на морските костенурки. Вечеря и нощувка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5 ден - Афродизиас – Памуккале – Хиераполис - Кушадасъ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Кушадасъ през Афродизиас – градът на Афродита и посещение на храма на Афродита, Одеона, Стадиона. Посещение на Памуккале. Свободно време за разглеждане на Памуккале  и древния римски град Хиераполис. Настаняване в хотел в Кушадасъ. Вечеря и нощувк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н - Кушадасъ – Ефес - Соф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Закуска. Отпътуване за България. По желание: посещение на Ефес (35 евро) – най-добре запазения древен град, Храмът на Артемида – едно от седемте чудеса на света, Къщата на Дева Мария, гробът на Св.Йоан Богослов. Нощен прех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7 ден - България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истигане в София слеобя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6:00Z</dcterms:created>
  <dc:creator>xxx</dc:creator>
  <dc:description/>
  <cp:keywords/>
  <dc:language>en-US</dc:language>
  <cp:lastModifiedBy>xxx</cp:lastModifiedBy>
  <dcterms:modified xsi:type="dcterms:W3CDTF">2011-08-28T15:36:00Z</dcterms:modified>
  <cp:revision>22</cp:revision>
  <dc:subject/>
  <dc:title/>
</cp:coreProperties>
</file>