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ясъкът на Ривиерата</w:t>
      </w:r>
    </w:p>
    <w:p>
      <w:pPr>
        <w:pStyle w:val="Normal"/>
        <w:rPr/>
      </w:pPr>
      <w:r>
        <w:rPr/>
        <w:t>Загреб, Падуа, Верона, Ница, Кан, Сен Тропе, Монако, Монте Карло, Генуа, Венеция</w:t>
      </w:r>
    </w:p>
    <w:p>
      <w:pPr>
        <w:pStyle w:val="Normal"/>
        <w:rPr/>
      </w:pPr>
      <w:r>
        <w:rPr/>
        <w:t>Дата: 19.IX.2010 г.</w:t>
      </w:r>
    </w:p>
    <w:p>
      <w:pPr>
        <w:pStyle w:val="Normal"/>
        <w:rPr/>
      </w:pPr>
      <w:r>
        <w:rPr/>
        <w:t>Престой: 8 дни / 6 нощувки</w:t>
      </w:r>
    </w:p>
    <w:p>
      <w:pPr>
        <w:pStyle w:val="Normal"/>
        <w:rPr/>
      </w:pPr>
      <w:r>
        <w:rPr/>
        <w:t xml:space="preserve">Цена: 740 л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 ден</w:t>
      </w:r>
      <w:r>
        <w:rPr/>
        <w:t>. Отпътуване от Пловдив в 06:00 ч., от София в 08:00 ч. за Република Хърватска. Вечерта пристигане в района на Загреб и настаняване в хотел. Нощу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 ден</w:t>
      </w:r>
      <w:r>
        <w:rPr/>
        <w:t>. Закуска. Кратка туристическа програма в Загреб: площад "Бан Йелачич", Националния театър, площада и паметника на крал Томислав, Катедралата, църквата "Св. Марко". Отпътуване за Италия и разглеждане на Падуа: базиликата с гробницата на Св. Антоний, конната статуя на Донатело, сградата на съда, Университета. Настаняване в хотел в района на Верона. Нощу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3 ден</w:t>
      </w:r>
      <w:r>
        <w:rPr/>
        <w:t>. Закуска. Туристическа програма във Верона: "Арена ди Верона", площад "Ербе", къщата на Жулиета, площада на Синьорията, Катедралата. Привечер пристигане в Ница и настаняване в хотел. Свободно време с възможност за вечерна разходка по крайбрежния булевард, площад "Масена" и Стария град. Нощу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4 ден.</w:t>
      </w:r>
      <w:r>
        <w:rPr/>
        <w:t xml:space="preserve"> Закуска. Целодневна туристическа програма в района. Посещение на Кан и разглеждане на крайбрежния булевард "Кроазет", Фестивалния дворец, "Алеята на славата". Пътуване до перлата на Лазурния бряг - Сен Тропе. Свободно време за пешеходна разходка в Стария град, разглеждане на морския музей или посещение на красивата плажна ивица. Връщане в Ница и свободно време за самостоятелно посещение на някои от многобройните музеи в града: Историческия музей, Музея на модерното и съвременно изкуство или Музея на Матис и Археологическия музей. Нощу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5 ден</w:t>
      </w:r>
      <w:r>
        <w:rPr/>
        <w:t>. Закуска. Целодневна туристическа програма с посещение на Княжество Монако и Монте Карло. Разглеждане на двореца на фамилия Грималди със смяната на караула, Океанографския музей, Катедралата. Фото-пауза пред Казиното на Монте Карло и по трасето на Формула 1. По желание посещение на "Екзотичната градина" (над 7000 вида кактуси от цял свят). Нощу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6 ден</w:t>
      </w:r>
      <w:r>
        <w:rPr/>
        <w:t>. Закуска. Отпътуване за Италия. Посещение на Генуа - родното място на Христофор Колумб. Туристическа програма в града: катедралата "Сан Лоренцо", дворците на фамилия Дория, пешеходна разходка по улица "Гарибалди" с възможност за посещение на многобройните художествени галерии. По желание разглеждане на Аквариума - най-големия в Европа. Привечер настаняване в хотел в района на Венеция. Нощу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7 ден</w:t>
      </w:r>
      <w:r>
        <w:rPr/>
        <w:t>. Закуска. Панорамна разходка с корабче до площад "Сан Марко" и туристическа програма във Венеция: базиликата "Сан Марко", Двореца на Дожите, Моста на въздишките и моста "Риалто". Свободно време в романтична Венеция - изключителна възможност за разглеждане на многобройните паметници, църкви и музеи в града. Привечер заминаване за България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u w:val="single"/>
        </w:rPr>
        <w:t>8 ден</w:t>
      </w:r>
      <w:r>
        <w:rPr/>
        <w:t>. Следобед пристигане в София и Пловди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Цената на автобусната екскурзия до Френската Ривиера включва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* транспорт с луксозен автобус;</w:t>
      </w:r>
    </w:p>
    <w:p>
      <w:pPr>
        <w:pStyle w:val="Normal"/>
        <w:rPr/>
      </w:pPr>
      <w:r>
        <w:rPr/>
        <w:t xml:space="preserve"> </w:t>
      </w:r>
      <w:r>
        <w:rPr/>
        <w:t>* 6 нощувки със закуски в хотели 2/3* (1 в Загреб, 1 в района на Верона, 3 в района на Ница и 1 в района на Венеция);</w:t>
      </w:r>
    </w:p>
    <w:p>
      <w:pPr>
        <w:pStyle w:val="Normal"/>
        <w:rPr/>
      </w:pPr>
      <w:r>
        <w:rPr/>
        <w:t xml:space="preserve"> </w:t>
      </w:r>
      <w:r>
        <w:rPr/>
        <w:t>* екскурзоводско обслужване по целия маршрут;</w:t>
      </w:r>
    </w:p>
    <w:p>
      <w:pPr>
        <w:pStyle w:val="Normal"/>
        <w:rPr/>
      </w:pPr>
      <w:r>
        <w:rPr/>
        <w:t xml:space="preserve"> </w:t>
      </w:r>
      <w:r>
        <w:rPr/>
        <w:t xml:space="preserve">* туристическа програма в Загреб, Падуа, Верона, Кан, Ница, Сен Тропе, Монако, </w:t>
      </w:r>
      <w:r>
        <w:rPr>
          <w:lang w:val="ru-RU"/>
        </w:rPr>
        <w:t xml:space="preserve">     </w:t>
      </w:r>
      <w:r>
        <w:rPr/>
        <w:t>Монте Карло, Сан Ремо, Генуа и Венеция;</w:t>
      </w:r>
    </w:p>
    <w:p>
      <w:pPr>
        <w:pStyle w:val="Normal"/>
        <w:rPr/>
      </w:pPr>
      <w:r>
        <w:rPr/>
        <w:t xml:space="preserve"> </w:t>
      </w:r>
      <w:r>
        <w:rPr/>
        <w:t>* медицинска застрахов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стъпки:</w:t>
      </w:r>
    </w:p>
    <w:p>
      <w:pPr>
        <w:pStyle w:val="Normal"/>
        <w:rPr/>
      </w:pPr>
      <w:r>
        <w:rPr/>
        <w:t xml:space="preserve"> </w:t>
      </w:r>
      <w:r>
        <w:rPr/>
        <w:t>* за деца до 12 г. на допълнително легло - 70 лв.</w:t>
      </w:r>
    </w:p>
    <w:p>
      <w:pPr>
        <w:pStyle w:val="Normal"/>
        <w:rPr/>
      </w:pPr>
      <w:r>
        <w:rPr/>
        <w:t xml:space="preserve"> </w:t>
      </w:r>
      <w:r>
        <w:rPr/>
        <w:t>* за ученици, студенти и пенсионери - 20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ната на автобусната екскурзия до Френската Ривиера не включва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* доплащане за единична стая - 200 лв.;</w:t>
      </w:r>
    </w:p>
    <w:p>
      <w:pPr>
        <w:pStyle w:val="Normal"/>
        <w:rPr/>
      </w:pPr>
      <w:r>
        <w:rPr/>
        <w:t xml:space="preserve"> </w:t>
      </w:r>
      <w:r>
        <w:rPr/>
        <w:t>* входни такси на посещаваните обекти;</w:t>
      </w:r>
    </w:p>
    <w:p>
      <w:pPr>
        <w:pStyle w:val="Normal"/>
        <w:rPr/>
      </w:pPr>
      <w:r>
        <w:rPr/>
        <w:t xml:space="preserve"> </w:t>
      </w:r>
      <w:r>
        <w:rPr/>
        <w:t>* разходи за градски транспорт с корабче във Венец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33:00Z</dcterms:created>
  <dc:creator>Diana</dc:creator>
  <dc:description/>
  <cp:keywords/>
  <dc:language>en-US</dc:language>
  <cp:lastModifiedBy>Diana</cp:lastModifiedBy>
  <dcterms:modified xsi:type="dcterms:W3CDTF">2010-07-22T06:35:00Z</dcterms:modified>
  <cp:revision>1</cp:revision>
  <dc:subject/>
  <dc:title>Блясъкът на Ривиерата</dc:title>
</cp:coreProperties>
</file>