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апеща, Краков, Братислава и Виена</w:t>
      </w:r>
    </w:p>
    <w:p>
      <w:pPr>
        <w:pStyle w:val="Normal"/>
        <w:rPr/>
      </w:pPr>
      <w:r>
        <w:rPr/>
        <w:t xml:space="preserve">Дата: </w:t>
      </w:r>
      <w:r>
        <w:rPr>
          <w:lang w:val="ru-RU"/>
        </w:rPr>
        <w:t>27</w:t>
      </w:r>
      <w:r>
        <w:rPr/>
        <w:t>.08 и 21.09.2010 г.</w:t>
      </w:r>
    </w:p>
    <w:p>
      <w:pPr>
        <w:pStyle w:val="Normal"/>
        <w:rPr/>
      </w:pPr>
      <w:r>
        <w:rPr/>
        <w:t>6 дни / 4 нощувки</w:t>
      </w:r>
    </w:p>
    <w:p>
      <w:pPr>
        <w:pStyle w:val="Normal"/>
        <w:rPr/>
      </w:pPr>
      <w:r>
        <w:rPr/>
        <w:t>Цена: 48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Отпътуване от Пловдив в 05:30 ч., от София в 07:30 ч. за Унгария. Вечерта пристигане в Будапеща и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Панорамна обиколка на Будапеща с екскурзовод: Площада на героите, Музея на изящните изкуства, Операта, крепостта “Вайдахуняд”, Рибарските кули, катедралата “Матияш”, Парламента. Около обяд отпътуване за Полша. Привечер пристигане в Краков и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Туристическа програма в старата столица на Полша – гр. Краков. Пешеходна обиколка на централната градска част: Централния площад с представителните му сгради “Сукенице”, “Ратуша” и Мариицката катедралата, паметника на Адам Мицкевич. Следобед посещение на замъка “Вавел” – резиденцията на полските крале в периода от XI до XVII век. По желание разглеждане на Дворцовия комплекс. Свободно време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Отпътуване за Словакия и посещение на столицата Братислава: крепостта “Братиславски храд” – Дворецът и четирите кули и по желание Историческия музей, “Архиепископския дворец”, Старото кметство. Заминаване за Виена и настаняване в хотел. По желание посещение на традиционен австрийски ресторант в квартала “Гринцинг”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Туристическа програма във Виена с автобус и разглеждане на Ринговата улица с нейните представителни сгради - Операта, Парламента, двореца Хофбург, Бурггартен с паметника на Моцарт, Площада на героите, Кметството, Бургтеатър, Университета, Вотивкирхе, Центъра на ООН и Дунавската кула, къщата на Хундертвасер, дворците Белведере и Шьонбрун с техните паркове. Свободно време. По желание пешеходна разходка в най-старата градска част и разглеждане на катедралата “Св. Стефан”. Привечер заминаване за Българ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6 ден</w:t>
      </w:r>
      <w:r>
        <w:rPr/>
        <w:t>. Около обяд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ата на автобусната екскурзия Централноевропейски перли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4 нощувки със закуски в хотели 2/3* (2 в Краков, 1 в Будапеща и 1 във Виена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Будапеща, Краков, Братислава и Виена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Централноевропейски перли не включва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00 лв.;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туристическите обекти;</w:t>
      </w:r>
    </w:p>
    <w:p>
      <w:pPr>
        <w:pStyle w:val="Normal"/>
        <w:rPr/>
      </w:pPr>
      <w:r>
        <w:rPr/>
        <w:t xml:space="preserve"> </w:t>
      </w:r>
      <w:r>
        <w:rPr/>
        <w:t>* посещение на традиционен австрийски ресторант в квартала “Гринцинг”.</w:t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те до 12 г. на допълнително легло в стая с двама възрастни - 4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5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2:00Z</dcterms:created>
  <dc:creator>Diana</dc:creator>
  <dc:description/>
  <cp:keywords/>
  <dc:language>en-US</dc:language>
  <cp:lastModifiedBy>Diana</cp:lastModifiedBy>
  <dcterms:modified xsi:type="dcterms:W3CDTF">2010-07-22T06:54:00Z</dcterms:modified>
  <cp:revision>1</cp:revision>
  <dc:subject/>
  <dc:title>Будапеща, Краков, Братислава и Виена</dc:title>
</cp:coreProperties>
</file>