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Будапеща - п</w:t>
      </w:r>
      <w:r>
        <w:rPr>
          <w:b/>
          <w:iCs/>
          <w:sz w:val="40"/>
          <w:szCs w:val="40"/>
        </w:rPr>
        <w:t>од звуците на чардаша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:  16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 xml:space="preserve"> лв.        </w:t>
      </w:r>
      <w:r>
        <w:rPr>
          <w:b/>
          <w:bCs/>
          <w:sz w:val="20"/>
          <w:szCs w:val="20"/>
        </w:rPr>
        <w:t xml:space="preserve">ДАТИ 2011 г. : 03.11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 Будапеща, Големият завой на р.Дунав, Сентендре, Естергом, крепостта Вишегра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 : 16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Будапещ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транспорт с комфортен автобус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*/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едицинска застраховка.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-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олклорна вечеря в традиционен унгарски ресторант с жива музика - 25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Големия завой на Дунав при минимум 25 туристи – 20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65 лв.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- Будапещ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8.00 ч. от Националния стадион „В.Левски” и в 08.30 от автогара "Сердика”(предгаров площад „Трафик маркет”)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 xml:space="preserve">2 ДЕН / Будапеща - Братислава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 Дунав (13 евро). Свободно време. Вечерта по желание вечера в традиционен унгарски ресторант с жива музика (25 евро)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Големият завой на Дунав: Сентендре, Вишеград, Естергом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в Будапеща или туристическа програма по желание: екскурзия до Големия завой на Дунав - пешеходна разходка по улиците на романтичното градче Сентендре с възможност за покупка на сувенири; крепостта Вишеград - бивша лятна резиденция на унгарските крале; бившата столица Естергом, където се намира най-голямата катедрала в Унгария. Вечерта - отпътуване за България. Нощен преход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България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ристигане в София около обя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9:00Z</dcterms:created>
  <dc:creator>xxx</dc:creator>
  <dc:description/>
  <dc:language>en-US</dc:language>
  <cp:lastModifiedBy>Celeron</cp:lastModifiedBy>
  <cp:lastPrinted>2011-10-11T17:05:00Z</cp:lastPrinted>
  <dcterms:modified xsi:type="dcterms:W3CDTF">2011-10-21T13:41:00Z</dcterms:modified>
  <cp:revision>4</cp:revision>
  <dc:subject/>
  <dc:title>Будапеща - под звуците на чардаша</dc:title>
</cp:coreProperties>
</file>