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8.00 ч. от Националния стадион „В.Левски” и в 08.30 от автогара "Сердика”(предгаров площад „Трафик маркет”)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Будапеща - Братислав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Отпътуване за Братислава.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Свободно време. Отпътуване към Будапещ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Големият завой на Дунав: Сентендре, Вишеград, Естергом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Будапеща или туристическа програма по желание: екскурзия до Големия завой на Дунав - пешеходна разходка по улиците на романтичното градче Сентендре с възможност за покупка на сувенири; крепостта Вишеград - бивша лятна резиденция на унгарските крале; бившата столица Естергом, където се намира най-голямата катедрала в Унгария. Връщане в Будапещ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Будапеща за посещение на обекти и музеи по желание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 Пристигане в София късно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в Будапеща хотел 3*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обиколка на Будапещ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олклорна вечеря в традиционен унгарски ресторант с жива музика - 25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Големия завой на Дунав при минимум 20 туристи – 15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0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85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6:00Z</dcterms:created>
  <dc:creator>x</dc:creator>
  <dc:description/>
  <cp:keywords/>
  <dc:language>en-US</dc:language>
  <cp:lastModifiedBy>x</cp:lastModifiedBy>
  <dcterms:modified xsi:type="dcterms:W3CDTF">2011-11-23T16:22:00Z</dcterms:modified>
  <cp:revision>1</cp:revision>
  <dc:subject/>
  <dc:title>1 ДЕН / София - Будапеща</dc:title>
</cp:coreProperties>
</file>