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лбания </w:t>
      </w:r>
    </w:p>
    <w:p>
      <w:pPr>
        <w:pStyle w:val="Normal"/>
        <w:rPr/>
      </w:pPr>
      <w:r>
        <w:rPr/>
        <w:t>Охрид, Дуръс, Берат, Круя, Тирана</w:t>
      </w:r>
    </w:p>
    <w:p>
      <w:pPr>
        <w:pStyle w:val="Normal"/>
        <w:rPr/>
      </w:pPr>
      <w:r>
        <w:rPr/>
        <w:t>Дата: 02.IХ и 22.IX.2010 г.</w:t>
      </w:r>
    </w:p>
    <w:p>
      <w:pPr>
        <w:pStyle w:val="Normal"/>
        <w:rPr/>
      </w:pPr>
      <w:r>
        <w:rPr/>
        <w:t>Престой: 5 дни / 3 нощувки</w:t>
      </w:r>
    </w:p>
    <w:p>
      <w:pPr>
        <w:pStyle w:val="Normal"/>
        <w:rPr/>
      </w:pPr>
      <w:r>
        <w:rPr/>
        <w:t>Цена: 299 лв. (02.IХ) и 290 лв. (22.IX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ден</w:t>
      </w:r>
      <w:r>
        <w:rPr/>
        <w:t>. Отпътуване от Пловдив в 05:30 ч., от София в 07:30 ч. по маршрут: Скопие-Охрид. Следобед пристигане в Охрид и настаняване в хотел. Туристическа програма в града с екскурзовод: Стария град, крепостта на цар Самуил, църквите “Св. София”, “Св. Климент”, “Св. Канео”. Свободно време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ден</w:t>
      </w:r>
      <w:r>
        <w:rPr/>
        <w:t>. Закуска. Отпътуване за Албания. Около обяд пристигане в пристанищния град Дуръс – някогашната българска крепост Драч. Пешеходна разходка в града с възможност за разглеждане на Античния амфитеатър, Римските бани, Археологическия музей. Настаняване в хотел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 ден</w:t>
      </w:r>
      <w:r>
        <w:rPr/>
        <w:t>. Закуска. Заминаване за древния град Берат, съхранил християнството през вековете. Разглеждане на Стария град с величествените крепостни стени, запазили многобройните църкви в сърцето на града. Разходка из тесните улички с характерните сгради с широки фасади и големи прозорци, наподобяващи възрожденската ни архитектура от XIX век. Следобед възможност за разглеждане на останките от древногръцкия град Аполония, основан през VI век пр.н.е. Завръщане към района на Дуръс с престой при манастира „Рождество Богородично” до селището Арденица със стенописи на Св. Седмочисленици и Св. Йоан Кукузел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 ден</w:t>
      </w:r>
      <w:r>
        <w:rPr/>
        <w:t>. Закуска. Отпътуване за гр. Круя – родния град на националния герой Скендербег. Възможност за посещение на Средновековната крепост, Музея на Скендербег и Стария базар. Заминаване за столицата Тирана. Туристическа програма с разглеждане на централния столичен площад с многобройните административни сгради и паметника на Скендерберг. По желание посещение на Националния исторически музей. Свободно време. Привечер заминаване за Българ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</w:rPr>
        <w:t>5 ден</w:t>
      </w:r>
      <w:r>
        <w:rPr/>
        <w:t>. Сутринта пристигане в София и Пловди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Цената на автобусната екскурзия до Албания включва:</w:t>
      </w:r>
    </w:p>
    <w:p>
      <w:pPr>
        <w:pStyle w:val="Normal"/>
        <w:rPr/>
      </w:pPr>
      <w:r>
        <w:rPr/>
        <w:t xml:space="preserve"> </w:t>
      </w:r>
      <w:r>
        <w:rPr/>
        <w:t>* транспорт с луксозен автобус;</w:t>
      </w:r>
    </w:p>
    <w:p>
      <w:pPr>
        <w:pStyle w:val="Normal"/>
        <w:rPr/>
      </w:pPr>
      <w:r>
        <w:rPr/>
        <w:t xml:space="preserve"> </w:t>
      </w:r>
      <w:r>
        <w:rPr/>
        <w:t>* 3 нощувки с закуски в хотели кат. 2/3* (1 в Охрид и 2 в района на Дуръс);</w:t>
      </w:r>
    </w:p>
    <w:p>
      <w:pPr>
        <w:pStyle w:val="Normal"/>
        <w:rPr/>
      </w:pPr>
      <w:r>
        <w:rPr/>
        <w:t xml:space="preserve"> </w:t>
      </w:r>
      <w:r>
        <w:rPr/>
        <w:t>* екскурзоводско обслужване по целия маршрут;</w:t>
      </w:r>
    </w:p>
    <w:p>
      <w:pPr>
        <w:pStyle w:val="Normal"/>
        <w:rPr/>
      </w:pPr>
      <w:r>
        <w:rPr/>
        <w:t xml:space="preserve"> </w:t>
      </w:r>
      <w:r>
        <w:rPr/>
        <w:t>* туристическа програма в Охрид, Тирана, Дуръс, Берат;</w:t>
      </w:r>
    </w:p>
    <w:p>
      <w:pPr>
        <w:pStyle w:val="Normal"/>
        <w:rPr/>
      </w:pPr>
      <w:r>
        <w:rPr/>
        <w:t xml:space="preserve"> </w:t>
      </w:r>
      <w:r>
        <w:rPr/>
        <w:t>* посещение на Круя;</w:t>
      </w:r>
    </w:p>
    <w:p>
      <w:pPr>
        <w:pStyle w:val="Normal"/>
        <w:rPr/>
      </w:pPr>
      <w:r>
        <w:rPr/>
        <w:t xml:space="preserve"> </w:t>
      </w:r>
      <w:r>
        <w:rPr/>
        <w:t>* медицинска застрах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ната на автобусната екскурзия до Албания не включв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* доплащане за единична стая - 90 лв.</w:t>
      </w:r>
    </w:p>
    <w:p>
      <w:pPr>
        <w:pStyle w:val="Normal"/>
        <w:rPr/>
      </w:pPr>
      <w:r>
        <w:rPr/>
        <w:t xml:space="preserve"> </w:t>
      </w:r>
      <w:r>
        <w:rPr/>
        <w:t>* входните такси на посещаваните обек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стъпки:</w:t>
      </w:r>
    </w:p>
    <w:p>
      <w:pPr>
        <w:pStyle w:val="Normal"/>
        <w:rPr/>
      </w:pPr>
      <w:r>
        <w:rPr/>
        <w:t xml:space="preserve"> </w:t>
      </w:r>
      <w:r>
        <w:rPr/>
        <w:t>* за деца до 12 г. на доп. легло - 50 лв.</w:t>
      </w:r>
    </w:p>
    <w:p>
      <w:pPr>
        <w:pStyle w:val="Normal"/>
        <w:rPr/>
      </w:pPr>
      <w:r>
        <w:rPr/>
        <w:t xml:space="preserve"> </w:t>
      </w:r>
      <w:r>
        <w:rPr/>
        <w:t>* за ученици, студенти и пенсионери - 1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25:00Z</dcterms:created>
  <dc:creator>Diana</dc:creator>
  <dc:description/>
  <cp:keywords/>
  <dc:language>en-US</dc:language>
  <cp:lastModifiedBy>Diana</cp:lastModifiedBy>
  <dcterms:modified xsi:type="dcterms:W3CDTF">2010-07-22T07:27:00Z</dcterms:modified>
  <cp:revision>1</cp:revision>
  <dc:subject/>
  <dc:title>Албания </dc:title>
</cp:coreProperties>
</file>